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° Raid Fraternité des aumôneries de l’enseignement public du diocèse de clermon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medi 7 Avril 2018 de 10h00 à 15h00 au Complexe Sportif de Nébouza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120 collégiens de 7 aumôneries de l’enseignement public du Puy-de-Dôme : Blaise Pascal et Jeanne d’Arc de Clermont, Lucie Aubrac de Clermont, Georges Onslow de Lezoux, Beffroi de Billom, Marc Bloch de Cournon, Joliot Curie d’Aubière, Riom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du défi ! Réalisé essentiellement à partir d’activités de plein air ( Kin Ball, rugby, Cross Fit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lycéens de Lezoux, Cournon, Aubière et Clermon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6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 et un plan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Dans chaque atelier : deux ou trois équipes « s’affrontent ».</w:t>
      </w:r>
    </w:p>
    <w:p>
      <w:pPr>
        <w:pStyle w:val="Normal"/>
        <w:ind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 : Témoignage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2 : Chanson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3 : Kin Ball (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4 : Cross Fit ( ensemble d’épreuves d’enduranc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5 : Rugby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6 : Flash Mob ( apprendre une chorégraphie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8:00Z</dcterms:created>
  <dc:creator>Pascal Girard</dc:creator>
  <dc:description/>
  <cp:keywords/>
  <dc:language>en-US</dc:language>
  <cp:lastModifiedBy>Girard</cp:lastModifiedBy>
  <cp:lastPrinted>2014-05-16T18:02:00Z</cp:lastPrinted>
  <dcterms:modified xsi:type="dcterms:W3CDTF">2018-02-10T14:40:00Z</dcterms:modified>
  <cp:revision>5</cp:revision>
  <dc:subject/>
  <dc:title/>
</cp:coreProperties>
</file>