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7 Avril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09h30-10h00 : accueil des participants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Arrivée au Complexe Sportif de Nébouzat des transports des 7 établissements …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150 participants 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Remise à chaque équipe de 6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h00-10h3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ccueil des différents groupe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ésentation de la journée : 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0h3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3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3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3h00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3h00-14h30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6 jeunes doit passer dans 3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3h00-13h3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30-14h00 :   5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4h00-14h30 :   6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szCs w:val="8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4h30-15h00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prière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4:00Z</dcterms:created>
  <dc:creator>Pascal Girard</dc:creator>
  <dc:description/>
  <cp:keywords/>
  <dc:language>en-US</dc:language>
  <cp:lastModifiedBy>Girard</cp:lastModifiedBy>
  <dcterms:modified xsi:type="dcterms:W3CDTF">2018-02-10T14:41:00Z</dcterms:modified>
  <cp:revision>4</cp:revision>
  <dc:subject/>
  <dc:title/>
</cp:coreProperties>
</file>