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8"/>
          <w:szCs w:val="24"/>
        </w:rPr>
      </w:pPr>
      <w:r>
        <w:rPr>
          <w:sz w:val="28"/>
          <w:szCs w:val="24"/>
        </w:rPr>
        <w:t>106° Congrès Fédéral de la FSCF</w:t>
      </w:r>
    </w:p>
    <w:p>
      <w:pPr>
        <w:pStyle w:val="Sansinterligne"/>
        <w:jc w:val="center"/>
        <w:rPr>
          <w:sz w:val="28"/>
          <w:szCs w:val="24"/>
        </w:rPr>
      </w:pPr>
      <w:r>
        <w:rPr>
          <w:sz w:val="28"/>
          <w:szCs w:val="24"/>
        </w:rPr>
        <w:t>Dimanche 2 Décembre 2018</w:t>
      </w:r>
    </w:p>
    <w:p>
      <w:pPr>
        <w:pStyle w:val="Sansinterligne"/>
        <w:jc w:val="center"/>
        <w:rPr>
          <w:b/>
          <w:b/>
          <w:sz w:val="28"/>
          <w:szCs w:val="24"/>
        </w:rPr>
      </w:pPr>
      <w:r>
        <w:rPr>
          <w:b/>
          <w:sz w:val="28"/>
          <w:szCs w:val="24"/>
        </w:rPr>
        <w:t>Homélie de Mg Pierre d’Ornellas</w:t>
      </w:r>
    </w:p>
    <w:p>
      <w:pPr>
        <w:pStyle w:val="Sansinterligne"/>
        <w:rPr>
          <w:b/>
          <w:b/>
          <w:sz w:val="24"/>
          <w:szCs w:val="24"/>
        </w:rPr>
      </w:pPr>
      <w:r>
        <w:rPr>
          <w:b/>
          <w:sz w:val="24"/>
          <w:szCs w:val="24"/>
        </w:rPr>
      </w:r>
    </w:p>
    <w:p>
      <w:pPr>
        <w:pStyle w:val="Sansinterligne"/>
        <w:rPr>
          <w:sz w:val="24"/>
          <w:szCs w:val="24"/>
        </w:rPr>
      </w:pPr>
      <w:r>
        <w:rPr>
          <w:sz w:val="24"/>
          <w:szCs w:val="24"/>
        </w:rPr>
      </w:r>
    </w:p>
    <w:p>
      <w:pPr>
        <w:pStyle w:val="Sansinterligne"/>
        <w:jc w:val="both"/>
        <w:rPr/>
      </w:pPr>
      <w:r>
        <w:rPr>
          <w:sz w:val="24"/>
          <w:szCs w:val="24"/>
        </w:rPr>
        <w:t xml:space="preserve">Ce sont des paroles de bon sens extraordinaire que Saint Luc écrit. Quel est ce bon sens extraordinaire ? C’est qu’il y a une originalité qui est absolu et qui est bouleversante ! C’est Jésus, c’est la venue de Jésus ! Et c’est bien plus bouleversant que toutes les découvertes de l’astronomie, c’est bien plus bouleversant que les puissances des cieux, c’est bien plus bouleversant que la lumière de la lune et du soleil. Aujourd’hui c’est plus compliqué pour nous à comprendre pourquoi, car un jour nous aurons une sonde qui s’approchera du soleil. On a des sondes qui vont de plus en plus loin, on a l’impression de maîtriser tout cela, donc cela va bien. Mais si on se remet à l’époque, c’est quand même étonnant ce soleil qui éclaire, nos voisins du sud, en Egypte, en ont fait une divinité. La lune qui éclaire la nuit, des fois c’est la pleine lune qui d’ailleurs suscite des phénomènes un peu étonnants, des animaux hurlent à la lune. De là à dire qu’il y a quelqu’un, une déesse qui nous parle dans cette lune, il n’y a pas loin. Eux, ils avaient une conscience très grande, ils étaient dépassés par le soleil et la lune, par la puissance des cieux … Et pourtant il y a quelqu’un qui dépasse tout ça, il y a quelqu’un qui est plus extraordinaire que tout ça, il y a quelqu’un qui est bien plus bouleversant que ce bouleversement que peut créer la peur de ce soleil et de la lune. Oui, il y a une autre peur, comme dit l’évangile, qui vient, c’est le retour du le fils de l’homme. Devant Jésus, et rien n’est plus extraordinaire que Jésus, rien n’est plus grand que Jésus, rien n’est plus lumineux que Jésus, bien sûr pour cela il faut juste prendre du temps pour découvrir cette lumière, chacun à son rythme bien sûr, enfin quand on regarde l’histoire, cela fait 2000 ans que ce petit groupe est parti de Jérusalem et maintenant dans toutes les nations du monde, il y a des chrétiens. On y est habitué, mais c’est quand même assez bouleversant, Que dans toutes les nations du monde il a des chrétiens parce que c’est parti tout simplement parce qu’il a eu une dictature à Jérusalem, et ils sont partis et certains se sont même réfugiés jusqu’en Syrie, à Damas. Et les chrétiens n’ont jamais cessé de répandre cette lumière à travers le monde. Alors qu’il y a des persécutions, qu’il a des grands péchés dans l’Eglise, qu’il y a ceci ou cela … la lumière se répand. Il n’y a rien à faire, on peut s’y opposer toute sa vie, la lumière se répand. Toute opposition à cette lumière n’a jamais tenue dans l’histoire. Cette lumière a toujours été plus bouleversante, plus bouleversante et plus attirante que toutes les lumières séductrices des rois, des empereurs, des rois, que sais-je. Et quand se manifeste cette lumière, qu’est ce que je veux dire quand je dis que cette lumière est la plus bouleversante qui n’ait jamais éclairé le monde ? Saint Paul le dit, dans les textes que nous avons lu : c’est le premier texte chrétien, c’est pour cela que c’est toujours un peu frustrant, parce que Saint Paul le dit en invitant à faire des progrès et à se conformer aux instructions qu’il avait donné, mais on ne connait pas ses instructions. En tout cas, c’est le premier texte chrétien, et qu’est ce que dit ce premier texte chrétien ? C’est simple : cette lumière vous atteint le jour où vous aimez l’autre, et où vous aimez les autres d’un amour débordant. Et aimer les autres d’un amour débordant, alors nous dit saint Paul c’est ça la sainteté. Et si cette lumière du Seigneur Jésus qui nous rencontre, qui nous change, qui nous transforme soudainement, peu à peu, chacun selon son histoire, provoque en nous non seulement la reconnaissance de cette lumière mais aussi un amour sans égal pour nos frères et sœurs. Et pourquoi cet amour, si je remonte un peu plus loin, si j’en crois le prophète que nous avons entendu ? Tout simplement parce que Dieu n’a qu’une seule idée : le bonheur ! Il fait une promesse de bonheur. Et là on touche le problème considérable : comment se fait-il que des jeunes qui connaissent le bonheur pendant leur adolescence, quand ils font du sport, des sports d’équipe, connaissent les larmes et les douleurs quand ils sont adultes. D’où que le bonheur ne dure pas ? D’où vient que le bonheur soit éphémère ? D’où vient qu’un jeune puisse dire le bonheur ça n’existe pas ? Etonnante cette phrase d’un 4° : le bonheur n’existe pas ! Comment est-ce possible qu’à 13 ans on puisse oser affirmer ça de façon péremptoire. Soit c’est de la provocation de l’adolescent, soit il y a eu un drame quelque part. Et bien le Seigneur Jésus qui vient avec sa lumière qui ne cesse pas de montrer aux hommes avec une infinie douceur sans jamais culpabiliser, sans jamais condamner, mais au contraire une lumière qui relève, qui remet debout : confiance, lève-toi, marche … Toutes ces paroles de l’Evangile que nous connaissons, c’est une lumière qui apporte la paix, qui apporte la douceur, selon l’Evangile, qui transforme notre peuple de sorte qu’il n’y plus jamais de méprise de l’autre,  plus jamais du mal qui sort sur l’autre, c’est ça la douceur. Et bien cette lumière de Jésus qui vient et qui fait que nous nous aimons les uns les autres dans un amour qui est capable de donner sa vie pour l’autre, capable de mourir pour l’autre. Un amour qui est dégagé de tout amour pour soi. Et bien c’est comme le bonheur, il n’y a pas de bonheur tant qu’on ne rencontre pas quelqu’un qui donne sa vie pour l’autre. C’est le propre de toute maman, de tout papa, de donner sa vie pour ses enfants. Et on voit bien que le Seigneur Jésus a livré sa vie sur la croix, pourquoi ? Pour notre bonheur ! Pour que nous sommes heureux d’une joie qui ne disparait pas, c’est une joie que nul ne peut ravir. </w:t>
      </w:r>
    </w:p>
    <w:p>
      <w:pPr>
        <w:pStyle w:val="Sansinterligne"/>
        <w:jc w:val="both"/>
        <w:rPr>
          <w:sz w:val="24"/>
          <w:szCs w:val="24"/>
        </w:rPr>
      </w:pPr>
      <w:r>
        <w:rPr>
          <w:sz w:val="24"/>
          <w:szCs w:val="24"/>
        </w:rPr>
      </w:r>
    </w:p>
    <w:p>
      <w:pPr>
        <w:pStyle w:val="Sansinterligne"/>
        <w:jc w:val="both"/>
        <w:rPr>
          <w:sz w:val="24"/>
          <w:szCs w:val="24"/>
        </w:rPr>
      </w:pPr>
      <w:r>
        <w:rPr>
          <w:sz w:val="24"/>
          <w:szCs w:val="24"/>
        </w:rPr>
        <w:t>Voila me semble-t-il la source la plus profonde qui a désaltéré les fondateurs des patros ici où là, non pas qu’ils étaient parfaits, non pas qu’ils étaient des saints, des saintes, mais enfin ils avaient cette lumière qui les éclairés à l’origine et qui fait que les 120 ans de la FSCF avec cette eucharistie nous ramène devant cette lumière qui a éclairé, qui a créé, qui a suscité parmi nous et pour le bonheur ces patros. Bien sûr aujourd’hui nous pouvons encore faire des progrès. Et oui, les jeunes d’aujourd’hui ne sont pas les mêmes qu’il y a 120 ans, qu’il y a 60 ans, et même qu’il y a 20 ans … Comment un patro peut-il considérer la nouveauté des jeunes d’aujourd’hui avec ce qui les encerclent, ce qui les assaillent grâce à l’intelligence artificielle, avec cette évolution exceptionnelle, avec ces caractéristiques particulières, vous voyez ce que je veux dire. Comment aujourd’hui la FSCF peut-elle considérer, pas simplement par respect pour les personnes mais les conséquences de ce respect. C’est à dire, aujourd’hui, c’est public, le ministre de l’éducation national nous l’a dit, tous les patros de BAFA le disent, ils mettent leurs enfants dans les écoles où internet n’est pas ! Comment éduquer aujourd’hui par le sport, par la culture, que sais-je … en tenant compte de cette nouvelle dimension qui est une révolution copernicienne, il s’agit de faire des progrès, car on n’avance jamais en regardant dans le rétroviseur, jamais. On ne fait jamais mémoire pour la mémoire, mais mémoire pour un avenir. Comment on peut considérer une vie aujourd’hui, comme je l’ai expérimenté bien des fois auprès des jeunes que j’emmenai ici où là, aujourd’hui une vie qui ne fait pas l’expérience du silence, ne peut pas trouver le bonheur. Dans ce flot d’informations et de bruits, qui nous tentent et qui nous séduisent, et qui fait que nous sommes sans arrêt en train de nous chercher par des conduites addictives. Comment nous délivrer de ces esclavages sans essayer de faire monter ce silence, c’est-à-dire la richesse intérieure qui irrigue qui chacun et chacune ? En tout les cas, le Seigneur Jésus, lumière pour nous, pour le monde, n’a pas fini de difracter sa lumière dans les cœurs, puisse cette lumière être la source de tout ce qui est réfléchi dans les patros de telle sort que ces valeurs sachent toujours à qui se révéler car nous voulons vous donner le vrai bonheur pour tous ceux et celles qui viennent dans les patros ici où là, d’une manière où d’une autre, et ce vrai bonheur, vous le savez, existe parce que nous voulons le donner pour ces jeunes, pour ces personnes et qu’il expérimentent le don de soi. Prions au cours de cette eucharistie pour que le Seigneur nous remplisse de cette charité qui ne cesse de se donner. Car aimer c’est tout donner et se donner soi-même, comme le dit si magnifiquement Thérèse de Lisieux au soir de sa vie.</w:t>
      </w:r>
    </w:p>
    <w:p>
      <w:pPr>
        <w:pStyle w:val="Sansinterligne"/>
        <w:rPr>
          <w:sz w:val="24"/>
          <w:szCs w:val="24"/>
        </w:rPr>
      </w:pPr>
      <w:r>
        <w:rPr>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1:00Z</dcterms:created>
  <dc:creator>roman PONS</dc:creator>
  <dc:description/>
  <cp:keywords/>
  <dc:language>en-US</dc:language>
  <cp:lastModifiedBy>Girard</cp:lastModifiedBy>
  <dcterms:modified xsi:type="dcterms:W3CDTF">2018-12-06T19:15:00Z</dcterms:modified>
  <cp:revision>13</cp:revision>
  <dc:subject/>
  <dc:title/>
</cp:coreProperties>
</file>