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oeur Albertine : « Le corps n'est pas qu'un boulet qu'on traîne derrière nous »</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eur Albertine, influenceuse religieuse de 27 ans, raconte son quotidien dans la rubrique « Fenêtre sur corps » du magazine « L'Équip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runo Garay le 6 août 2023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Je fais partie de la communauté du Chemin Neuf, une congrégation catholique née à Lyon qui oeuvre pour l'unité des hommes et des femmes sur cette terre. Il y a une grande diversité au sein de nos membres. Des religieux mais aussi des laïcs, des couples mariés ; des Français comme d'autres nationalités ; des catholiques et d'autres confessions : orthodoxes, protest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voué ma vie au Christ dès l'âge de 23 ans après avoir achevé des études de finance et commencé à travailler dans un cabinet parisien. Quelque chose m'attirait dans le fait de tout dédier à Dieu. J'avais envie de pouvoir partager un trésor qu'il m'avait confié. Quand j'ai annoncé ma décision à mes parents, ils ont été un peu inquiets, c'était un chemin tellement atypique de devenir religieuse. Mais on a beaucoup parlé, échangé. Maintenant, ils connaissent ma communauté et voient que je suis heureu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jourd'hui, plus de 100 000 personnes me font l'honneur de me suivre sur Instagram. Parfois, on m'y demande : "ça fait du sport, une religieuse ?" Je trouve cette question légitime. On nous imagine cloîtrées, passant notre journée à prier à genoux, ce qui est du reste le cas dans certaines communautés. L'aspect physique fait partie intégrante de la religion chrétienne. On dit que le christianisme est la religion de l'incarnation, dans le sens où Dieu s'est fait homme. Évidemment que le corps n'est pas qu'un boulet qu'on traîne derrière nous. Notre corps nous est donné par Dieu. On doit en prendre so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c, pour répondre à la question, quand on est religieuse, oui, on peut faire du sport si c'est ce qui nous convient. Il n'y a rien d'obligatoire. Sachant que le sport faisait déjà partie de ma vie, je peux tout à fait continuer à le pratiquer. Dans mon cas, je cours beaucoup : 1 h 30 avant la prière du matin. Ça fait partie d'un équilibre de vie. On est aussi des êtres physiques. Si je dors mal ou si je mange mal, ça va impacter ma relation à Dieu. Si j'arrête momentanément le sport, ma vie spirituelle va s'appauvrir. Elle va devenir un peu molle. Dans la Bible, saint Paul compare la vie spirituelle à une course. Il dit : "Je vais mener le bon combat, je vais courir jusqu'à mon objectif, et cet objectif c'est de garder la fo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Je n'arrête pas d'être chrétienne quand je fais du spor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est chrétien vingt-quatre heures sur vingt-quatre. Pas que le dimanche à l'heure de la messe. Ça prend toute notre vie. Je n'arrête donc pas d'être chrétienne quand je fais du sport. Ça occupe mes pensées. Ça ne veut pas dire que je pense explicitement à Dieu à chaque foulée ou à chaque seconde de ma vie, mais je sais que Dieu habite ma journée et donc aussi mon activité. Parfois c'est très explicite. J'écoute de la louange, de la musique chrétienne, des enseignements bibliques voire des podcasts pendant que je c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glorifier Dieu en faisant du sport parce que, justement, on prend soin du corps que Dieu nous a donné. Dans la Bible, il est écrit que notre corps est le temple de l'esprit, le temple de Dieu. Le corps n'est pas une contrainte, c'est le lieu de la présence de Dieu et c'est pour cette raison qu'on est amené à respecter son corps et le corps de l'aut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eur Albertine, c'es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7 m</w:t>
      </w:r>
      <w:r>
        <w:rPr>
          <w:rFonts w:eastAsia="Times New Roman" w:cs="Times New Roman" w:ascii="Times New Roman" w:hAnsi="Times New Roman"/>
          <w:sz w:val="24"/>
          <w:szCs w:val="24"/>
          <w:lang w:eastAsia="fr-FR"/>
        </w:rPr>
        <w:t xml:space="preserve"> pour </w:t>
      </w:r>
      <w:r>
        <w:rPr>
          <w:rFonts w:eastAsia="Times New Roman" w:cs="Times New Roman" w:ascii="Times New Roman" w:hAnsi="Times New Roman"/>
          <w:b/>
          <w:bCs/>
          <w:sz w:val="24"/>
          <w:szCs w:val="24"/>
          <w:lang w:eastAsia="fr-FR"/>
        </w:rPr>
        <w:t>57 kg.</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Trois heures de tennis</w:t>
      </w:r>
      <w:r>
        <w:rPr>
          <w:rFonts w:eastAsia="Times New Roman" w:cs="Times New Roman" w:ascii="Times New Roman" w:hAnsi="Times New Roman"/>
          <w:sz w:val="24"/>
          <w:szCs w:val="24"/>
          <w:lang w:eastAsia="fr-FR"/>
        </w:rPr>
        <w:t xml:space="preserve"> par semaine de 6 à 18 ans. </w:t>
        <w:br/>
      </w:r>
      <w:r>
        <w:rPr>
          <w:rFonts w:eastAsia="Times New Roman" w:cs="Times New Roman" w:ascii="Times New Roman" w:hAnsi="Times New Roman"/>
          <w:b/>
          <w:bCs/>
          <w:sz w:val="24"/>
          <w:szCs w:val="24"/>
          <w:lang w:eastAsia="fr-FR"/>
        </w:rPr>
        <w:t>Du cross</w:t>
      </w:r>
      <w:r>
        <w:rPr>
          <w:rFonts w:eastAsia="Times New Roman" w:cs="Times New Roman" w:ascii="Times New Roman" w:hAnsi="Times New Roman"/>
          <w:sz w:val="24"/>
          <w:szCs w:val="24"/>
          <w:lang w:eastAsia="fr-FR"/>
        </w:rPr>
        <w:t xml:space="preserve"> au lycée et</w:t>
      </w:r>
      <w:r>
        <w:rPr>
          <w:rFonts w:eastAsia="Times New Roman" w:cs="Times New Roman" w:ascii="Times New Roman" w:hAnsi="Times New Roman"/>
          <w:b/>
          <w:bCs/>
          <w:sz w:val="24"/>
          <w:szCs w:val="24"/>
          <w:lang w:eastAsia="fr-FR"/>
        </w:rPr>
        <w:t xml:space="preserve"> du kitesurf</w:t>
      </w:r>
      <w:r>
        <w:rPr>
          <w:rFonts w:eastAsia="Times New Roman" w:cs="Times New Roman" w:ascii="Times New Roman" w:hAnsi="Times New Roman"/>
          <w:sz w:val="24"/>
          <w:szCs w:val="24"/>
          <w:lang w:eastAsia="fr-FR"/>
        </w:rPr>
        <w:t xml:space="preserve"> en loisirs aujourd'hui. </w:t>
        <w:br/>
      </w:r>
      <w:r>
        <w:rPr>
          <w:rFonts w:eastAsia="Times New Roman" w:cs="Times New Roman" w:ascii="Times New Roman" w:hAnsi="Times New Roman"/>
          <w:b/>
          <w:bCs/>
          <w:sz w:val="24"/>
          <w:szCs w:val="24"/>
          <w:lang w:eastAsia="fr-FR"/>
        </w:rPr>
        <w:t>Deux sessions de course à pied</w:t>
      </w:r>
      <w:r>
        <w:rPr>
          <w:rFonts w:eastAsia="Times New Roman" w:cs="Times New Roman" w:ascii="Times New Roman" w:hAnsi="Times New Roman"/>
          <w:sz w:val="24"/>
          <w:szCs w:val="24"/>
          <w:lang w:eastAsia="fr-FR"/>
        </w:rPr>
        <w:t xml:space="preserve"> par semaine, à 6 heures, avant la prière du matin. </w:t>
        <w:br/>
      </w:r>
      <w:r>
        <w:rPr>
          <w:rFonts w:eastAsia="Times New Roman" w:cs="Times New Roman" w:ascii="Times New Roman" w:hAnsi="Times New Roman"/>
          <w:b/>
          <w:bCs/>
          <w:sz w:val="24"/>
          <w:szCs w:val="24"/>
          <w:lang w:eastAsia="fr-FR"/>
        </w:rPr>
        <w:t>Un compte Instagram :</w:t>
      </w:r>
      <w:hyperlink r:id="rId2" w:tgtFrame="_blank">
        <w:r>
          <w:rPr>
            <w:rStyle w:val="InternetLink"/>
            <w:rFonts w:eastAsia="Times New Roman" w:cs="Times New Roman" w:ascii="Times New Roman" w:hAnsi="Times New Roman"/>
            <w:color w:val="0000FF"/>
            <w:sz w:val="24"/>
            <w:szCs w:val="24"/>
            <w:u w:val="single"/>
            <w:lang w:eastAsia="fr-FR"/>
          </w:rPr>
          <w:t>soeur.albertine</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soeur.albertine/?h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8-11T13:54:00Z</dcterms:modified>
  <cp:revision>20</cp:revision>
  <dc:subject/>
  <dc:title/>
</cp:coreProperties>
</file>