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À Angers, la 3ème édition d'un tournoi de football interparoisses</w:t>
      </w:r>
    </w:p>
    <w:p>
      <w:pPr>
        <w:pStyle w:val="NormalWeb"/>
        <w:ind w:left="708" w:firstLine="708"/>
        <w:rPr/>
      </w:pPr>
      <w:r>
        <w:rPr/>
        <w:t>Par  Marthe Taillée - le 15/04/2024 – Le Pèler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des paroissiens, un prêtre et un père de famille ont lancé un tournoi annuel de football interparoisses à Angers (Maine-et-Loire). Sa troisième édition s'est déroulée à la mi-ma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ême si son équipe n'a pas remporté la victoire, Don Théophile Bonnasse, 31 ans, est un prêtre comblé. « Le tournoi, c'est d'abord le plaisir de se retrouver tous ensemble », apprécie le vicaire de </w:t>
      </w:r>
      <w:hyperlink r:id="rId2" w:tgtFrame="_blank">
        <w:r>
          <w:rPr>
            <w:rStyle w:val="InternetLink"/>
            <w:rFonts w:eastAsia="Times New Roman" w:cs="Times New Roman" w:ascii="Times New Roman" w:hAnsi="Times New Roman"/>
            <w:color w:val="0000FF"/>
            <w:sz w:val="24"/>
            <w:szCs w:val="24"/>
            <w:u w:val="single"/>
            <w:lang w:eastAsia="fr-FR"/>
          </w:rPr>
          <w:t>la paroisse des Ponts-de-Cé</w:t>
        </w:r>
      </w:hyperlink>
      <w:r>
        <w:rPr>
          <w:rFonts w:eastAsia="Times New Roman" w:cs="Times New Roman" w:ascii="Times New Roman" w:hAnsi="Times New Roman"/>
          <w:sz w:val="24"/>
          <w:szCs w:val="24"/>
          <w:lang w:eastAsia="fr-FR"/>
        </w:rPr>
        <w:t>, petite bourgade au sud d'Ang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7 mars, sur le terrain d'un lycée catholique de cette ville, huit paroisses d'Angers et alentour se sont affrontées dans un « esprit familial ». Paroissiens, prêtres, étudiants… ces joueurs et joueuses de tous niveaux ont composé des équipes mixant allégrement les âges, de 14 à 60 ans. Réunis en cinq équipes, les 7-13 ans ont également tapé le ballon tout l'après-midi, tandis que quelques anciens menaient leur propre compétition de pétanque. Comme chaque année, le tournoi avait débuté par un temps de prière. « Se replacer devant le Seigneur permet d'apaiser les esprits, logiquement très engagés dans ce contexte de compétition. C'est important de remettre les choses dans l'ordre », souligne Romain Feron, l'un des papas à l'origine du tournoi. À 39 ans, cet enseignant-chercheur a chaussé ses premiers crampons lors de championnats universitaires, avant de participer à des tournois en lien avec l'Église protestante réformée, et joué aussi en club.</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tournoi et sept cloch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étition voit le jour en 2020, à la suite d'un match improvisé un dimanche entre Don Théophile et des pères de famille de sa paroisse. La paroisse voisine s'y associe, rejointe l'année suivante par des fidèles du centre d'Angers. En 2022, le tournoi réunit sept clochers. L'objectif : « D'abord la fraternité ! » assure Don Théophile, qui voit le sport comme « un lieu pastoral permettant de rejoindre tout le monde ». Originaire de Marseille, ce passionné de basket et d'escalade a découvert la convivialité autour du ballon rond en entrant au sémin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Romain, au-delà du défi sportif, le tournoi, vecteur d'unité, rapproche « les générations, les paroisses rurales et urbaines », mais aussi les diverses sensibilités spirituelles. La victoire, cette année, revient à l'équipe de </w:t>
      </w:r>
      <w:hyperlink r:id="rId3" w:tgtFrame="_blank">
        <w:r>
          <w:rPr>
            <w:rStyle w:val="InternetLink"/>
            <w:rFonts w:eastAsia="Times New Roman" w:cs="Times New Roman" w:ascii="Times New Roman" w:hAnsi="Times New Roman"/>
            <w:color w:val="0000FF"/>
            <w:sz w:val="24"/>
            <w:szCs w:val="24"/>
            <w:u w:val="single"/>
            <w:lang w:eastAsia="fr-FR"/>
          </w:rPr>
          <w:t>Cholet</w:t>
        </w:r>
      </w:hyperlink>
      <w:r>
        <w:rPr>
          <w:rFonts w:eastAsia="Times New Roman" w:cs="Times New Roman" w:ascii="Times New Roman" w:hAnsi="Times New Roman"/>
          <w:sz w:val="24"/>
          <w:szCs w:val="24"/>
          <w:lang w:eastAsia="fr-FR"/>
        </w:rPr>
        <w:t>, qui a gagné le droit d'organiser le tournoi 202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oisse Saint Jean-Bosco d'Angers : saintjeanbosco@orange.f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jeanbosco.diocese49.org/" TargetMode="External"/><Relationship Id="rId3" Type="http://schemas.openxmlformats.org/officeDocument/2006/relationships/hyperlink" Target="https://www.choletcatho.net/paroisses-du-doyenne-de-chol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4-15T15:48:00Z</dcterms:modified>
  <cp:revision>22</cp:revision>
  <dc:subject/>
  <dc:title/>
</cp:coreProperties>
</file>