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op 14 : à Castres tout le monde soutient l’équipe… même la Vierge</w:t>
      </w:r>
    </w:p>
    <w:p>
      <w:pPr>
        <w:pStyle w:val="Normal"/>
        <w:jc w:val="center"/>
        <w:rPr/>
      </w:pPr>
      <w:r>
        <w:rPr/>
        <w:drawing>
          <wp:inline distT="0" distB="0" distL="0" distR="0">
            <wp:extent cx="508571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85715" cy="2855595"/>
                    </a:xfrm>
                    <a:prstGeom prst="rect">
                      <a:avLst/>
                    </a:prstGeom>
                  </pic:spPr>
                </pic:pic>
              </a:graphicData>
            </a:graphic>
          </wp:inline>
        </w:drawing>
      </w:r>
    </w:p>
    <w:p>
      <w:pPr>
        <w:pStyle w:val="Csste1fbj"/>
        <w:rPr/>
      </w:pPr>
      <w:r>
        <w:rPr/>
      </w:r>
    </w:p>
    <w:p>
      <w:pPr>
        <w:pStyle w:val="Csste1fbj"/>
        <w:jc w:val="both"/>
        <w:rPr/>
      </w:pPr>
      <w:r>
        <w:rPr/>
        <w:t>Vendredi 17 juin 2022, le Castres olympique affrontera son rival toulousain en demi-finale de Top 14, à l'Allianz Riviera de Nice à 21h05.</w:t>
      </w:r>
    </w:p>
    <w:p>
      <w:pPr>
        <w:pStyle w:val="Css1fdfc6t"/>
        <w:jc w:val="both"/>
        <w:rPr/>
      </w:pPr>
      <w:hyperlink r:id="rId3" w:tgtFrame="_self">
        <w:r>
          <w:rPr>
            <w:rStyle w:val="InternetLink"/>
          </w:rPr>
          <w:t>Anna Ashkova</w:t>
        </w:r>
      </w:hyperlink>
      <w:r>
        <w:rPr/>
        <w:t xml:space="preserve"> - </w:t>
      </w:r>
      <w:r>
        <w:rPr>
          <w:rStyle w:val="Css1xovt06"/>
        </w:rPr>
        <w:t>publié le 15/06/22</w:t>
      </w:r>
    </w:p>
    <w:p>
      <w:pPr>
        <w:pStyle w:val="Heading2"/>
        <w:jc w:val="both"/>
        <w:rPr/>
      </w:pPr>
      <w:r>
        <w:rPr/>
        <w:t xml:space="preserve">La demi-finale du championnat de France de rugby opposera Castres et Toulouse vendredi 17 juin. À quelques jours du grand match, un prêtre castrais fait remarquer sur Facebook qu’à Castres "tout le monde est en bleu et blanc"... y compris la Vierge Marie. </w:t>
      </w:r>
    </w:p>
    <w:p>
      <w:pPr>
        <w:pStyle w:val="NormalWeb"/>
        <w:jc w:val="both"/>
        <w:rPr/>
      </w:pPr>
      <w:r>
        <w:rPr/>
        <w:t xml:space="preserve">Le Castres Olympique (CO) affrontera vendredi 17 juin au soir son rival toulousain en demi-finale du Top 14, à l’Allianz Riviera de Nice. Un derby bouillant pour gagner le Graal de la finale au stade de France. À quelques jours de ce match de rugby, la ville de Castres se pare des couleurs de son équipe, le bleu et le blanc. Dans un amusant post Facebook, le curé de la paroisse de Castres et de Roquecourbe, le père Philippe Sènes, a fait remarquer que même la Vierge « est en bleu et blanc ». Son montage photo réunit quatre statues en bleu et blanc avec notamment </w:t>
      </w:r>
      <w:hyperlink r:id="rId4" w:tgtFrame="_blank">
        <w:r>
          <w:rPr>
            <w:rStyle w:val="InternetLink"/>
          </w:rPr>
          <w:t>Notre-Dame de Lourdes</w:t>
        </w:r>
      </w:hyperlink>
      <w:r>
        <w:rPr/>
        <w:t xml:space="preserve"> mais aussi </w:t>
      </w:r>
      <w:hyperlink r:id="rId5" w:tgtFrame="_blank">
        <w:r>
          <w:rPr>
            <w:rStyle w:val="InternetLink"/>
          </w:rPr>
          <w:t>sainte Jeanne-Emilie de Villeneuve</w:t>
        </w:r>
      </w:hyperlink>
      <w:r>
        <w:rPr/>
        <w:t>. </w:t>
      </w:r>
    </w:p>
    <w:p>
      <w:pPr>
        <w:pStyle w:val="NormalWeb"/>
        <w:jc w:val="both"/>
        <w:rPr/>
      </w:pPr>
      <w:r>
        <w:rPr/>
        <w:t xml:space="preserve">« C’est en passant dans les différentes églises castraises que je me suis rendu compte que la couleur de Castres Olympique y était aussi très présente », explique à Aleteia le prêtre de la cité tarnaise. « C’était en résonance avec ce que je voyais dans les rues de la ville. » Grand fan du </w:t>
      </w:r>
      <w:hyperlink r:id="rId6" w:tgtFrame="_blank">
        <w:r>
          <w:rPr>
            <w:rStyle w:val="InternetLink"/>
          </w:rPr>
          <w:t>rugby</w:t>
        </w:r>
      </w:hyperlink>
      <w:r>
        <w:rPr/>
        <w:t>, père Philippe Sènes ne va pas cependant jusqu’à dire que Marie patronne l’équipe castraise : « Beaucoup de nos joueurs sont portés par la foi chrétienne. J’en vois d’ailleurs certains à la messe. Vendredi, ils vont affronter une grosse équipe donc si jamais on peut avoir un appui du Ciel, on le prendra avec joie ». </w:t>
      </w:r>
    </w:p>
    <w:p>
      <w:pPr>
        <w:pStyle w:val="NormalWeb"/>
        <w:jc w:val="both"/>
        <w:rPr/>
      </w:pPr>
      <w:r>
        <w:rPr/>
        <w:t>Ce qui est sûr, c’est que vendredi soir père Philippe Sènes sera devant la télé pour suivre le match et supporter son équipe favorite. « Je serais en pensée avec nos joueurs. Castres a été cinq fois champion de France, dont la dernière fois en 2018. On espère qu’ils vont ramener le Brennus cette année », conclut-il.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Css1xovt06">
    <w:name w:val="css-1xovt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anna-ashkova/" TargetMode="External"/><Relationship Id="rId4" Type="http://schemas.openxmlformats.org/officeDocument/2006/relationships/hyperlink" Target="https://fr.aleteia.org/2019/02/10/notre-dame-de-lourdes-ou-levangile-continue/" TargetMode="External"/><Relationship Id="rId5" Type="http://schemas.openxmlformats.org/officeDocument/2006/relationships/hyperlink" Target="https://fr.aleteia.org/2015/05/16/dimanche-le-pape-a-canonise-une-nouvelle-sainte-francaise/" TargetMode="External"/><Relationship Id="rId6" Type="http://schemas.openxmlformats.org/officeDocument/2006/relationships/hyperlink" Target="https://fr.aleteia.org/tag/rug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2-06-21T15:14:00Z</dcterms:modified>
  <cp:revision>6</cp:revision>
  <dc:subject/>
  <dc:title/>
</cp:coreProperties>
</file>