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« Quand je cours, je prie en récitant le chapelet 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gi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s nous inspirent. Laetitia Walle, 47 ans, participe à l’initiative « Holy Games », par laquelle l’Église catholique s’associe aux Jeux olympiques et paralympiques de Paris 2024. C’est sous ces couleurs qu’elle participera à la course La Parisienne dimanche 10 septemb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cueilli par Juliette Vienot de Vaublanc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08/09/2023 / La Croix</w:t>
      </w:r>
    </w:p>
    <w:p>
      <w:pPr>
        <w:pStyle w:val="NormalWeb"/>
        <w:jc w:val="both"/>
        <w:rPr/>
      </w:pPr>
      <w:r>
        <w:rPr/>
        <w:t xml:space="preserve">« Je m’étais inscrite pour les 7 km de la course La </w:t>
        <w:softHyphen/>
        <w:t xml:space="preserve">Parisienne depuis quelques mois, quand le diocèse m’a proposé de courir sous les couleurs des Holy Games. Cette initiative dans laquelle je suis </w:t>
        <w:softHyphen/>
        <w:t xml:space="preserve">engagée vise à associer l’Église </w:t>
        <w:softHyphen/>
        <w:t xml:space="preserve">catholique aux Jeux olympiques et </w:t>
        <w:softHyphen/>
        <w:t xml:space="preserve">paralympiques de Paris 2024. En participant à une course </w:t>
        <w:softHyphen/>
        <w:t xml:space="preserve">dimanche 10 septembre, le lendemain de la consécration de la </w:t>
        <w:softHyphen/>
        <w:t xml:space="preserve">chapelle des sportifs à l’église de la Madeleine, je trouvais qu’il y avait un joli lien avec </w:t>
        <w:softHyphen/>
        <w:t xml:space="preserve">Marie-Madeleine, qui court annoncer la </w:t>
        <w:softHyphen/>
        <w:t>résurrection.</w:t>
      </w:r>
    </w:p>
    <w:p>
      <w:pPr>
        <w:pStyle w:val="NormalWeb"/>
        <w:jc w:val="both"/>
        <w:rPr/>
      </w:pPr>
      <w:r>
        <w:rPr/>
        <w:t xml:space="preserve">Ce week-end, nous serons une vingtaine d’inscrites à marcher ou courir avec les tee-shirts bleus ou jaunes des Holy Games. La </w:t>
        <w:softHyphen/>
        <w:t xml:space="preserve">moitié est membre de </w:t>
        <w:softHyphen/>
        <w:t xml:space="preserve">l’association « Aux captifs, la libération », qui aide les femmes à sortir de la prostitution. Les autres sont des paroissiennes parisiennes. Même si nous ne </w:t>
        <w:softHyphen/>
        <w:t xml:space="preserve">serons pas toutes dans les mêmes épreuves ni les mêmes sas de </w:t>
        <w:softHyphen/>
        <w:t xml:space="preserve">départ, cet événement nous </w:t>
        <w:softHyphen/>
        <w:t xml:space="preserve">permettra de nous rencontrer, et de former une équipe d’entraînement pour celles qui souhaitent continuer. Je viens pour le plaisir et ne serai pas en quête de </w:t>
        <w:softHyphen/>
        <w:t xml:space="preserve">performance cette </w:t>
        <w:softHyphen/>
        <w:t xml:space="preserve">fois-ci. </w:t>
        <w:softHyphen/>
        <w:t xml:space="preserve">J’apprécie le fait que le parcours longe des sites </w:t>
        <w:softHyphen/>
        <w:t>olympiques, sur les bords de Seine.</w:t>
      </w:r>
    </w:p>
    <w:p>
      <w:pPr>
        <w:pStyle w:val="NormalWeb"/>
        <w:jc w:val="both"/>
        <w:rPr/>
      </w:pPr>
      <w:r>
        <w:rPr/>
        <w:t xml:space="preserve">Rejoindre Holy Games m’a </w:t>
        <w:softHyphen/>
        <w:t xml:space="preserve">permis de donner une dimension spirituelle à ma pratique. Je ne faisais pas grand-chose en </w:t>
        <w:softHyphen/>
        <w:t xml:space="preserve">paroisse avant, mais cette approche me correspond totalement. Pour moi, sport et foi sont liés. Quand je cours, je prie en récitant le </w:t>
        <w:softHyphen/>
        <w:t xml:space="preserve">chapelet et les dizaines. Cette discipline me permet aussi d’offrir un souffle aux personnes malades, comme le faisait sainte Thérèse en marchant. Avec Holy Games, l’Église </w:t>
        <w:softHyphen/>
        <w:t>catholique montre qu’elle a toute sa place dans l’organisation des Jeux olympiques et paralympiques de Paris.</w:t>
      </w:r>
    </w:p>
    <w:p>
      <w:pPr>
        <w:pStyle w:val="NormalWeb"/>
        <w:jc w:val="both"/>
        <w:rPr/>
      </w:pPr>
      <w:r>
        <w:rPr/>
        <w:t xml:space="preserve">Je trouve cela </w:t>
        <w:softHyphen/>
        <w:t xml:space="preserve">super que la Conférence des évêques de France s’intéresse au sport. Ainsi, l’Église vit avec son temps, et s’intéresse à ce qui constitue la vie des gens, dont beaucoup </w:t>
        <w:softHyphen/>
        <w:t xml:space="preserve">pratiquent une activité physique. Elle rappelle aussi que la </w:t>
        <w:softHyphen/>
        <w:t xml:space="preserve">religion catholique est </w:t>
        <w:softHyphen/>
        <w:t xml:space="preserve">vraiment une </w:t>
        <w:softHyphen/>
        <w:t xml:space="preserve">religion de l’incarnation. Saint Paul emploie souvent un langage sportif, et l’activité physique </w:t>
        <w:softHyphen/>
        <w:t>permet de se mettre dans les pas de certains saints, comme ceux du pape Jean-Paul II, qui était très sportif.</w:t>
      </w:r>
    </w:p>
    <w:p>
      <w:pPr>
        <w:pStyle w:val="NormalWeb"/>
        <w:jc w:val="both"/>
        <w:rPr/>
      </w:pPr>
      <w:r>
        <w:rPr/>
        <w:t xml:space="preserve">J’ajouterais que dans le sport, tout le monde a sa place, valides comme handicapés. De la même manière, l’Église ne met jamais de côté une personne malade ou handicapée. J’étais bénévole aux Mondiaux de </w:t>
        <w:softHyphen/>
        <w:t xml:space="preserve">para-athlétisme de Paris en juillet, et je me suis rendu compte qu’on aimait tous la même chose. On ne voit pas le handicap des athlètes, mais juste la </w:t>
        <w:softHyphen/>
        <w:t xml:space="preserve">performance sportive. Le sport a une forte dimension </w:t>
        <w:softHyphen/>
        <w:t xml:space="preserve">fraternelle : en short on ne voit pas la différence entre un PDG et un </w:t>
        <w:softHyphen/>
        <w:t>chômeur. »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name">
    <w:name w:val="author__name"/>
    <w:basedOn w:val="Policepardfaut"/>
    <w:qFormat/>
    <w:rPr/>
  </w:style>
  <w:style w:type="character" w:styleId="Authorinfos">
    <w:name w:val="author__infos"/>
    <w:basedOn w:val="Policepardfaut"/>
    <w:qFormat/>
    <w:rPr/>
  </w:style>
  <w:style w:type="character" w:styleId="Actionbuttonlabel">
    <w:name w:val="actionbutton__labe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">
    <w:name w:val="nom"/>
    <w:basedOn w:val="Policepardfaut"/>
    <w:qFormat/>
    <w:rPr/>
  </w:style>
  <w:style w:type="character" w:styleId="Tpslecture">
    <w:name w:val="tps-lecture"/>
    <w:basedOn w:val="Policepardfaut"/>
    <w:qFormat/>
    <w:rPr/>
  </w:style>
  <w:style w:type="character" w:styleId="Credit">
    <w:name w:val="credi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Grkeyword">
    <w:name w:val="gr-keyword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ss1xovt06">
    <w:name w:val="css-1xovt06"/>
    <w:basedOn w:val="Policepardfaut"/>
    <w:qFormat/>
    <w:rPr/>
  </w:style>
  <w:style w:type="character" w:styleId="Surtitle">
    <w:name w:val="surtitle"/>
    <w:basedOn w:val="Policepardfaut"/>
    <w:qFormat/>
    <w:rPr/>
  </w:style>
  <w:style w:type="character" w:styleId="Linkparagraphitem">
    <w:name w:val="linkparagraph__ite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content">
    <w:name w:val="paragraph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ontent">
    <w:name w:val="quote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caption">
    <w:name w:val="quote_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e">
    <w:name w:val="lege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1">
    <w:name w:val="cr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detxt">
    <w:name w:val="blocde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coepuv">
    <w:name w:val="css-1coep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te1fbj">
    <w:name w:val="css-te1f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s1fdfc6t">
    <w:name w:val="css-1fdfc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name">
    <w:name w:val="meta-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icture">
    <w:name w:val="under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7:00Z</dcterms:created>
  <dc:creator>Girard</dc:creator>
  <dc:description/>
  <cp:keywords/>
  <dc:language>en-US</dc:language>
  <cp:lastModifiedBy>Pascal Girard</cp:lastModifiedBy>
  <dcterms:modified xsi:type="dcterms:W3CDTF">2023-09-08T13:04:00Z</dcterms:modified>
  <cp:revision>31</cp:revision>
  <dc:subject/>
  <dc:title/>
</cp:coreProperties>
</file>