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9480</wp:posOffset>
            </wp:positionH>
            <wp:positionV relativeFrom="paragraph">
              <wp:posOffset>108585</wp:posOffset>
            </wp:positionV>
            <wp:extent cx="686435" cy="1304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66065</wp:posOffset>
            </wp:positionV>
            <wp:extent cx="819785" cy="118110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h</w:t>
      </w:r>
      <w:r>
        <w:rPr>
          <w:b/>
          <w:sz w:val="40"/>
          <w:szCs w:val="40"/>
        </w:rPr>
        <w:t>ampionnat de France Cycliste 2019 du Clerg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Association le Clergé sportif » XXème édi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d’inscription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e 30 avril et le 1 mai 2019 à la Paroisse Saint Gilduin du Combournais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vec le concours de la JS Dol Cyclist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ocèse de Rennes, Dol et saint Malo, Département Ille et Vilai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ampionnat cycliste réservé aux évêques, prêtres, diacres, séminarist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nsacrés hommes et femmes, pasteurs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A envoyer dès réception par voie postale à l’adresse suivante :</w:t>
      </w:r>
    </w:p>
    <w:p>
      <w:pPr>
        <w:pStyle w:val="Normal"/>
        <w:spacing w:before="0" w:after="0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ré Jestin, 7 rue des Lilas, 35270 Combourg</w:t>
      </w:r>
    </w:p>
    <w:p>
      <w:pPr>
        <w:pStyle w:val="Normal"/>
        <w:spacing w:before="0" w:after="0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él : 06 79 61 46 47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Ou par mail</w:t>
      </w:r>
    </w:p>
    <w:p>
      <w:pPr>
        <w:pStyle w:val="Normal"/>
        <w:spacing w:before="0" w:after="0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ergeronne2019@diocese35.fr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 :</w:t>
        <w:tab/>
        <w:tab/>
        <w:tab/>
        <w:tab/>
        <w:tab/>
        <w:tab/>
        <w:t>Prénom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nction / Etat de vie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iocèse : </w:t>
        <w:tab/>
        <w:tab/>
        <w:tab/>
        <w:tab/>
        <w:tab/>
        <w:tab/>
        <w:t>Congrégation 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éléphone fixe : </w:t>
        <w:tab/>
        <w:tab/>
        <w:tab/>
        <w:tab/>
        <w:tab/>
        <w:t>Téléphone portabl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il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uméro de licence FFC (pour les licenciés) 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Le prix de l’inscription est de 16 euro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hèque à l’ordre 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JS DOL CYCLIS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rter certificat médical de non contre- indication à la pratique du cyclisme en compétition de l’année en cour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ur tous, le port du casque est obligatoire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Si vous souhaitez bénéficier d’un hébergement, n’oubliez pas de joindre la demande d’hébergement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1158" o:spid="shape_0" fillcolor="silver" stroked="f" o:allowincell="f" style="position:absolute;margin-left:-4.8pt;margin-top:341.55pt;width:532.85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oisse Saint Gildui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9:00Z</dcterms:created>
  <dc:creator>Jestin André</dc:creator>
  <dc:description/>
  <dc:language>en-US</dc:language>
  <cp:lastModifiedBy>Girard</cp:lastModifiedBy>
  <cp:lastPrinted>2019-01-22T09:24:00Z</cp:lastPrinted>
  <dcterms:modified xsi:type="dcterms:W3CDTF">2019-03-10T08:19:00Z</dcterms:modified>
  <cp:revision>3</cp:revision>
  <dc:subject/>
  <dc:title/>
</cp:coreProperties>
</file>