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oot for Jesus" : le tournoi de football de l’Eglise 2.0 est lancé au stade de La Redout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69582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95825" cy="3129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noi foot for Jesus • ©Stéphane Enilora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é par l’Eglise 2.0 de La Réunion, le tournoi "Foot for Jesus" s’est ouvert, ce samedi 28 août, au stade de la Redoute à Saint-Denis. Demain, dimanche, l’évêque de La Réunion y célébrera une grande m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P / Stéphane Enilorac • Publié le 28 août 2021 à 11h2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e première et un évènement plutôt original. Le </w:t>
      </w:r>
      <w:hyperlink r:id="rId3" w:tgtFrame="_blank">
        <w:r>
          <w:rPr>
            <w:rStyle w:val="InternetLink"/>
            <w:rFonts w:eastAsia="Times New Roman" w:cs="Times New Roman" w:ascii="Times New Roman" w:hAnsi="Times New Roman"/>
            <w:color w:val="0000FF"/>
            <w:sz w:val="24"/>
            <w:szCs w:val="24"/>
            <w:u w:val="single"/>
            <w:lang w:eastAsia="fr-FR"/>
          </w:rPr>
          <w:t>tournoi "Foot for Jesus"</w:t>
        </w:r>
      </w:hyperlink>
      <w:r>
        <w:rPr>
          <w:rFonts w:eastAsia="Times New Roman" w:cs="Times New Roman" w:ascii="Times New Roman" w:hAnsi="Times New Roman"/>
          <w:sz w:val="24"/>
          <w:szCs w:val="24"/>
          <w:lang w:eastAsia="fr-FR"/>
        </w:rPr>
        <w:t> s’est ouvert, ce samedi 28 août, au stade de la Redoute, à Saint-Den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grand tournoi de football est organisé par l’Eglise 2.0 de La Réunion, en partenariat avec la ville de Saint-Den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total, 225 joueurs, répartis en seize équipes y participent. Les phases de poule ont lieu ce samedi et la phase finale aura lieu, demain, dimanch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edro Henrique Bueno, parrain de cette première édi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est "d'allier sport et spiritualité", selon le Père Sébastien Vaast, responsable de l’Eglise 2.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rain de cette première édition est Pedro Henrique Bueno, ancien footballeur professionnel brésilien. Il a notamment joué avec l'équipe de Niort en ligue 2, mais aussi en Belgique et au Brésil.</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553585"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553585" cy="30365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rain de "Foot for Jesus" Pedro Henrique Bueno • ©Stéphane Enilora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grande messe, diman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énement est ouvert aux jeunes âgés de 16 à 30 ans qui ont pu s’inscrire, avant vendredi, sur le site internet de l’Eglise 2.0. Le pass sanitaire est obligatoire pour participer à l'événement. Pour les personnes ne disposant pas de pass, vous pouvez vous faire tester directement sur place toute la journée du samed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main, dimanche 29 août, à 9 heures, une "messe festive" sera célébrée par l’évêque de La Réunion, Monseigneur Gilbert Aubry avec la participation de l’orchestre Polyphonia, dirigé par Pierre Varo. A noter, que le pass sanitaire ne sera pas exigé pour cette mess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oot for Jesus" : quand l'Eglise catholique organise un tournoi de football</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10083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100830" cy="2734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e Internet Eglise 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évènement pour le moins original qu'organise l'Eglise 2.0 le week-end prochain. Les samedi 28 et dimanche 29 août, un grand tournoi de football aura lieu au stade de la Redoute, à Saint-Denis. Une messe sera célébrée par Mgr Gilbert Aubry le dimanche matin lors de ce "Foot for Je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A • Publié le 22 août 2021 à 10h49, mis à jour le 22 août 2021 à 12h3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ffiche choisie par l'équipe du père Sébastien Vaast et de l'Eglise 2.0 ne manque pas d'interpeller : "Foot for Jesus", c'est le nom du grand tournoi de football organisé en partenariat avec la mairie de Saint-Denis, le week-end prochain au stade de la Redou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Jesus nous demande de jouer dans équipe...</w:t>
      </w:r>
      <w:r>
        <w:rPr>
          <w:rFonts w:eastAsia="Times New Roman" w:cs="Times New Roman" w:ascii="Times New Roman" w:hAnsi="Times New Roman"/>
          <w:sz w:val="24"/>
          <w:szCs w:val="24"/>
          <w:lang w:eastAsia="fr-FR"/>
        </w:rPr>
        <w:t>", peut-on encore y lire en légende. Une citation du pape François repris par les jeunes chrétiens de l'Eglise 2.0. Cette compétition amicale qui a donc pour but "</w:t>
      </w:r>
      <w:r>
        <w:rPr>
          <w:rFonts w:eastAsia="Times New Roman" w:cs="Times New Roman" w:ascii="Times New Roman" w:hAnsi="Times New Roman"/>
          <w:i/>
          <w:iCs/>
          <w:sz w:val="24"/>
          <w:szCs w:val="24"/>
          <w:lang w:eastAsia="fr-FR"/>
        </w:rPr>
        <w:t>d'allier sport et spiritualité</w:t>
      </w:r>
      <w:r>
        <w:rPr>
          <w:rFonts w:eastAsia="Times New Roman" w:cs="Times New Roman" w:ascii="Times New Roman" w:hAnsi="Times New Roman"/>
          <w:sz w:val="24"/>
          <w:szCs w:val="24"/>
          <w:lang w:eastAsia="fr-FR"/>
        </w:rPr>
        <w:t>" aura lieu les samedi 28 et dimanche 29 août prochai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ancien footballeur pro comme parr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remière édition avec comme parrain, Pedro Henrique Bueno, un ancien footballeur professionnel brésilien ayant notamment évolué avec l'équipe de Niort en ligue 2, mais aussi en Belgique et dans son pays d'origine. Celui-ci entend partager sa foi avec les jeunes chrétiens réunionnais à travers le s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Tout est parti d'une rencontre avec le père Sébastien, le responsable de l'Eglise 2.0</w:t>
      </w:r>
      <w:r>
        <w:rPr>
          <w:rFonts w:eastAsia="Times New Roman" w:cs="Times New Roman" w:ascii="Times New Roman" w:hAnsi="Times New Roman"/>
          <w:sz w:val="24"/>
          <w:szCs w:val="24"/>
          <w:lang w:eastAsia="fr-FR"/>
        </w:rPr>
        <w:t>", explique-t-il. "</w:t>
      </w:r>
      <w:r>
        <w:rPr>
          <w:rFonts w:eastAsia="Times New Roman" w:cs="Times New Roman" w:ascii="Times New Roman" w:hAnsi="Times New Roman"/>
          <w:i/>
          <w:iCs/>
          <w:sz w:val="24"/>
          <w:szCs w:val="24"/>
          <w:lang w:eastAsia="fr-FR"/>
        </w:rPr>
        <w:t>On a pu se connaître, on a partagé aussi notre grande joie qui est de faire connaître Jésus et j'ai pu aussi partagé ma grande joie d'aimer le foot. Et on a essayé de relier les deux : Jesus Christ et le foot</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voir) son interview sur Réunion La 1è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otball : foot for Jesus avec Pedro Henrique Bueno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u foot, mais aussi une me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dro Henrique Bueno sera donc là pour le foot mais aussi pour livrer son témoignage sur sa rencontre avec Dieu. D'autres témoignages seront partagés et en plus des matchs de football, il y aura également des moments de pri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esse festive" sera enfin célébrée dimanche matin à 9h, par l’évêque Mgr Gilbert Aubry avec la participation de l’orchestre Polyphonia dirigé par Pierre Var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ment particip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énement est ouvert aux jeunes âgés de 16 à 30 ans. Pour les personnes majeures, un certificat de vaccination ou un teste négatif sera demandé. Et pour s'inscrire, il suffit de se rendre sur le site internet de l'Eglise 2.0 : https://eglise2point0.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imagecreditsdescription">
    <w:name w:val="o-image-credits__description"/>
    <w:basedOn w:val="Policepardfaut"/>
    <w:qFormat/>
    <w:rPr/>
  </w:style>
  <w:style w:type="character" w:styleId="Aseparator">
    <w:name w:val="a-separator"/>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StrongEmphasis">
    <w:name w:val="Strong"/>
    <w:qFormat/>
    <w:rPr>
      <w:b/>
      <w:bCs/>
    </w:rPr>
  </w:style>
  <w:style w:type="character" w:styleId="Ovideocreditdescription">
    <w:name w:val="o-video-credit_description"/>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1ere.francetvinfo.fr/reunion/saint-denis/foot-for-jesus-quand-l-eglise-catholique-organise-un-tournoi-de-foot-a-la-reunion-1084783.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1-10-13T14:38:00Z</dcterms:modified>
  <cp:revision>4</cp:revision>
  <dc:subject/>
  <dc:title/>
</cp:coreProperties>
</file>