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fr-F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fr-FR"/>
        </w:rPr>
        <w:t>A Paris, "Notre-Dame des sportifs" s'installe jusqu'aux JO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Paris (AFP) – Une chapelle jusqu'aux JO : le diocèse de Paris a inauguré samedi "Notre-Dame des sportifs" qui se veut, au sein de l'église de la Madeleine, un "lieu d'écoute et de prière" pour les champions comme pour les amateurs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Publié le : 09/09/2023 – France24.co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Mgr Philippe Marsset, évêque auxiliaire de Paris, bénit des sportifs à la chapelle dédiée Notre-Dame-des-Sportifs, au sein de l'église de la Madeleine, le 9 septembre 2023 à Pari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La bénédiction de la chapelle coïncide aussi avec le début de la Coupe du monde de rugby -- la Madeleine est d'ailleurs située à deux pas de la place de la Concorde où a été installée une vaste fanzon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Sous les mosaïques du bâtiment néo-classique, une grosse centaine de fidèles assistent à la cérémonie ce samedi, munis pour certains de leur t-shirt, casque ou paire de gants de sport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"J'ai fait bénir mon vélo et tout l'équipement, le casque, la tenue...", explique Cécile de Guillebon, cycliste amateure, vêtue de la tête aux pied de sa tenue de cours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Isabelle Crudo, ancienne joueuse de tennis, est-elle venue munie de ses raquettes : "certainement pas" pour gagner, explique cette sportive qui se veut "autant que faire se peut dans une démarche de spiritualité" et de "gratuité"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Concrètement, la chapelle consiste en un autel surmonté d'une statue de la Vierge avec deux écrans faisant défiler des extraits de la Bible ou encore de discours et d'encyclique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Un écran tactile permettra aussi de déposer une intention de prière ou de solliciter un aumônier du sport, pour pouvoir être accompagné personnellement ou en équip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Un besoin exprimé par les sportifs eux-mêmes, assure Mgr Philippe Marsset, évêque auxiliaire de Paris, qui en a rencontré certains à l'Insep (Institut national du sport, de l'expertise et de la performance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"De très grands sportifs sont aussi de grands chrétiens, ils disent bien que le sport prend toute leur vie, ça devient comme un Dieu ! Il n'y a plus beaucoup de place pour autre chose, et ils en oublient un peu cette structure spirituelle. On veut juste se rendre disponibles pour eux", affirme-t-il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fr-FR"/>
        </w:rPr>
        <w:t>"Holy Games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Avec cette chapelle il s'agit donc pour l'Eglise de "réunir la chair et l'esprit", affirme-t-il, avec un clin d'œil : "Marie-Madeleine a eu une médaille d'or parce qu'elle a couru la plus vite au tombeau (du Christ). On va en faire notre sainte patronne !"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L'installation s'inscrit aussi dans le cadre des "Holy Games", qui vont mobiliser l'Eglise catholique jusqu'aux Jeux paralympique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Une femme porte un t-shirt "Holy Games" lors de la bénédiction de la chapelle Notre-Dame-des-Sportifs, au sein de l'église de la Madeleine, le 9 septembre 2023 à Paris © Geoffroy VAN DER HASSELT / AFP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Ainsi, jeudi 14, jour du prochain match de l'équipe de France de rugby (contre l'Uruguay), une messe est prévue à la Madeleine pour les jeunes qui se rendront ensuite à la fanzone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Et le 8 octobre, une course de 10 km reliera le Sacré-Coeur à la cathédrale de Saint-Denis, "très symbolique parce qu'elle passera par le futur village olympique", explique Isabelle de Chatellus, directrice du projet Holy Game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Compétition avec le Variétés club de France, "Pater cup" des prêtres joueurs de foot... l'Eglise compte aussi s'investir pendant les Jeux Olympiques, à l'été 2024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"L'une de nos premières missions, demandées par le CIO, est d'animer l'aumônerie du village olympique. Il y aura plusieurs salles dont une pour les chrétiens", ajoute Isabelle de Chatellus en rappelant qu'aux Jeux de Londres, en 2012, "il y a eu près de 7.000 demandes d'accompagnement de sportifs"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Avant cela, une "messe de la paix" sera célébrée le jour de la trêve olympique, une semaine avant l'ouverture des JO. "On ne pourra pas l'avoir à Notre-Dame, elle aura lieu à la Madeleine", explique la responsabl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© 2023 AFP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re2Car">
    <w:name w:val="Titre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uthorname">
    <w:name w:val="author__name"/>
    <w:basedOn w:val="Policepardfaut"/>
    <w:qFormat/>
    <w:rPr/>
  </w:style>
  <w:style w:type="character" w:styleId="Authorinfos">
    <w:name w:val="author__infos"/>
    <w:basedOn w:val="Policepardfaut"/>
    <w:qFormat/>
    <w:rPr/>
  </w:style>
  <w:style w:type="character" w:styleId="Actionbuttonlabel">
    <w:name w:val="actionbutton__label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om">
    <w:name w:val="nom"/>
    <w:basedOn w:val="Policepardfaut"/>
    <w:qFormat/>
    <w:rPr/>
  </w:style>
  <w:style w:type="character" w:styleId="Tpslecture">
    <w:name w:val="tps-lecture"/>
    <w:basedOn w:val="Policepardfaut"/>
    <w:qFormat/>
    <w:rPr/>
  </w:style>
  <w:style w:type="character" w:styleId="Credit">
    <w:name w:val="credit"/>
    <w:basedOn w:val="Policepardfaut"/>
    <w:qFormat/>
    <w:rPr/>
  </w:style>
  <w:style w:type="character" w:styleId="Emphasis">
    <w:name w:val="Emphasis"/>
    <w:qFormat/>
    <w:rPr>
      <w:i/>
      <w:iCs/>
    </w:rPr>
  </w:style>
  <w:style w:type="character" w:styleId="Grkeyword">
    <w:name w:val="gr-keyword"/>
    <w:basedOn w:val="Policepardfaut"/>
    <w:qFormat/>
    <w:rPr/>
  </w:style>
  <w:style w:type="character" w:styleId="Label">
    <w:name w:val="label"/>
    <w:basedOn w:val="Policepardfaut"/>
    <w:qFormat/>
    <w:rPr/>
  </w:style>
  <w:style w:type="character" w:styleId="Titre3Car">
    <w:name w:val="Titre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ss1xovt06">
    <w:name w:val="css-1xovt06"/>
    <w:basedOn w:val="Policepardfaut"/>
    <w:qFormat/>
    <w:rPr/>
  </w:style>
  <w:style w:type="character" w:styleId="Surtitle">
    <w:name w:val="surtitle"/>
    <w:basedOn w:val="Policepardfaut"/>
    <w:qFormat/>
    <w:rPr/>
  </w:style>
  <w:style w:type="character" w:styleId="Linkparagraphitem">
    <w:name w:val="linkparagraph__item"/>
    <w:basedOn w:val="Policepardfaut"/>
    <w:qFormat/>
    <w:rPr/>
  </w:style>
  <w:style w:type="character" w:styleId="Tlocation">
    <w:name w:val="t-location"/>
    <w:basedOn w:val="Policepardfaut"/>
    <w:qFormat/>
    <w:rPr/>
  </w:style>
  <w:style w:type="character" w:styleId="Mpubdatesdate">
    <w:name w:val="m-pub-dates__date"/>
    <w:basedOn w:val="Policepardfaut"/>
    <w:qFormat/>
    <w:rPr/>
  </w:style>
  <w:style w:type="character" w:styleId="Amedialegend">
    <w:name w:val="a-media-legend"/>
    <w:basedOn w:val="Policepardfaut"/>
    <w:qFormat/>
    <w:rPr/>
  </w:style>
  <w:style w:type="character" w:styleId="Mblockadlabeltext">
    <w:name w:val="m-block-ad__label__text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Paragraphcontent">
    <w:name w:val="paragraph__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uotecontent">
    <w:name w:val="quote__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uotecaption">
    <w:name w:val="quote__ca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gende">
    <w:name w:val="legend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redit1">
    <w:name w:val="credi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detxt">
    <w:name w:val="blocdet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diaheading">
    <w:name w:val="media-head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ss1coepuv">
    <w:name w:val="css-1coepu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sste1fbj">
    <w:name w:val="css-te1fb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ss1fdfc6t">
    <w:name w:val="css-1fdfc6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intro">
    <w:name w:val="article-intr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aauthorname">
    <w:name w:val="meta-author-n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derpicture">
    <w:name w:val="under-pictur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tegory">
    <w:name w:val="categor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contentchapo">
    <w:name w:val="t-content__chap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pubdates">
    <w:name w:val="m-pub-dat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copyright">
    <w:name w:val="t-copy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6:37:00Z</dcterms:created>
  <dc:creator>Girard</dc:creator>
  <dc:description/>
  <cp:keywords/>
  <dc:language>en-US</dc:language>
  <cp:lastModifiedBy>Pascal Girard</cp:lastModifiedBy>
  <dcterms:modified xsi:type="dcterms:W3CDTF">2023-09-12T12:34:00Z</dcterms:modified>
  <cp:revision>33</cp:revision>
  <dc:subject/>
  <dc:title/>
</cp:coreProperties>
</file>