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Ce prêtre gamer et fan de heavy metal organise des sessions de jeux vidéo au presbytèr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ère Bertrand Monnier, responsable de 28 clochers dans la Meuse, a publié son premier ouvrage chez la maison d’éditions Salvator : « Les dix commandements des jeux vidéo ». Un univers qu’il connaît bien puisqu’il consacre une partie de son temps libre à jouer. Il partage même sa passion avec ses paroissiens lors de sessions jeux au presbytè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Florence MALLÉGOL/NG /18/01/2023 / Ouest France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i vous croisez le père Bertrand Monnier dans la rue, il sera sans doute habillé avec un tee-shirt de métal et un col romain. L’homme religieux de 43 ans, curé à Verdun (Meuse) depuis 2017, a commencé à écouter du heavy metal au collège et à jouer aux jeux vidéo régulièrement à ses 18 ans. Le curé a même publié un livre sur l’un de ces sujets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fr-FR"/>
          </w:rPr>
          <w:t>Les dix commandements des jeux vidé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 xml:space="preserve"> aux éditions Salvato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spécialisés dans les ouvrages religieux et spirituel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nscient qu’il ne correspond pas vraiment à l’image traditionnelle d’un prêtre, Bertrand Monnier assum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« Ici, tout le monde connaît mes passions. La Meuse est un diocèse rural où presque tout le monde se connaît. Je suis né à Bar-le-Duc et j’ai grandi ici. »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ors de conventions de jeux vidéo, il ne passe vraiment pas inaperçu avec ce look qui dénot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« Ceux qui ne me connaissent pas pensent que je suis en Cosplay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s’amuse-t-i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Mon col romain n’est pas l’élément d’un déguisement. Je m’habille vraiment comme cela tous les jours. Je reçois des commentaires négatifs… mais aussi positifs ! 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S’intéresser à l’autre sans jug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mme dans la vie, il appelle dans son ouvrage à plus d’ouverture d’esprit et à moins de critique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« C’est l’ignorance qui amène ces comportements. »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Il incite donc les parents, les grands-parents et les éducateurs à s’intéresser aux jeux vidéo pour lesquels les jeunes se passionnen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« Certains, qui n’y connaissent rien, se placent comme juges. Ils savent quels jeux sont bons ou pas. Ce ne sont que des stéréotypes »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déplore-t-il, pointant du doigt un conflit générationne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livre, repéré par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fr-FR"/>
          </w:rPr>
          <w:t>France 3 Grand-E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permet également aux proches d’identifier des signaux inquiétants : mon enfant souffre-t-il d’une addiction ou est-il simplement passionné ? Autre piste de réflexion : le choix des jeux vidéo qui doit être fait en fonction du joueu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« C’est comme en littérature, il y a des livres pour tous. 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Des sessions jeux au presbytèr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éritable gamer, il organise des temps de discussions autour de ce sujet où les plus jeunes et les anciens tentent d’échanger. Le curé de campagne a même réussi à faire entrer le jeu vidéo dans le presbytère en y installant quelques ordinateurs. Un dimanche par mois, il organise des sessions pour faire chauffer le clavier ou les manette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« J’ai même un casque de réalité virtuelle pour ceux qui veulent essayer ! »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’occasion d’inviter les parents et les grands-parents, éloignés de cet univers, à s’y intéresse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« Il y en a qui veulent bien essayer et d’autres réfractaires. Moi, je pense que les jeux vidéo sont une nouvelle forme d’art. C’est une culture moderne »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rgumente-t-i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esponsable de 28 clochers et de la pastorale des jeunes, il s’aménage du temps pour jouer seul afin de souffler entre les enterrements, les mariages, les réunions et sa formatio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« J’ai besoin de m’aérer les neuron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ous confie-t-i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J’aime surtout les jeux de gestion et de stratégie comm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Thunderst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StarCraft 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ou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Woodcraft 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. »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l a même participé à des tournois, toujours vêtu de son col romain et d’un tee-shirt de méta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Bientôt un livre sur les tatouages 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n dehors de ses fonctions, le quadragénaire apprécie écrir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« Cela me permet de clarifier mes pensé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ous confie-t-i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J’ai également rédigé des articles, des éditos pour des revues. J’ai toujours aimé cet exercice. Mon mémoire, en master en théologie à la faculté de Metz, était consacré à l’écrivain J. R. R. Tolkien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[auteur du rom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Seigneur des anneau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]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. 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père Bertrand Monnier n’a pas fini de surprendre puisqu’il prépare en ce moment un ouvrage sur… les tatouage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« Je n’en ai pa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ssure-t-i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Mais c’est un sujet que j’évoque au sein de la pastorale de jeunes et 80 % d’entre eux en ont. »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ucune date de publication n’est encore prévue. Le curé compte suggérer cet écrit à la maison d’éditions Salvator plutôt habituée à publier des textes bibliqu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dix commandements des jeux vidé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éd : Salvator), Bertrand Monnier, 15 €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name">
    <w:name w:val="author__name"/>
    <w:basedOn w:val="Policepardfaut"/>
    <w:qFormat/>
    <w:rPr/>
  </w:style>
  <w:style w:type="character" w:styleId="Authorinfos">
    <w:name w:val="author__infos"/>
    <w:basedOn w:val="Policepardfaut"/>
    <w:qFormat/>
    <w:rPr/>
  </w:style>
  <w:style w:type="character" w:styleId="Actionbuttonlabel">
    <w:name w:val="actionbutton__labe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m">
    <w:name w:val="nom"/>
    <w:basedOn w:val="Policepardfaut"/>
    <w:qFormat/>
    <w:rPr/>
  </w:style>
  <w:style w:type="character" w:styleId="Tpslecture">
    <w:name w:val="tps-lecture"/>
    <w:basedOn w:val="Policepardfaut"/>
    <w:qFormat/>
    <w:rPr/>
  </w:style>
  <w:style w:type="character" w:styleId="Credit">
    <w:name w:val="credi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Grkeyword">
    <w:name w:val="gr-keyword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ss1xovt06">
    <w:name w:val="css-1xovt06"/>
    <w:basedOn w:val="Policepardfaut"/>
    <w:qFormat/>
    <w:rPr/>
  </w:style>
  <w:style w:type="character" w:styleId="Surtitle">
    <w:name w:val="surtitle"/>
    <w:basedOn w:val="Policepardfaut"/>
    <w:qFormat/>
    <w:rPr/>
  </w:style>
  <w:style w:type="character" w:styleId="Linkparagraphitem">
    <w:name w:val="linkparagraph__item"/>
    <w:basedOn w:val="Policepardfaut"/>
    <w:qFormat/>
    <w:rPr/>
  </w:style>
  <w:style w:type="character" w:styleId="Authorname1">
    <w:name w:val="author_name"/>
    <w:basedOn w:val="Policepardfaut"/>
    <w:qFormat/>
    <w:rPr/>
  </w:style>
  <w:style w:type="character" w:styleId="Episodeembedtitre">
    <w:name w:val="episode_embed_titre"/>
    <w:basedOn w:val="Policepardfaut"/>
    <w:qFormat/>
    <w:rPr/>
  </w:style>
  <w:style w:type="character" w:styleId="Duree">
    <w:name w:val="duree"/>
    <w:basedOn w:val="Policepardfaut"/>
    <w:qFormat/>
    <w:rPr/>
  </w:style>
  <w:style w:type="character" w:styleId="Embedtitle">
    <w:name w:val="embed_title"/>
    <w:basedOn w:val="Policepardfaut"/>
    <w:qFormat/>
    <w:rPr/>
  </w:style>
  <w:style w:type="character" w:styleId="Auteur">
    <w:name w:val="auteur"/>
    <w:basedOn w:val="Policepardfaut"/>
    <w:qFormat/>
    <w:rPr/>
  </w:style>
  <w:style w:type="character" w:styleId="Susource">
    <w:name w:val="su-source"/>
    <w:basedOn w:val="Policepardfaut"/>
    <w:qFormat/>
    <w:rPr/>
  </w:style>
  <w:style w:type="character" w:styleId="Suauthor">
    <w:name w:val="su-author"/>
    <w:basedOn w:val="Policepardfaut"/>
    <w:qFormat/>
    <w:rPr/>
  </w:style>
  <w:style w:type="character" w:styleId="Dates">
    <w:name w:val="dates"/>
    <w:basedOn w:val="Policepardfaut"/>
    <w:qFormat/>
    <w:rPr/>
  </w:style>
  <w:style w:type="character" w:styleId="Date">
    <w:name w:val="date"/>
    <w:basedOn w:val="Policepardfaut"/>
    <w:qFormat/>
    <w:rPr/>
  </w:style>
  <w:style w:type="character" w:styleId="Heure">
    <w:name w:val="heure"/>
    <w:basedOn w:val="Policepardfaut"/>
    <w:qFormat/>
    <w:rPr/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content">
    <w:name w:val="paragraph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content">
    <w:name w:val="quote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caption">
    <w:name w:val="quote_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e">
    <w:name w:val="legen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dit1">
    <w:name w:val="cred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detxt">
    <w:name w:val="blocde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aheading">
    <w:name w:val="media-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1coepuv">
    <w:name w:val="css-1coep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te1fbj">
    <w:name w:val="css-te1fb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1fdfc6t">
    <w:name w:val="css-1fdfc6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ro">
    <w:name w:val="article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authorname">
    <w:name w:val="meta-autho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icture">
    <w:name w:val="under-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name2">
    <w:name w:val="autho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text">
    <w:name w:val="tit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cebook">
    <w:name w:val="fac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ter">
    <w:name w:val="twi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">
    <w:name w:val="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standfirst">
    <w:name w:val="su-stand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h3">
    <w:name w:val="su-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itions-salvator.com/societe/2965-les-dix-commandements-des-jeux-videos.html" TargetMode="External"/><Relationship Id="rId3" Type="http://schemas.openxmlformats.org/officeDocument/2006/relationships/hyperlink" Target="https://france3-regions.francetvinfo.fr/grand-est/meuse/verdun/video-il-est-cure-geek-et-metalleux-a-la-fois-bertrand-monnier-publie-un-livre-les-dix-commandements-des-jeux-video-26880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37:00Z</dcterms:created>
  <dc:creator>Girard</dc:creator>
  <dc:description/>
  <cp:keywords/>
  <dc:language>en-US</dc:language>
  <cp:lastModifiedBy>Pascal Girard</cp:lastModifiedBy>
  <dcterms:modified xsi:type="dcterms:W3CDTF">2023-10-02T14:42:00Z</dcterms:modified>
  <cp:revision>39</cp:revision>
  <dc:subject/>
  <dc:title/>
</cp:coreProperties>
</file>