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Église s'invite aux Jeux : vers la création d'un comité national olympique du Vatican</w:t>
      </w:r>
    </w:p>
    <w:p>
      <w:pPr>
        <w:pStyle w:val="Normal"/>
        <w:spacing w:lineRule="auto" w:line="240" w:before="0" w:after="0"/>
        <w:jc w:val="center"/>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onseigneur Emmanuel Gobilliard, délégué de l'Église aux Jeux de Paris 2024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 Saint-Siège a nommé un délégué aux Jeux Olympiques et Paralympiques de Paris 2024 pour faire le lien entre l'Église et le sport. En attendant la création d'un comité national olympique du Vatican en vue de l'édition 2028 à Los Angel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achel Pretti mis à jour le 27 septembre 2022 à 11h05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n'y a pas eu de miracle aux Mondiaux de cyclisme sur route de Wollongong (Australie) qui se sont achevés dimanche dernier. Malgré son maillot aux couleurs du Vatican, l'Australien Rien John Schuurhuis a abandonné </w:t>
      </w:r>
      <w:hyperlink r:id="rId2" w:tgtFrame="_blank">
        <w:r>
          <w:rPr>
            <w:rStyle w:val="InternetLink"/>
            <w:rFonts w:eastAsia="Times New Roman" w:cs="Times New Roman" w:ascii="Times New Roman" w:hAnsi="Times New Roman"/>
            <w:color w:val="0000FF"/>
            <w:sz w:val="24"/>
            <w:szCs w:val="24"/>
            <w:u w:val="single"/>
            <w:lang w:eastAsia="fr-FR"/>
          </w:rPr>
          <w:t>la course remportée par le Belge Remco Evenepoel</w:t>
        </w:r>
      </w:hyperlink>
      <w:r>
        <w:rPr>
          <w:rFonts w:eastAsia="Times New Roman" w:cs="Times New Roman" w:ascii="Times New Roman" w:hAnsi="Times New Roman"/>
          <w:sz w:val="24"/>
          <w:szCs w:val="24"/>
          <w:lang w:eastAsia="fr-FR"/>
        </w:rPr>
        <w:t>. Mais pour son équipe, l'Athletica Vaticana créée par le Saint-Siège en 2019, l'essentiel était bien de participer à sa première compétition officielle. Pas besoin de porter une soutane pour en faire partie mais il faut avoir un lien avec le Vatican, comme Schuurhuis, « le cycliste du Pape », marié à l'Ambassadrice d'Australie auprès du Saint-Sièg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embre de l'UCI depuis 2021 comme n'importe quelle fédération cycliste nationale, le club omnisports du plus petit État au monde, siège de l'Église catholique, ne compte pas s'arrêter là. Les fédérations internationales de taekwondo, padel et d'athlétisme l'ont déjà reconnu et l'escrime, le basket ou encore le cricket devraient les imiter. « </w:t>
      </w:r>
      <w:r>
        <w:rPr>
          <w:rFonts w:eastAsia="Times New Roman" w:cs="Times New Roman" w:ascii="Times New Roman" w:hAnsi="Times New Roman"/>
          <w:i/>
          <w:iCs/>
          <w:sz w:val="24"/>
          <w:szCs w:val="24"/>
          <w:lang w:eastAsia="fr-FR"/>
        </w:rPr>
        <w:t>Il en faut cinq pour frapper à la porte du CIO et pouvoir constituer un comité national olympique</w:t>
      </w:r>
      <w:r>
        <w:rPr>
          <w:rFonts w:eastAsia="Times New Roman" w:cs="Times New Roman" w:ascii="Times New Roman" w:hAnsi="Times New Roman"/>
          <w:sz w:val="24"/>
          <w:szCs w:val="24"/>
          <w:lang w:eastAsia="fr-FR"/>
        </w:rPr>
        <w:t> », souligne monseigneur Emmanuel Gobilliard, évêque auxiliaire et vicaire général au diocèse de Lyon. Le quinquagénaire fan de sport a été nommé en 2021 par le Saint-Siège, via la conférence des évêques de France, délégué aux Jeux Olympiques et Paralympiques de Paris 2024.</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équipe cycliste de l'Athletica Vaticana avec Rien John Schuurhuis au cent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première dans les relations entre l'Église et le CIO. « </w:t>
      </w:r>
      <w:r>
        <w:rPr>
          <w:rFonts w:eastAsia="Times New Roman" w:cs="Times New Roman" w:ascii="Times New Roman" w:hAnsi="Times New Roman"/>
          <w:i/>
          <w:iCs/>
          <w:sz w:val="24"/>
          <w:szCs w:val="24"/>
          <w:lang w:eastAsia="fr-FR"/>
        </w:rPr>
        <w:t>Il y a encore du boulot avant une participation éventuelle du Vatican aux Jeux</w:t>
      </w:r>
      <w:r>
        <w:rPr>
          <w:rFonts w:eastAsia="Times New Roman" w:cs="Times New Roman" w:ascii="Times New Roman" w:hAnsi="Times New Roman"/>
          <w:sz w:val="24"/>
          <w:szCs w:val="24"/>
          <w:lang w:eastAsia="fr-FR"/>
        </w:rPr>
        <w:t> », sourit le délégué en devançant la question sur la présence d'une équipe sous bannière pontificale à Paris. Le Vatican vise plutôt la cité des Anges en 2028. Le sujet sera certainement évoqué lors du colloque sur le sport, organisé jeudi et vendredi à Rome par le Conseil pontifical de la culture, auquel Thomas Bach, le président du CIO, et le Pape François participero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7</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ages de l'ouvrage « </w:t>
      </w:r>
      <w:r>
        <w:rPr>
          <w:rFonts w:eastAsia="Times New Roman" w:cs="Times New Roman" w:ascii="Times New Roman" w:hAnsi="Times New Roman"/>
          <w:i/>
          <w:iCs/>
          <w:sz w:val="24"/>
          <w:szCs w:val="24"/>
          <w:lang w:eastAsia="fr-FR"/>
        </w:rPr>
        <w:t>Église et sport, un terrain de rencontres</w:t>
      </w:r>
      <w:r>
        <w:rPr>
          <w:rFonts w:eastAsia="Times New Roman" w:cs="Times New Roman" w:ascii="Times New Roman" w:hAnsi="Times New Roman"/>
          <w:sz w:val="24"/>
          <w:szCs w:val="24"/>
          <w:lang w:eastAsia="fr-FR"/>
        </w:rPr>
        <w:t> », publié en 2021 par le secrétariat général de la conférence des évêques de France dans lequel Emmanuel Gobilliard signe un texte intitulé « Dieu aime le spor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onseigneur Gobilliard y sera aussi pour parler de l'implication de l'Église aux Jeux Olympiques et Paralympiques de Paris 2024. « </w:t>
      </w:r>
      <w:r>
        <w:rPr>
          <w:rFonts w:eastAsia="Times New Roman" w:cs="Times New Roman" w:ascii="Times New Roman" w:hAnsi="Times New Roman"/>
          <w:i/>
          <w:iCs/>
          <w:sz w:val="24"/>
          <w:szCs w:val="24"/>
          <w:lang w:eastAsia="fr-FR"/>
        </w:rPr>
        <w:t>Mon travail est de faire le lien entre l'Église et le sport</w:t>
      </w:r>
      <w:r>
        <w:rPr>
          <w:rFonts w:eastAsia="Times New Roman" w:cs="Times New Roman" w:ascii="Times New Roman" w:hAnsi="Times New Roman"/>
          <w:sz w:val="24"/>
          <w:szCs w:val="24"/>
          <w:lang w:eastAsia="fr-FR"/>
        </w:rPr>
        <w:t xml:space="preserve"> », résume-t-il. « </w:t>
      </w:r>
      <w:r>
        <w:rPr>
          <w:rFonts w:eastAsia="Times New Roman" w:cs="Times New Roman" w:ascii="Times New Roman" w:hAnsi="Times New Roman"/>
          <w:i/>
          <w:iCs/>
          <w:sz w:val="24"/>
          <w:szCs w:val="24"/>
          <w:lang w:eastAsia="fr-FR"/>
        </w:rPr>
        <w:t>Près de 90 % des gens sont liés au sport, parce qu'ils en font, le regardent à la télé ou ont des enfants qui pratiquent. L'église s'intéresse à ce qui fait la vie des gens. Je veux aussi valoriser tout ce que font la Fédération sportive et culturelle de France, dont sont issus plusieurs champions de gym, ou encore l'Union du sport scolaire de l'enseignement catholique</w:t>
      </w:r>
      <w:r>
        <w:rPr>
          <w:rFonts w:eastAsia="Times New Roman" w:cs="Times New Roman" w:ascii="Times New Roman" w:hAnsi="Times New Roman"/>
          <w:sz w:val="24"/>
          <w:szCs w:val="24"/>
          <w:lang w:eastAsia="fr-FR"/>
        </w:rPr>
        <w:t> », poursuit le pratiquant de parachutism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On peut aimer le sport et Dieu, ce n'est pas antinomique</w:t>
      </w: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seigneur Emmanuel Gobilliard, délégué de l'Église aux Jeux de Paris 2024</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roule en tandem avec monseigneur Philippe Marsset, évêque auxiliaire de Paris qui a participé à des réunions avec Tony Estanguet, patron de Paris 2024, et son équipe. « </w:t>
      </w:r>
      <w:r>
        <w:rPr>
          <w:rFonts w:eastAsia="Times New Roman" w:cs="Times New Roman" w:ascii="Times New Roman" w:hAnsi="Times New Roman"/>
          <w:i/>
          <w:iCs/>
          <w:sz w:val="24"/>
          <w:szCs w:val="24"/>
          <w:lang w:eastAsia="fr-FR"/>
        </w:rPr>
        <w:t>Philippe Marsset a pour mission d'organiser la pastorale sur les sites de Paris, Lille, Marseille ou encore Papeete</w:t>
      </w:r>
      <w:r>
        <w:rPr>
          <w:rFonts w:eastAsia="Times New Roman" w:cs="Times New Roman" w:ascii="Times New Roman" w:hAnsi="Times New Roman"/>
          <w:sz w:val="24"/>
          <w:szCs w:val="24"/>
          <w:lang w:eastAsia="fr-FR"/>
        </w:rPr>
        <w:t xml:space="preserve"> », explique le vicaire de Lyon, en précisant qu'une réunion est prévue avec le ministère de l'Intérieur, chargé des cultes. Comme le demande le CIO, le village olympique et paralympique de Saint-Denis aura son centre religieux multiconfessionnel dédié aux cinq religions : christianisme, judaïsme, islam, bouddhisme et hindouisme. « </w:t>
      </w:r>
      <w:r>
        <w:rPr>
          <w:rFonts w:eastAsia="Times New Roman" w:cs="Times New Roman" w:ascii="Times New Roman" w:hAnsi="Times New Roman"/>
          <w:i/>
          <w:iCs/>
          <w:sz w:val="24"/>
          <w:szCs w:val="24"/>
          <w:lang w:eastAsia="fr-FR"/>
        </w:rPr>
        <w:t>Nous souhaiterions plutôt en faire une salle d'informations et de rencontres</w:t>
      </w:r>
      <w:r>
        <w:rPr>
          <w:rFonts w:eastAsia="Times New Roman" w:cs="Times New Roman" w:ascii="Times New Roman" w:hAnsi="Times New Roman"/>
          <w:sz w:val="24"/>
          <w:szCs w:val="24"/>
          <w:lang w:eastAsia="fr-FR"/>
        </w:rPr>
        <w:t> », souligne Emmanuel Gobilliard.</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on objectif est aussi de répertorier l'ensemble des églises où les athlètes pourront venir prier, en dehors du village, alors que la Cathédrale Notre Dame ne sera pas prête avant décembre 2024. Le délégué souhaite aussi mobiliser la communauté chrétienne avant et pendant les Jeux Olympiques et Paralympiques avec le programme des 45 000 volontaires. « </w:t>
      </w:r>
      <w:r>
        <w:rPr>
          <w:rFonts w:eastAsia="Times New Roman" w:cs="Times New Roman" w:ascii="Times New Roman" w:hAnsi="Times New Roman"/>
          <w:i/>
          <w:iCs/>
          <w:sz w:val="24"/>
          <w:szCs w:val="24"/>
          <w:lang w:eastAsia="fr-FR"/>
        </w:rPr>
        <w:t>On peut aimer le sport et Dieu, ce n'est pas antinomique</w:t>
      </w:r>
      <w:r>
        <w:rPr>
          <w:rFonts w:eastAsia="Times New Roman" w:cs="Times New Roman" w:ascii="Times New Roman" w:hAnsi="Times New Roman"/>
          <w:sz w:val="24"/>
          <w:szCs w:val="24"/>
          <w:lang w:eastAsia="fr-FR"/>
        </w:rPr>
        <w:t> », sourit-i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endie Renard m'a prêté ses crampon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puis que le quotidien régional </w:t>
      </w:r>
      <w:r>
        <w:rPr>
          <w:rFonts w:eastAsia="Times New Roman" w:cs="Times New Roman" w:ascii="Times New Roman" w:hAnsi="Times New Roman"/>
          <w:i/>
          <w:iCs/>
          <w:sz w:val="24"/>
          <w:szCs w:val="24"/>
          <w:lang w:eastAsia="fr-FR"/>
        </w:rPr>
        <w:t>Le Dauphiné Libéré</w:t>
      </w:r>
      <w:r>
        <w:rPr>
          <w:rFonts w:eastAsia="Times New Roman" w:cs="Times New Roman" w:ascii="Times New Roman" w:hAnsi="Times New Roman"/>
          <w:sz w:val="24"/>
          <w:szCs w:val="24"/>
          <w:lang w:eastAsia="fr-FR"/>
        </w:rPr>
        <w:t xml:space="preserve"> a publié un article sur lui, mi-septembre, le téléphone d'Emmanuel Gobilliard ne cesse de sonner. L'évêque auxiliaire est un fan de sport qu'il a pratiqué à haute dose dans sa jeunesse : tennis, ski, judo, rugby... Avant de trouver sa voie à 15 ans en s'adonnant au freefly, saut en parachute depuis un avion. Licencié du club de parachutisme de Lyon-Corbas, il vole ainsi toutes les semaines. Le quinquagénaire a contribué à l'installation de la salle de prière du Groupama Stadium de Lyon où il a assisté, le 18 septembre, à la défaite de l'OL face au PSG (0-1).</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w:t>
      </w:r>
      <w:hyperlink r:id="rId3" w:tgtFrame="_blank">
        <w:r>
          <w:rPr>
            <w:rStyle w:val="InternetLink"/>
            <w:rFonts w:eastAsia="Times New Roman" w:cs="Times New Roman" w:ascii="Times New Roman" w:hAnsi="Times New Roman"/>
            <w:color w:val="0000FF"/>
            <w:sz w:val="24"/>
            <w:szCs w:val="24"/>
            <w:u w:val="single"/>
            <w:lang w:eastAsia="fr-FR"/>
          </w:rPr>
          <w:t>Proche de Wendie Renard, la capitaine de l'OL et des Bleues</w:t>
        </w:r>
      </w:hyperlink>
      <w:r>
        <w:rPr>
          <w:rFonts w:eastAsia="Times New Roman" w:cs="Times New Roman" w:ascii="Times New Roman" w:hAnsi="Times New Roman"/>
          <w:sz w:val="24"/>
          <w:szCs w:val="24"/>
          <w:lang w:eastAsia="fr-FR"/>
        </w:rPr>
        <w:t xml:space="preserve">, il a récemment inauguré un stade de foot avec les crampons de la joueuse. « </w:t>
      </w:r>
      <w:r>
        <w:rPr>
          <w:rFonts w:eastAsia="Times New Roman" w:cs="Times New Roman" w:ascii="Times New Roman" w:hAnsi="Times New Roman"/>
          <w:i/>
          <w:iCs/>
          <w:sz w:val="24"/>
          <w:szCs w:val="24"/>
          <w:lang w:eastAsia="fr-FR"/>
        </w:rPr>
        <w:t>Wendie m'a prêté ses crampons, on a la même pointure : 42</w:t>
      </w:r>
      <w:r>
        <w:rPr>
          <w:rFonts w:eastAsia="Times New Roman" w:cs="Times New Roman" w:ascii="Times New Roman" w:hAnsi="Times New Roman"/>
          <w:sz w:val="24"/>
          <w:szCs w:val="24"/>
          <w:lang w:eastAsia="fr-FR"/>
        </w:rPr>
        <w:t> », rigole-t-il. En janvier dernier, le religieux a emmené une quinzaine de sportifs de haut niveau, dont la capitaine de l'OL, en pèlerinage à Rome pour rencontrer le Pape. Il en a ramené un maillot de l'Athletica Vaticana dédicacé par le pape François pour la star argentine Messi. Il l'a ensuite offert à l'attaquant du Paris SG, qui n'a jamais caché sa foi, après l'avoir à son tour béni.</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quipe.fr/Cyclisme-sur-route/Actualites/Remco-evenepoel-sacre-champion-du-monde-succede-a-julian-alaphilipe/1356027" TargetMode="External"/><Relationship Id="rId3" Type="http://schemas.openxmlformats.org/officeDocument/2006/relationships/hyperlink" Target="https://www.lequipe.fr/Football/Actualites/Wendie-renard-apres-sa-rencontre-avec-le-pape-francois-un-moment-court-mais-intense/13101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3-04-26T16:20:00Z</dcterms:modified>
  <cp:revision>6</cp:revision>
  <dc:subject/>
  <dc:title/>
</cp:coreProperties>
</file>