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Philippe Gonigam, nouveau délégué épiscopal à la pastorale du s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ublié le 07 juin 202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e mercredi 7 juin 2023, un an avant les prochains Jeux Olympiques et paralympiques en France, l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diocès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de Metz a créé une mission pastorale autour du sport. M. Philippe Gonigam, ancien sportif de haut-niveau a été nommé comme nouveau délégué épiscopal à la pastorale du sport. Il a reçu officiellement sa lettre de mission lors d’un office des vêpres à l’évêché de Met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905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amont de la célébration, Philippe Gonigam avait demandé à Jean-Marie Donatello, président du comité Moselle Handisport de faire une petite intervention. Celui-ci a repris un récit de vie, invitant le diocèse et son évêque, à s’engager dans une démarche de facilitation du sport pour tou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9055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unis à la chapelle Sainte-Glossinde, les participants ont prié l’office des vêpres, au cours duquel Mgr Ballot a lu et remis à Philippe Gonigam sa lettre de mission de délégué épiscopal pour la pastorale du spo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90550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mission qui va se déployer en différentes directions dans les prochains mois, à la fois vers les jeunes, mais aussi vers les prêtres du diocèse et le public. Affaire à suiv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90550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name">
    <w:name w:val="author__name"/>
    <w:basedOn w:val="Policepardfaut"/>
    <w:qFormat/>
    <w:rPr/>
  </w:style>
  <w:style w:type="character" w:styleId="Authorinfos">
    <w:name w:val="author__infos"/>
    <w:basedOn w:val="Policepardfaut"/>
    <w:qFormat/>
    <w:rPr/>
  </w:style>
  <w:style w:type="character" w:styleId="Actionbuttonlabel">
    <w:name w:val="actionbutton__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content">
    <w:name w:val="paragraph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ontent">
    <w:name w:val="quot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aption">
    <w:name w:val="quote_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z.catholique.fr/glossaire/dioces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3-06-08T13:13:00Z</dcterms:modified>
  <cp:revision>8</cp:revision>
  <dc:subject/>
  <dc:title/>
</cp:coreProperties>
</file>