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 xml:space="preserve">Coupe du monde 2022 : le foot, jusqu’à épuise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ditorial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Jérôme Chapuis Directeur de la rédaction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a Coupe du monde de football s’ouvre dimanche 20 novembre au Qatar dans un climat de critiques humanitaires, environnementales et sportives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18/11/2022 à 16: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10"/>
          <w:szCs w:val="10"/>
          <w:lang w:eastAsia="fr-F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Il y a belle lurette que le football professionnel vit totalement déconnecté du quotidien du commun des mortels. Mais le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fr-FR"/>
          </w:rPr>
          <w:t>Mondial au Qata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, qui s’ouvre ce week-end, nous offre un cas limite. Des équipements construits dans des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fr-FR"/>
          </w:rPr>
          <w:t>conditions sociales exécrabl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; des stades équipés de climatisation au milieu du désert ; des joueurs qui sautent d’une compétition (leurs championnats nationaux) à une autre, avec une préparation minimale. Le modèle fonctionne en surrégim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À l’image de certaines terres agricoles, les terrains font de plus en plus penser à ces champs que l’on exploite de manière intensive, jusqu’à épuisement. Ce qui est en jeu, à terme, c’est l’adhésion des spectateurs : combien de temps accepteront-ils un tel écart entre les valeurs affichées (mérite, effort, équité) et la réalité ? Dire cela, ce n’est pas bouder son plaisir. Le football doit rester une fête. Et le Mondial est un événement incontournab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r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fr-FR"/>
        </w:rPr>
        <w:t>La Croix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, la question du mode de traitement s’est posée. La rédaction a fait le choix de ne pas se rendre sur place pendant la compétition. Nous publions des reportages réalisés en amont ; et nous rendrons compte des résultats jour après jour. Notre média ne raisonne pas en termes de boycott. Il s’agit d’une décision éditoriale qui nous permet, comme l’exprime notre une de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fr-FR"/>
        </w:rPr>
        <w:t>La Croix L’Hebdo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, de parler du foot tel qu’on l’aime. Et de privilégier d’autres événements qui nous paraissent plus important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ticipantslabel">
    <w:name w:val="participants__label"/>
    <w:basedOn w:val="Policepardfaut"/>
    <w:qFormat/>
    <w:rPr/>
  </w:style>
  <w:style w:type="character" w:styleId="Participantsparticipantname">
    <w:name w:val="participants__participant-name"/>
    <w:basedOn w:val="Policepardfaut"/>
    <w:qFormat/>
    <w:rPr/>
  </w:style>
  <w:style w:type="character" w:styleId="Participantsparticipantquality">
    <w:name w:val="participants__participant-quality"/>
    <w:basedOn w:val="Policepardfaut"/>
    <w:qFormat/>
    <w:rPr/>
  </w:style>
  <w:style w:type="character" w:styleId="Imagecredits">
    <w:name w:val="image-credit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orebtn">
    <w:name w:val="morebtn"/>
    <w:basedOn w:val="Policepardfaut"/>
    <w:qFormat/>
    <w:rPr/>
  </w:style>
  <w:style w:type="character" w:styleId="Autopromoreasonsctapricevalue">
    <w:name w:val="autopromo__reasons__cta-price-valu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ticipantsitem">
    <w:name w:val="participa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authorname">
    <w:name w:val="meta-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ingtime">
    <w:name w:val="reading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sharebuttons">
    <w:name w:val="contain-share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sunderimageitem">
    <w:name w:val="actions-under-image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-croix.com/Sport/coupe-du-monde-foot-football-fifa" TargetMode="External"/><Relationship Id="rId3" Type="http://schemas.openxmlformats.org/officeDocument/2006/relationships/hyperlink" Target="https://www.la-croix.com/Monde/Mondial-Qatar-travailleurs-etrangers-lenvers-decor-2022-11-18-12012426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7:00Z</dcterms:created>
  <dc:creator>Girard</dc:creator>
  <dc:description/>
  <cp:keywords/>
  <dc:language>en-US</dc:language>
  <cp:lastModifiedBy>Pascal Girard</cp:lastModifiedBy>
  <dcterms:modified xsi:type="dcterms:W3CDTF">2023-04-26T16:18:00Z</dcterms:modified>
  <cp:revision>6</cp:revision>
  <dc:subject/>
  <dc:title/>
</cp:coreProperties>
</file>