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Joël Thibault : Aumônier des champio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coache le champion du monde Olivier Giroud, qui n’hésite pas à louer les talents de son « entraîneur spirituel ». Mais qui est donc ce pasteur évangélique, professionnel du ballon rond et aumônier des sportifs de haut niveau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w:t>
      </w:r>
      <w:hyperlink r:id="rId2">
        <w:r>
          <w:rPr>
            <w:rStyle w:val="InternetLink"/>
            <w:rFonts w:eastAsia="Times New Roman" w:cs="Times New Roman" w:ascii="Times New Roman" w:hAnsi="Times New Roman"/>
            <w:color w:val="0000FF"/>
            <w:sz w:val="24"/>
            <w:szCs w:val="24"/>
            <w:u w:val="single"/>
            <w:lang w:eastAsia="fr-FR"/>
          </w:rPr>
          <w:t>Alexia Vidot</w:t>
        </w:r>
      </w:hyperlink>
      <w:r>
        <w:rPr>
          <w:rFonts w:eastAsia="Times New Roman" w:cs="Times New Roman" w:ascii="Times New Roman" w:hAnsi="Times New Roman"/>
          <w:sz w:val="24"/>
          <w:szCs w:val="24"/>
          <w:lang w:eastAsia="fr-FR"/>
        </w:rPr>
        <w:t xml:space="preserve">, 19/05/23, La Vi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eu a de l’humour. Jamais je n’aurais pensé qu’un jour j’aiderais des sportifs à entrer par la petite porte de l’Église alors qu’enfant, je faisais le mur pour ne pas me rendre au culte dominical. Moi qui, adolescent, rêvais d’être footballeur professionnel, je suis devenu pasteur d’une église à Rennes. Ce n’était vraiment pas dans mes plans, ni dans ceux d’Emily, ma femme, qui pensait épouser un professeur d’EPS ! Son père étant pasteur, elle avait connu les galères de cette vie inconfortable et n’en voulait plus. Mais voilà, l’appel du Christ a été plus fort que tou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 passion pour le foot est née dans la cour d’école. J’étais constamment fourré avec mon meilleur copain, Bastien, dont le père était entraîneur d’une équipe senior de district. C’était une famille de footeux contrairement à la mienne. Selon mes parents, évangéliques de première génération, la vie de l’Église passait par dessus tout. J’ai eu du mal à les convaincre de m’inscrire en club, car ils avaient peur que les matchs le week-end ne m’éloignent de la pratique religieuse. Et de fait, à partir de mes 13 ans, j’ai commencé à jouer le dimanche matin, et donc à m’écarter de Jésus pour qui, d’ailleurs, je n’avais jamais eu un grand intérê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Le sport ne comblait pas le vide en moi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pour seul objectif de réussir dans le foot, je me suis mis à fond et j’ai réussi à gravir les échelons en tant que joueur et entraîneur de jeunes. Mais la pression, la compétition et la quête effrénée de performance ont peu à peu pris le pas sur le plaisir. L’enjeu a tué le jeu. Ce n’est pas évident pour un adolescent de se construire dans un milieu extrêmement dur où chaque club veut faire sa place et son nom, au prix parfois de petits arrangements entre amis. Je vivais d’autant plus mal cette situation que ma relation avec mon père était blessée depuis la classe de seconde, à la suite d’un échec scola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18 ans, je me suis rendu compte que je n’étais pas heureux. Le sport ne comblait pas le vide en moi. L’été de mon bac, avant d’aller à l’université de Nantes où je m’étais inscrit en Staps (sciences et techniques des activités physiques et sportives), je suis parti en vacances avec des copains rencontrés à l’église, dont Anthony mon futur témoin de mariage. J’étais dans un tel mal-être que lors d’une soirée, j’ai décidé pour une fois de lâcher prise… Inutile d’entrer dans les détails ! Disons simplement que, l’alcool aidant, j’ai vécu ma première expérience intime avec une inconnue. Un sentiment de honte et de culpabilité m’a alors envah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Pour suivre le Chris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nuit-là, dans les larmes, j’ai pris conscience du mal que je pouvais faire aux autres et à moi-même. Et de mon cœur au bout du rouleau a jailli un cri, une prière authentique : </w:t>
      </w:r>
      <w:r>
        <w:rPr>
          <w:rFonts w:eastAsia="Times New Roman" w:cs="Times New Roman" w:ascii="Times New Roman" w:hAnsi="Times New Roman"/>
          <w:i/>
          <w:iCs/>
          <w:sz w:val="24"/>
          <w:szCs w:val="24"/>
          <w:lang w:eastAsia="fr-FR"/>
        </w:rPr>
        <w:t>« Dieu, si tu existes, viens à mon secours ! J’ai besoin de ton aide et de ton pardon ! »</w:t>
      </w:r>
      <w:r>
        <w:rPr>
          <w:rFonts w:eastAsia="Times New Roman" w:cs="Times New Roman" w:ascii="Times New Roman" w:hAnsi="Times New Roman"/>
          <w:sz w:val="24"/>
          <w:szCs w:val="24"/>
          <w:lang w:eastAsia="fr-FR"/>
        </w:rPr>
        <w:t xml:space="preserve"> Il allait me falloir encore des années pour réaliser le mal que j’avais fait à mes parents et aussi pour pardonner à mon père. La conversion est un processus. Tout ne se fait pas du jour au lendemai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fameuse soirée marque tout de même une rupture, et le début de mon aventure avec Dieu. Je me suis installé à Nantes avec la ferme intention de ne pas céder aux tentations si nombreuses en Stap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J’ai ainsi passé la plupart de mes soirées dans ma chambre à prier et à lire les Évangiles. Plus je lisais, plus je découvrais Jésus et plus je me laissais aimer et pardonner par lui. Jusqu’au jour où, saisi par l’Esprit saint pendant un week-end de jeunes protestants, j’ai compris que le football était encore pour moi une idole. J’ai eu la conviction qu’il fallait que j’abandonne tout à Dieu, que je lâche le sport de compétition pour suivre le Christ. Et le suivre radicalement en devenant aumôni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humour de Dieu fait que précisément ce jour-là, Anthony m’a parlé de l’association Sport et Foi dont faisait partie l’un des leaders du week-end. Il voulait que je rencontre ce Laurent qui avait une équipe de football chrétienne. J’ai décliné sa proposition et je m’en suis tenu à ma décision : j’ai arrêté le football en club. Et j’ai profité de mon temps libre pour aller à l’église, étudier la Bible et réfléchir au lien entre le sport, le corps et la spiritualité. J’ai réalisé progressivement que la pratique sportive n’est pas incompatible avec une vraie relation au Christ. Qu’elle peut même être une louange à Dieu, une activité spirituelle qui engage mon être tout enti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es sans-abris aux footballeurs professionnel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dépend des motivations du cœur : est-ce que je joue pour gagner à n’importe quel prix ou pour incarner la bonne nouvelle de l’amour de Dieu et en témoigner autour de moi ? Autrement dit, le problème, ce n’est pas le sport, mais ce que les hommes en font. Notre société l’a érigé en nouvelle religion. Elle a fait des sportifs des idoles à adorer, de la performance, un acte cultuel et des marques de sports, un vêtement religieux. D’où le mal qui entache le monde du sport et le pourrit de l’intérieur. Mais plutôt que de le fuir, il faut au contraire l’investir pour y véhiculer des valeurs de respect, de solidarité, de fraternité et de commun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réflexion m’a encouragé à m’engager comme aumônier auprès de la jeunesse en milieu sportif. Chaque semaine, dans le cadre de l’association Foot pour Christ que j’avais créée avec Anthony, j’organisais des matchs avec des marginaux, des jeunes paumés, des sans-abri. Le fait de jouer tous sous le même maillot se révélait être un formidable moyen de se reconstruire, de retrouver l’estime de soi et, pour certains, de se tourner vers Dieu. J’ai continué cette mission à Lyon où j’ai été envoyé pour les besoins du ministère. C’est là que Dieu m’a donné son feu vert pour reprendre la compétition : ton cœur a changé, tu peux y alle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passage à Lille en 2011 pour une conférence sur le sport et la spiritualité, j’ai repris contact avec le footballeur David Alcibiade. J’avais été son coach en 2005 dans un camp qui alliait le foot et la foi ; il s’apprêtait alors à intégrer l’Institut national du football Clairefontaine. À 19 ans, il était plus que jamais tiraillé entre Dieu et les plaisirs mondains. Quelques mois plus tard, Dieu faisant bien les choses, il a rejoint le club du FC Nantes quand moi j’arrivais à Rennes. C’est ainsi que j’ai commencé à le suivre spirituellement et peu à peu, grâce au bouche-à-oreille, je suis devenu accompagnateur spirituel auprès d’athlètes de haut niveau, dont des footballeurs professionnels comme Aurélien Collin ou Olivier Girou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Prendre soin des sportifs, veiller à leur équilib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je me suis fait connaître par mon travail, on m’a proposé de devenir aumônier du sport</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au sein des grands événements sportifs. Je me suis alors formé à partir de 2014 en Angleterre avec l’organisation Sports Chaplaincy UK. L’idée est de prendre soin des sportifs, de veiller à leur équilibre psychique et spirituel. Et cette attention passe notamment par une écoute bienveillante, une présence gratui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leur propose aussi des temps collectifs de prière, d’études bibliques ou de découverte de la foi. Les athlètes ont un besoin fou d’être considérés comme des humains à part entière, eux qui sont constamment réduits à leurs performances. Je l’ai vérifié à chacune des compétitions pour lesquelles j’ai été accrédité, comme le championnat du monde d’athlétisme à Londres, les Jeux de Rio ou ceux de Tokyo (mais à distanc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ne suis pas un magicien ni un gourou. J’ai la foi, je crois que Jésus peut transformer nos vies : c’est lui qui opère les miracles. Mon but est donc d’emmener ceux qui me font confiance vers Jésus et l’amour vrai, de les aider à vivre pour une autre gloire et une nouvelle liberté. De leur éviter des pièges aussi, et ils sont nombreux dans le monde du sport. Quand on leur dit par exemple : </w:t>
      </w:r>
      <w:r>
        <w:rPr>
          <w:rFonts w:eastAsia="Times New Roman" w:cs="Times New Roman" w:ascii="Times New Roman" w:hAnsi="Times New Roman"/>
          <w:i/>
          <w:iCs/>
          <w:sz w:val="24"/>
          <w:szCs w:val="24"/>
          <w:lang w:eastAsia="fr-FR"/>
        </w:rPr>
        <w:t>« Donnez de l’argent et vous serez béni »,</w:t>
      </w:r>
      <w:r>
        <w:rPr>
          <w:rFonts w:eastAsia="Times New Roman" w:cs="Times New Roman" w:ascii="Times New Roman" w:hAnsi="Times New Roman"/>
          <w:sz w:val="24"/>
          <w:szCs w:val="24"/>
          <w:lang w:eastAsia="fr-FR"/>
        </w:rPr>
        <w:t xml:space="preserve"> je leur explique que c’est un mensonge. Ce type de troc mêlant requête spirituelle et échange d’argent est de la superstition. Des sportifs me l’ont déjà proposé et des sportifs qui en ont été victimes me l’ont aussi racont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ésus ne dit pas : </w:t>
      </w:r>
      <w:r>
        <w:rPr>
          <w:rFonts w:eastAsia="Times New Roman" w:cs="Times New Roman" w:ascii="Times New Roman" w:hAnsi="Times New Roman"/>
          <w:i/>
          <w:iCs/>
          <w:sz w:val="24"/>
          <w:szCs w:val="24"/>
          <w:lang w:eastAsia="fr-FR"/>
        </w:rPr>
        <w:t>« Venez à moi avec de gros billets et vous gagnerez le match »,</w:t>
      </w:r>
      <w:r>
        <w:rPr>
          <w:rFonts w:eastAsia="Times New Roman" w:cs="Times New Roman" w:ascii="Times New Roman" w:hAnsi="Times New Roman"/>
          <w:sz w:val="24"/>
          <w:szCs w:val="24"/>
          <w:lang w:eastAsia="fr-FR"/>
        </w:rPr>
        <w:t xml:space="preserve"> mais il appelle à lui tous ceux qui peinent sous le poids du fardeau, afin de leur procurer le repos (Matthieu 11, 28). Autre erreur fréquente et qui m’exaspère : penser que si l’on connaît du succès, c’est que l’on est plus béni que les autres. C’est trop facile de mettre la foi d’Olivier Giroud en avant quand il est le meilleur buteur et de l’oublier dans les moments difficiles. Et pourtant, c’est souvent au creux des difficultés que l’on expérimente la grâce de Dieu, sa paix, sa présence. Olivier, lui, le sait bien. Grâce à l’amour du Christ, il n’a pas cédé à la rancœur, mais il a choisi la compassion et le pardon. C’est Dieu, le super coach, pas moi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s étapes de sa vie</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 xml:space="preserve">1982 </w:t>
      </w:r>
      <w:r>
        <w:rPr>
          <w:rFonts w:eastAsia="Times New Roman" w:cs="Times New Roman" w:ascii="Times New Roman" w:hAnsi="Times New Roman"/>
          <w:sz w:val="24"/>
          <w:szCs w:val="24"/>
          <w:lang w:eastAsia="fr-FR"/>
        </w:rPr>
        <w:t>Naît à Angers.</w:t>
        <w:br/>
      </w:r>
      <w:r>
        <w:rPr>
          <w:rFonts w:eastAsia="Times New Roman" w:cs="Times New Roman" w:ascii="Times New Roman" w:hAnsi="Times New Roman"/>
          <w:b/>
          <w:bCs/>
          <w:sz w:val="24"/>
          <w:szCs w:val="24"/>
          <w:lang w:eastAsia="fr-FR"/>
        </w:rPr>
        <w:t xml:space="preserve">2005 </w:t>
      </w:r>
      <w:r>
        <w:rPr>
          <w:rFonts w:eastAsia="Times New Roman" w:cs="Times New Roman" w:ascii="Times New Roman" w:hAnsi="Times New Roman"/>
          <w:sz w:val="24"/>
          <w:szCs w:val="24"/>
          <w:lang w:eastAsia="fr-FR"/>
        </w:rPr>
        <w:t>Aumônier auprès de la jeunesse en milieu sportif jusqu’en 2013. Se marie avec Emily avec laquelle il a quatre enfants.</w:t>
        <w:br/>
      </w:r>
      <w:r>
        <w:rPr>
          <w:rFonts w:eastAsia="Times New Roman" w:cs="Times New Roman" w:ascii="Times New Roman" w:hAnsi="Times New Roman"/>
          <w:b/>
          <w:bCs/>
          <w:sz w:val="24"/>
          <w:szCs w:val="24"/>
          <w:lang w:eastAsia="fr-FR"/>
        </w:rPr>
        <w:t xml:space="preserve">2012 </w:t>
      </w:r>
      <w:r>
        <w:rPr>
          <w:rFonts w:eastAsia="Times New Roman" w:cs="Times New Roman" w:ascii="Times New Roman" w:hAnsi="Times New Roman"/>
          <w:sz w:val="24"/>
          <w:szCs w:val="24"/>
          <w:lang w:eastAsia="fr-FR"/>
        </w:rPr>
        <w:t>S’oriente vers l’accompagnement spirituel des sportifs de haut niveau.</w:t>
        <w:br/>
      </w:r>
      <w:r>
        <w:rPr>
          <w:rFonts w:eastAsia="Times New Roman" w:cs="Times New Roman" w:ascii="Times New Roman" w:hAnsi="Times New Roman"/>
          <w:b/>
          <w:bCs/>
          <w:sz w:val="24"/>
          <w:szCs w:val="24"/>
          <w:lang w:eastAsia="fr-FR"/>
        </w:rPr>
        <w:t>2014</w:t>
      </w:r>
      <w:r>
        <w:rPr>
          <w:rFonts w:eastAsia="Times New Roman" w:cs="Times New Roman" w:ascii="Times New Roman" w:hAnsi="Times New Roman"/>
          <w:sz w:val="24"/>
          <w:szCs w:val="24"/>
          <w:lang w:eastAsia="fr-FR"/>
        </w:rPr>
        <w:t xml:space="preserve"> Devient aumônier du sport accrédité en compétition internationale.</w:t>
        <w:br/>
      </w:r>
      <w:r>
        <w:rPr>
          <w:rFonts w:eastAsia="Times New Roman" w:cs="Times New Roman" w:ascii="Times New Roman" w:hAnsi="Times New Roman"/>
          <w:b/>
          <w:bCs/>
          <w:sz w:val="24"/>
          <w:szCs w:val="24"/>
          <w:lang w:eastAsia="fr-FR"/>
        </w:rPr>
        <w:t xml:space="preserve">2015 </w:t>
      </w:r>
      <w:r>
        <w:rPr>
          <w:rFonts w:eastAsia="Times New Roman" w:cs="Times New Roman" w:ascii="Times New Roman" w:hAnsi="Times New Roman"/>
          <w:sz w:val="24"/>
          <w:szCs w:val="24"/>
          <w:lang w:eastAsia="fr-FR"/>
        </w:rPr>
        <w:t>Rejoint l’équipe pastorale d’une église évangélique à Rennes où il sera reconnu pasteur en 2018.</w:t>
        <w:br/>
      </w:r>
      <w:r>
        <w:rPr>
          <w:rFonts w:eastAsia="Times New Roman" w:cs="Times New Roman" w:ascii="Times New Roman" w:hAnsi="Times New Roman"/>
          <w:b/>
          <w:bCs/>
          <w:sz w:val="24"/>
          <w:szCs w:val="24"/>
          <w:lang w:eastAsia="fr-FR"/>
        </w:rPr>
        <w:t>2017</w:t>
      </w:r>
      <w:r>
        <w:rPr>
          <w:rFonts w:eastAsia="Times New Roman" w:cs="Times New Roman" w:ascii="Times New Roman" w:hAnsi="Times New Roman"/>
          <w:sz w:val="24"/>
          <w:szCs w:val="24"/>
          <w:lang w:eastAsia="fr-FR"/>
        </w:rPr>
        <w:t xml:space="preserve"> Fonde la structure Holistic Sports pour développer l’aumônerie du sport en France auprès des clubs, fédérations sportives et organisateurs d’événements sportifs.</w:t>
        <w:br/>
      </w:r>
      <w:r>
        <w:rPr>
          <w:rFonts w:eastAsia="Times New Roman" w:cs="Times New Roman" w:ascii="Times New Roman" w:hAnsi="Times New Roman"/>
          <w:b/>
          <w:bCs/>
          <w:sz w:val="24"/>
          <w:szCs w:val="24"/>
          <w:lang w:eastAsia="fr-FR"/>
        </w:rPr>
        <w:t xml:space="preserve">2023 </w:t>
      </w:r>
      <w:r>
        <w:rPr>
          <w:rFonts w:eastAsia="Times New Roman" w:cs="Times New Roman" w:ascii="Times New Roman" w:hAnsi="Times New Roman"/>
          <w:sz w:val="24"/>
          <w:szCs w:val="24"/>
          <w:lang w:eastAsia="fr-FR"/>
        </w:rPr>
        <w:t xml:space="preserve">Publie </w:t>
      </w:r>
      <w:r>
        <w:rPr>
          <w:rFonts w:eastAsia="Times New Roman" w:cs="Times New Roman" w:ascii="Times New Roman" w:hAnsi="Times New Roman"/>
          <w:i/>
          <w:iCs/>
          <w:sz w:val="24"/>
          <w:szCs w:val="24"/>
          <w:lang w:eastAsia="fr-FR"/>
        </w:rPr>
        <w:t xml:space="preserve">l’Aumônier des champions </w:t>
      </w:r>
      <w:r>
        <w:rPr>
          <w:rFonts w:eastAsia="Times New Roman" w:cs="Times New Roman" w:ascii="Times New Roman" w:hAnsi="Times New Roman"/>
          <w:sz w:val="24"/>
          <w:szCs w:val="24"/>
          <w:lang w:eastAsia="fr-FR"/>
        </w:rPr>
        <w:t>(Cerf).</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Paris 2024</w:t>
      </w:r>
      <w:r>
        <w:rPr>
          <w:rFonts w:eastAsia="Times New Roman" w:cs="Times New Roman" w:ascii="Times New Roman" w:hAnsi="Times New Roman"/>
          <w:sz w:val="24"/>
          <w:szCs w:val="24"/>
          <w:lang w:eastAsia="fr-FR"/>
        </w:rPr>
        <w:br/>
        <w:t>« Au cœur des compétitions sportives, il est nécessaire de prendre en compte les besoins existentiels et spirituels des sportifs. C’est un défi que la France doit relever alors que Paris se prépare à recevoir les Jeux olympiques et paralympiques. J’ai la chance de faire partie de la commission aumônerie de la Fédération protestante de France qui collabore avec le groupe de travail Église et Sport de la Conférence des évêques de France pour mettre en place l’aumônerie au sein du village. Nous venons de proposer que des aumôniers soient disponibles 24 heures sur 24 pendant toute la durée des Jeux. Ce serait une belle avancé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rte blanche</w:t>
        <w:br/>
        <w:t>Le pasteur David Wilkerson</w:t>
      </w:r>
      <w:r>
        <w:rPr>
          <w:rFonts w:eastAsia="Times New Roman" w:cs="Times New Roman" w:ascii="Times New Roman" w:hAnsi="Times New Roman"/>
          <w:sz w:val="24"/>
          <w:szCs w:val="24"/>
          <w:lang w:eastAsia="fr-FR"/>
        </w:rPr>
        <w:br/>
        <w:br/>
      </w:r>
      <w:r>
        <w:rPr>
          <w:rFonts w:eastAsia="Times New Roman" w:cs="Times New Roman" w:ascii="Times New Roman" w:hAnsi="Times New Roman"/>
          <w:b/>
          <w:bCs/>
          <w:i/>
          <w:iCs/>
          <w:sz w:val="24"/>
          <w:szCs w:val="24"/>
          <w:lang w:eastAsia="fr-FR"/>
        </w:rPr>
        <w:t>« Viens et suis-moi »</w:t>
      </w:r>
      <w:r>
        <w:rPr>
          <w:rFonts w:eastAsia="Times New Roman" w:cs="Times New Roman" w:ascii="Times New Roman" w:hAnsi="Times New Roman"/>
          <w:b/>
          <w:bCs/>
          <w:sz w:val="24"/>
          <w:szCs w:val="24"/>
          <w:lang w:eastAsia="fr-FR"/>
        </w:rPr>
        <w:t xml:space="preserve"> (Matthieu 19, 21). </w:t>
      </w:r>
      <w:r>
        <w:rPr>
          <w:rFonts w:eastAsia="Times New Roman" w:cs="Times New Roman" w:ascii="Times New Roman" w:hAnsi="Times New Roman"/>
          <w:sz w:val="24"/>
          <w:szCs w:val="24"/>
          <w:lang w:eastAsia="fr-FR"/>
        </w:rPr>
        <w:t xml:space="preserve">Quand l’appel du Christ m’a saisi à l’âge de 20 ans, j’ai eu la conviction que je devais m’engager à fond et sans compter pour aider les autres à trouver le vrai bonheur. Depuis, mon fardeau, et c’en est vraiment un, est de voir les gens souffrir parce qu’ils sont loin de Dieu. Le monde du sport a besoin de réforme, il a besoin de Jésus, mais il ne le sait pas ! À nous, chrétiens, de l’investir pour y témoigner de l’amour de Dieu et du prochain. </w:t>
      </w:r>
      <w:r>
        <w:rPr>
          <w:rFonts w:eastAsia="Times New Roman" w:cs="Times New Roman" w:ascii="Times New Roman" w:hAnsi="Times New Roman"/>
          <w:i/>
          <w:iCs/>
          <w:sz w:val="24"/>
          <w:szCs w:val="24"/>
          <w:lang w:eastAsia="fr-FR"/>
        </w:rPr>
        <w:t>« Aimez-vous les uns les autres »,</w:t>
      </w:r>
      <w:r>
        <w:rPr>
          <w:rFonts w:eastAsia="Times New Roman" w:cs="Times New Roman" w:ascii="Times New Roman" w:hAnsi="Times New Roman"/>
          <w:sz w:val="24"/>
          <w:szCs w:val="24"/>
          <w:lang w:eastAsia="fr-FR"/>
        </w:rPr>
        <w:t xml:space="preserve"> tout est là.</w:t>
        <w:br/>
        <w:br/>
      </w:r>
      <w:r>
        <w:rPr>
          <w:rFonts w:eastAsia="Times New Roman" w:cs="Times New Roman" w:ascii="Times New Roman" w:hAnsi="Times New Roman"/>
          <w:b/>
          <w:bCs/>
          <w:sz w:val="24"/>
          <w:szCs w:val="24"/>
          <w:lang w:eastAsia="fr-FR"/>
        </w:rPr>
        <w:t>Dans ma mission auprès des sportifs de haut niveau</w:t>
      </w:r>
      <w:r>
        <w:rPr>
          <w:rFonts w:eastAsia="Times New Roman" w:cs="Times New Roman" w:ascii="Times New Roman" w:hAnsi="Times New Roman"/>
          <w:sz w:val="24"/>
          <w:szCs w:val="24"/>
          <w:lang w:eastAsia="fr-FR"/>
        </w:rPr>
        <w:t xml:space="preserve"> comme auprès des marginaux que j’accompagne à Rennes, je reste habité par le témoignage du pasteur américain David Wilkerson (1931-2011). Je l’avais découvert à 18 ans, après ma conversion, en lisant sa biographie, </w:t>
      </w:r>
      <w:r>
        <w:rPr>
          <w:rFonts w:eastAsia="Times New Roman" w:cs="Times New Roman" w:ascii="Times New Roman" w:hAnsi="Times New Roman"/>
          <w:i/>
          <w:iCs/>
          <w:sz w:val="24"/>
          <w:szCs w:val="24"/>
          <w:lang w:eastAsia="fr-FR"/>
        </w:rPr>
        <w:t>la Croix et le Poignard.</w:t>
      </w:r>
      <w:r>
        <w:rPr>
          <w:rFonts w:eastAsia="Times New Roman" w:cs="Times New Roman" w:ascii="Times New Roman" w:hAnsi="Times New Roman"/>
          <w:sz w:val="24"/>
          <w:szCs w:val="24"/>
          <w:lang w:eastAsia="fr-FR"/>
        </w:rPr>
        <w:t xml:space="preserve"> C’est l’histoire incroyable, mais vraie, d’un petit pasteur de campagne qui décide un jour de se rendre au tribunal de New-York pour rencontrer sept adolescents, membres d’un gang criminel, tous jugés pour meurtre. Poussé par l’Esprit saint, il veut leur prêcher l’amour de Dieu. Mais le juge présidant la séance ce 28 février 1958 l’en empêche. Le pasteur Wilkerson ne s’avoue pas vaincu. L’année suivante, il quitte sa Pennsylvanie natale pour s’installer définitivement à New York. Désormais, il témoignera de sa foi en Jésus-Christ auprès des jeunes criminels et des toxicomanes de Brooklyn. Au péril de sa vie.</w:t>
        <w:br/>
        <w:br/>
      </w:r>
      <w:r>
        <w:rPr>
          <w:rFonts w:eastAsia="Times New Roman" w:cs="Times New Roman" w:ascii="Times New Roman" w:hAnsi="Times New Roman"/>
          <w:b/>
          <w:bCs/>
          <w:sz w:val="24"/>
          <w:szCs w:val="24"/>
          <w:lang w:eastAsia="fr-FR"/>
        </w:rPr>
        <w:t>Il fait notamment la rencontre de Nicky Cruz, un chef de gang hyper violent ;</w:t>
      </w:r>
      <w:r>
        <w:rPr>
          <w:rFonts w:eastAsia="Times New Roman" w:cs="Times New Roman" w:ascii="Times New Roman" w:hAnsi="Times New Roman"/>
          <w:sz w:val="24"/>
          <w:szCs w:val="24"/>
          <w:lang w:eastAsia="fr-FR"/>
        </w:rPr>
        <w:t xml:space="preserve"> dans ma jeunesse, je m’identifiais à lui car il était, comme moi, en révolte familiale. Le pasteur lui dit un jour : </w:t>
      </w:r>
      <w:r>
        <w:rPr>
          <w:rFonts w:eastAsia="Times New Roman" w:cs="Times New Roman" w:ascii="Times New Roman" w:hAnsi="Times New Roman"/>
          <w:i/>
          <w:iCs/>
          <w:sz w:val="24"/>
          <w:szCs w:val="24"/>
          <w:lang w:eastAsia="fr-FR"/>
        </w:rPr>
        <w:t>« Tu pourrais me tuer, Nicky. Tu pourrais facilement me couper en mille morceaux et les étaler dans la rue, mais chaque morceau crierait encore que Jésus t’aime. »</w:t>
      </w:r>
      <w:r>
        <w:rPr>
          <w:rFonts w:eastAsia="Times New Roman" w:cs="Times New Roman" w:ascii="Times New Roman" w:hAnsi="Times New Roman"/>
          <w:sz w:val="24"/>
          <w:szCs w:val="24"/>
          <w:lang w:eastAsia="fr-FR"/>
        </w:rPr>
        <w:t xml:space="preserve"> Quelle parole ! Parce qu’il s’est senti aimé et accepté tel qu’il était, Nicky s’est converti au Chris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vie.fr/auteur/alexia-vid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5-20T11:55:00Z</dcterms:modified>
  <cp:revision>8</cp:revision>
  <dc:subject/>
  <dc:title/>
</cp:coreProperties>
</file>