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Wendie Renard, star de l’OL, l’assure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« on ne peut pas tricher avec la foi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amille Dalm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- publié le 12/01/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"La foi, c’est important. Soit on l’a, soit on l’a pas, mais on ne peut pas tricher avec… ou alors on fait que se mentir à soi-même, parce que Lui là-haut, Il voit tout !", a lancé Wendie Renard, 31 ans, défenseur iconique de l’Olympique Lyonnais et capitaine de l’équipe de France de football, après avoir rencontré le pape François mercredi 12 janvi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c sa grande taille (1,87 m), impossible de la manquer lorsqu’elle passe entre deux gardes suisses en poste à l’entrée du Vatican. Wendie Renard, accompagnée par une dizaine d’autres membres d’une délégation de sportifs catholiques de Lyon – dont certains basketteurs de la “Tony Parker Academy” – vient de rencontrer le pape François puis de se balader dans les jardins du Vatican. Sous son masque, on devine un large souri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tte rencontre avec le Pape, à l’issue de l’audience générale, est « une bénédiction en cette nouvelle année », explique-t-elle. Elle se dit ravie d’avoir pu échanger quelques mots avec lui – en français d’abord, puis grâce à l’aide de Mgr Emmanuel Gobillard, évêque auxiliaire de Lyon et délégué au sport de l’archidiocèse, l’artisan de ce « pèlerinage de sportifs 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La tunique de l’Athletica Vaticana dédicacé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 définissant d’emblée comme « croyante », la footballeuse explique que le Pape « était content » de la rencontrer et l’a même « félicitée ». Elle lui a offert deux maillots, un de l’équipe de France et un de l’Olympique Lyonnais. Lors de l’audience, le Pape a pour sa part dédicacé la tunique de l’Athletica Vaticana – l’équipe de sport du petit État. « C’est un grand bonheur », continue celle qui vient pour la première fois à Rome, et pour qui la foi est d’abord une affaire familiale. « J’ai été baignée dedans depuis toute petite, ma mère m’a éduquée dedans, pour moi c’est un chemin normal 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n regard sur le pape François ? « Il aime bien le sport », constate-t-elle, confiant qu’il a évoqué avec Mgr Gobillard l’inévitable Lionel Messi, star de l’équipe nationale argentine. Un intérêt papal pour “la Pulga” – joueur du rival Paris-Saint-Germain – que Wendie Renard déclare comprendre parfaitemen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foi nous guide au quotidie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 le joueur argentin, la joueuse de l’Équipe de France n’a d’ailleurs aucun mal à parler de sa foi : « C’est important, c’est ça qui nous guide au quotidien », assure-t-elle. Et de poursuivre très librement : « Quand on se lève le matin et qu’on respire, qu’on peut manger et qu’on peut parler… Il y en a beaucoup qui ne peuvent pas le faire. C’est le bon Dieu qui nous délivre tout ça. Il faut savoir le reconnaître, et vivre avec ce qu’on a ». Avec la foi, pour la joueuse, tout est question de ténacité : « Soit on est à fond, soit on fait semblant ». Une attitude qui rappelle sa détermination sur le gazon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aleteia.org/author/camille-dalm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42:00Z</dcterms:created>
  <dc:creator>Girard</dc:creator>
  <dc:description/>
  <cp:keywords/>
  <dc:language>en-US</dc:language>
  <cp:lastModifiedBy>Pascal Girard</cp:lastModifiedBy>
  <dcterms:modified xsi:type="dcterms:W3CDTF">2022-01-12T18:43:00Z</dcterms:modified>
  <cp:revision>4</cp:revision>
  <dc:subject/>
  <dc:title/>
</cp:coreProperties>
</file>