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aint-Pierre : des coureurs du Grand Raid à la messe des sportif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oignée de coureurs du Grand Raid ont assisté ce dimanche 8 octobre à la quatrième édition de la messe des sportifs organisée par la paroisse Saint Augustin à la Ravine des Cabris. Un moment important pour les traileurs, comme pour les autres sportifs, pour qui la préparation mentale est aussi essentielle que la préparation phys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A / Cynthia Veron • Publié le 8 octobre 2023 à 17h33, mis à jour le 8 octobre 2023 à 17h44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part du Grand Raid sera donné le jeudi 19 octobre prochain et les coureurs peaufinent leur préparation physique et mentale. Lors des coups durs sur les sentiers, les croyants disent trouver la force de continuer grâce à leur f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st donc pas étonnant que des raideurs aient assisté ce dimanche 8 octobre à la messe des sportifs organisée à la paroisse Saint Augustin à la Ravine des Cabris. Parmi les coureurs les plus emblématiques, Christopher Camachetty, Marcelle Puy ou encore Hortense Bègu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 moin, lé import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J'ai toujours été présente à la messe des sportifs et pour l'instant, je n'ai pas de blessures. Pour moi, c'est l'essentiel</w:t>
      </w:r>
      <w:r>
        <w:rPr>
          <w:rFonts w:eastAsia="Times New Roman" w:cs="Times New Roman" w:ascii="Times New Roman" w:hAnsi="Times New Roman"/>
          <w:sz w:val="24"/>
          <w:szCs w:val="24"/>
          <w:lang w:eastAsia="fr-FR"/>
        </w:rPr>
        <w:t>", lâche Marcelle Puy. Et comme elle, ils sont nombreux à prier pour que la compétition se déroule au mi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Des fois, ou néna des moments durs, mais l'esprit est toujours avec Dieu et donc, pou moin, lé important</w:t>
      </w:r>
      <w:r>
        <w:rPr>
          <w:rFonts w:eastAsia="Times New Roman" w:cs="Times New Roman" w:ascii="Times New Roman" w:hAnsi="Times New Roman"/>
          <w:sz w:val="24"/>
          <w:szCs w:val="24"/>
          <w:lang w:eastAsia="fr-FR"/>
        </w:rPr>
        <w:t>", confie encore la championne réunionnaise, quintuple vainqueure du Grand Ra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 avoir la force d'arriver à la Redou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organisateur de la messe, Jean-Émile Ablancourt c'est un moyen de se recentrer sur soi afin de mieux appréhender la course : "</w:t>
      </w:r>
      <w:r>
        <w:rPr>
          <w:rFonts w:eastAsia="Times New Roman" w:cs="Times New Roman" w:ascii="Times New Roman" w:hAnsi="Times New Roman"/>
          <w:i/>
          <w:iCs/>
          <w:sz w:val="24"/>
          <w:szCs w:val="24"/>
          <w:lang w:eastAsia="fr-FR"/>
        </w:rPr>
        <w:t>J'ai moi-même fait le Grand Raid. En montagne, la nuit, le jour, c'est bon de prier pour qu'on ait la force d'arriver à la Redoute !</w:t>
      </w:r>
      <w:r>
        <w:rPr>
          <w:rFonts w:eastAsia="Times New Roman" w:cs="Times New Roman" w:ascii="Times New Roman" w:hAnsi="Times New Roman"/>
          <w:sz w:val="24"/>
          <w:szCs w:val="24"/>
          <w:lang w:eastAsia="fr-FR"/>
        </w:rPr>
        <w:t>", défend-il à son t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ême son de cloche pour Hortense Bègue, spécialiste des moyennes distances et de la Mascareig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je suis croyante, c'est ma manière à moi de pouvoir avancer sur ma course. On a toujours besoin de ce moment de spiritualité"</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rtense Bègue, traileuse</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messe pour tous les spor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esse des sportifs n'est pas seulement dédiée aux coureurs du Grand Raid, mais bien à tous les passionnés de sport. Et cela, quelles que soient les disciplines. Tous les passionnés de sport sont concernés à l'image de Pascal Lincou, joueur de squash et responsable d'un club à Saint Pi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Le sport est tellement lié au mental que c'est important d'être dans un bon état d'esprit pour débuter la saison. Il y en a qui utilisent différents moyens pour se préparer mentalement et moi, je pense que les convictions religieuses peuvent aussi apporter une sérénité et une confiance en soi</w:t>
      </w:r>
      <w:r>
        <w:rPr>
          <w:rFonts w:eastAsia="Times New Roman" w:cs="Times New Roman" w:ascii="Times New Roman" w:hAnsi="Times New Roman"/>
          <w:sz w:val="24"/>
          <w:szCs w:val="24"/>
          <w:lang w:eastAsia="fr-FR"/>
        </w:rPr>
        <w:t>", argumente-t-i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u Grand Raid au squas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ascal Lincou, la foi, comme le squash, se pratique en famille. Car il n'est autre que le frère de Thierry Lincou, ancien numéro un mondial du squash au début des années 200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Mon frère s'est servi de sa foi pour réussir dans ses grandes épreuves. On a été baignés là-dedans et ça fait partie des choses qui nous permettent de garder la maîtrise de soi dans les moments difficiles</w:t>
      </w:r>
      <w:r>
        <w:rPr>
          <w:rFonts w:eastAsia="Times New Roman" w:cs="Times New Roman" w:ascii="Times New Roman" w:hAnsi="Times New Roman"/>
          <w:sz w:val="24"/>
          <w:szCs w:val="24"/>
          <w:lang w:eastAsia="fr-FR"/>
        </w:rPr>
        <w:t>", conclut Pascal Linco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e info</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4-23T14:01:00Z</dcterms:modified>
  <cp:revision>4</cp:revision>
  <dc:subject/>
  <dc:title/>
</cp:coreProperties>
</file>