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veyron : le prêtre Christophe Battut organise le premier pèlerinage des motards de la région</w:t>
      </w:r>
    </w:p>
    <w:p>
      <w:pPr>
        <w:pStyle w:val="Normal"/>
        <w:rPr/>
      </w:pPr>
      <w:r>
        <w:rPr/>
        <w:t xml:space="preserve">Publié le 22/04/2021 </w:t>
      </w:r>
    </w:p>
    <w:p>
      <w:pPr>
        <w:pStyle w:val="Articlefullchapo"/>
        <w:rPr/>
      </w:pPr>
      <w:r>
        <w:rPr/>
        <w:t xml:space="preserve">Le 8 mai, Christophe Battut, doyen du pays millavois, aumônier des motards du département, emmène ses paroissiens en deux roues, sur le tout premier pèlerinage en Aveyron. </w:t>
      </w:r>
    </w:p>
    <w:p>
      <w:pPr>
        <w:pStyle w:val="NormalWeb"/>
        <w:rPr/>
      </w:pPr>
      <w:r>
        <w:rPr/>
        <w:t>Difficile de donner du monsieur le curé à Christophe Battut. En blouson, sur sa BMW GS 1 250 ou sur sa "zéro" électrique californienne, il écorne l’image du prêtre en soutane. Le 8 mai, le doyen du pays millavois, depuis septembre 2020, responsable de quatre églises du diocèse de Rodez, emmène ses paroissiens en deux-roues sur le tout premier pèlerinage des motards de la région.</w:t>
      </w:r>
    </w:p>
    <w:p>
      <w:pPr>
        <w:pStyle w:val="NormalWeb"/>
        <w:rPr/>
      </w:pPr>
      <w:r>
        <w:rPr>
          <w:rStyle w:val="Txtcit"/>
        </w:rPr>
        <w:t>"L’idée, c’était de rouvrir la route et de ne pas laisser le temps nous éloigner les uns des autres. Pourquoi ne pas créer un petit événement, qui servirait de relais en attendant les grands rassemblements."</w:t>
      </w:r>
    </w:p>
    <w:p>
      <w:pPr>
        <w:pStyle w:val="Heading2"/>
        <w:rPr/>
      </w:pPr>
      <w:r>
        <w:rPr>
          <w:rStyle w:val="StrongEmphasis"/>
          <w:b w:val="false"/>
          <w:bCs w:val="false"/>
        </w:rPr>
        <w:t>Des valeurs partagées</w:t>
      </w:r>
    </w:p>
    <w:p>
      <w:pPr>
        <w:pStyle w:val="NormalWeb"/>
        <w:rPr/>
      </w:pPr>
      <w:r>
        <w:rPr/>
        <w:t>Des "pélé" des motards, il en existe partout en France, entre le Pardon breton ou le pélé des Saintes-Maries-de-la-Mer.</w:t>
      </w:r>
    </w:p>
    <w:p>
      <w:pPr>
        <w:pStyle w:val="NormalWeb"/>
        <w:rPr/>
      </w:pPr>
      <w:r>
        <w:rPr>
          <w:rStyle w:val="Txtcit"/>
        </w:rPr>
        <w:t>"Le prêtre trouve naturellement sa place au milieu d’eux. Parce qu’ils ont l’ouverture d’esprit, le sens du lien, la solidarité, le besoin de partager, toutes ces valeurs chrétiennes."</w:t>
      </w:r>
    </w:p>
    <w:p>
      <w:pPr>
        <w:pStyle w:val="NormalWeb"/>
        <w:rPr/>
      </w:pPr>
      <w:r>
        <w:rPr/>
        <w:t xml:space="preserve">Christophe Battut découvre cette communauté en 2012, quand il passe son permis moto, un petit défi personnel. Depuis 8 ans, il pilote par tous les temps, n’a pas de voiture. </w:t>
      </w:r>
      <w:r>
        <w:rPr>
          <w:rStyle w:val="Txtcit"/>
        </w:rPr>
        <w:t xml:space="preserve">"Cela a été une magnifique rencontre avec la famille des motards." </w:t>
      </w:r>
    </w:p>
    <w:p>
      <w:pPr>
        <w:pStyle w:val="NormalWeb"/>
        <w:rPr/>
      </w:pPr>
      <w:r>
        <w:rPr/>
        <w:t xml:space="preserve">Le merci du pied aux automobilistes, le salut quand on se croise, le pilote en panne qu’on ne laisse jamais en rade et même ces chemins de traverse empruntés plutôt que l’autoroute… Tous ces codes parlent au prêtre, comme leur réputation de rebelle dont il fait une lecture presque spirituelle : </w:t>
      </w:r>
      <w:r>
        <w:rPr>
          <w:rStyle w:val="Txtcit"/>
        </w:rPr>
        <w:t>"Si tout le monde va dans le même sens, pourquoi ne pas tenter une autre route, voilà ce que cela m’inspire. Quand les 3/4 des gens suivent les grands axes, le motard aime les chemins, les routes de montagne. C’est un mode de déplacement et de vie différent."</w:t>
      </w:r>
    </w:p>
    <w:p>
      <w:pPr>
        <w:pStyle w:val="NormalWeb"/>
        <w:rPr/>
      </w:pPr>
      <w:r>
        <w:rPr>
          <w:rStyle w:val="Txtcit"/>
        </w:rPr>
        <w:t>Être motards efface ces frontières sociales, professionnelles, financières</w:t>
      </w:r>
    </w:p>
    <w:p>
      <w:pPr>
        <w:pStyle w:val="NormalWeb"/>
        <w:rPr/>
      </w:pPr>
      <w:r>
        <w:rPr/>
        <w:t>Christophe Battut puise aussi chez ces</w:t>
      </w:r>
      <w:r>
        <w:rPr>
          <w:rStyle w:val="Txtcit"/>
        </w:rPr>
        <w:t xml:space="preserve"> "paroissiens pas comme les autres",</w:t>
      </w:r>
      <w:r>
        <w:rPr/>
        <w:t xml:space="preserve"> de quoi nourrir son office. </w:t>
      </w:r>
      <w:r>
        <w:rPr>
          <w:rStyle w:val="Txtcit"/>
        </w:rPr>
        <w:t xml:space="preserve">"Dans nos églises, on finit par avoir un discours un peu conventionnel, attendu. Cela ne marche pas avec les motards. Il faut que l’on réinvente une façon de partager la foi. Quand on passe cette épreuve du feu, on ne parle plus de la même façon même dans nos paroisses, cela nous aide à être plus ajustés à ce que sont les gens aujourd’hui." </w:t>
      </w:r>
    </w:p>
    <w:p>
      <w:pPr>
        <w:pStyle w:val="NormalWeb"/>
        <w:rPr/>
      </w:pPr>
      <w:r>
        <w:rPr/>
        <w:t xml:space="preserve">Où l’on retrouve l’ouverture aux autres : </w:t>
      </w:r>
      <w:r>
        <w:rPr>
          <w:rStyle w:val="Txtcit"/>
        </w:rPr>
        <w:t>"On a tendance à créer nos chapelles, avec des gens qui pensent comme nous, qui agissent comme nous. Être motards efface ces frontières sociales, professionnelles, financières… La seule question importante pour eux, c’est, "veux-tu faire un bout de route avec moi ?"</w:t>
      </w:r>
    </w:p>
    <w:p>
      <w:pPr>
        <w:pStyle w:val="NormalWeb"/>
        <w:rPr/>
      </w:pPr>
      <w:r>
        <w:rPr>
          <w:rStyle w:val="Txtcit"/>
        </w:rPr>
        <w:t>Ce n’est pas parce que vous avez un ange gardien qu’il faut faire n’importe quoi</w:t>
      </w:r>
    </w:p>
    <w:p>
      <w:pPr>
        <w:pStyle w:val="NormalWeb"/>
        <w:rPr/>
      </w:pPr>
      <w:r>
        <w:rPr/>
        <w:t>Mais bénir les motos n’absout pas des dangers.</w:t>
      </w:r>
      <w:r>
        <w:rPr>
          <w:rStyle w:val="Txtcit"/>
        </w:rPr>
        <w:t xml:space="preserve"> "Ce n’est pas parce que vous avez un ange gardien qu’il faut faire n’importe quoi. Les motards sont sans doute plus soucieux que d’autres de la sécurité routière, car plus vulnérables."</w:t>
      </w:r>
    </w:p>
    <w:p>
      <w:pPr>
        <w:pStyle w:val="NormalWeb"/>
        <w:rPr/>
      </w:pPr>
      <w:r>
        <w:rPr/>
        <w:t xml:space="preserve">Un ecclésiastique a ouvert la voie. Le tout premier aumônier des motards et son indéboulonnable perfecto sur son col romain. Surnommé aussi le prêtre des loubards, le père Guy Gilbert est un fidèle des rassemblements de motos : </w:t>
      </w:r>
      <w:r>
        <w:rPr>
          <w:rStyle w:val="Txtcit"/>
        </w:rPr>
        <w:t>"C’est notre modèle, nous nous sommes mis sur ses traces."</w:t>
      </w:r>
    </w:p>
    <w:p>
      <w:pPr>
        <w:pStyle w:val="Heading2"/>
        <w:rPr/>
      </w:pPr>
      <w:r>
        <w:rPr/>
        <w:t>Messe à Saint-Pierre de Bessuéjouls</w:t>
      </w:r>
    </w:p>
    <w:p>
      <w:pPr>
        <w:pStyle w:val="Normal"/>
        <w:rPr/>
      </w:pPr>
      <w:r>
        <w:rPr/>
        <w:t>Une cinquantaine de participants est attendue au départ, sur le parking des poids lourds à Millau. La bénédiction des motos se fera à Peyre, à l’église Saint-Christophe, le patron des voyageurs, donc des motards. Ils descendront la vallée du Tarn, traverseront le Lévezou jusqu’à Saint-Pierre de Bessuéjouls, une magnifique chapelle romane, à l’entrée d’Espalion, dans la vallée du Lot. "Elle nous rattache à notre tradition chrétienne On cherchait un lieu, qui soit beau, un peu comme un refuge avec une grande prairie pour le pique-nique. Puis, détour à Bonneval, dans la belle abbaye tenue par des religieuses qui fabriquent un très bon chocolat.</w:t>
      </w:r>
    </w:p>
    <w:p>
      <w:pPr>
        <w:pStyle w:val="Normal"/>
        <w:rPr/>
      </w:pPr>
      <w:r>
        <w:rPr>
          <w:rStyle w:val="Authorname"/>
        </w:rPr>
        <w:t>Annick Koscielniak</w:t>
      </w:r>
      <w:r>
        <w:rPr/>
        <w:t xml:space="preserv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Headline">
    <w:name w:val="headlin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InternetLink">
    <w:name w:val="Hyperlink"/>
    <w:rPr>
      <w:color w:val="0000FF"/>
      <w:u w:val="single"/>
    </w:rPr>
  </w:style>
  <w:style w:type="character" w:styleId="Commentseparator">
    <w:name w:val="comment_separator"/>
    <w:basedOn w:val="Policepardfaut"/>
    <w:qFormat/>
    <w:rPr/>
  </w:style>
  <w:style w:type="character" w:styleId="Bookmarkseparator">
    <w:name w:val="bookmark_separator"/>
    <w:basedOn w:val="Policepardfaut"/>
    <w:qFormat/>
    <w:rPr/>
  </w:style>
  <w:style w:type="character" w:styleId="Viewcountinfo">
    <w:name w:val="viewcount-info"/>
    <w:basedOn w:val="Policepardfaut"/>
    <w:qFormat/>
    <w:rPr/>
  </w:style>
  <w:style w:type="character" w:styleId="Title">
    <w:name w:val="title"/>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Articlefullmedialegend">
    <w:name w:val="article-full__media-legend"/>
    <w:basedOn w:val="Policepardfaut"/>
    <w:qFormat/>
    <w:rPr/>
  </w:style>
  <w:style w:type="character" w:styleId="Articlefullmediaauthor">
    <w:name w:val="article-full__media-author"/>
    <w:basedOn w:val="Policepardfaut"/>
    <w:qFormat/>
    <w:rPr/>
  </w:style>
  <w:style w:type="character" w:styleId="Articletags">
    <w:name w:val="article-tags"/>
    <w:basedOn w:val="Policepardfaut"/>
    <w:qFormat/>
    <w:rPr/>
  </w:style>
  <w:style w:type="character" w:styleId="Txtcit">
    <w:name w:val="txt-cit"/>
    <w:basedOn w:val="Policepardfaut"/>
    <w:qFormat/>
    <w:rPr/>
  </w:style>
  <w:style w:type="character" w:styleId="StrongEmphasis">
    <w:name w:val="Strong"/>
    <w:qFormat/>
    <w:rPr>
      <w:b/>
      <w:bCs/>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po">
    <w:name w:val="ch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ettitle">
    <w:name w:val="insettitle"/>
    <w:basedOn w:val="Normal"/>
    <w:qFormat/>
    <w:pPr>
      <w:spacing w:lineRule="auto" w:line="240" w:before="280" w:after="280"/>
    </w:pPr>
    <w:rPr>
      <w:rFonts w:ascii="Times New Roman" w:hAnsi="Times New Roman" w:eastAsia="Times New Roman" w:cs="Times New Roman"/>
      <w:sz w:val="24"/>
      <w:szCs w:val="24"/>
    </w:rPr>
  </w:style>
  <w:style w:type="paragraph" w:styleId="Articlefullchapo">
    <w:name w:val="article-full__chap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4-26T16:17:00Z</dcterms:modified>
  <cp:revision>8</cp:revision>
  <dc:subject/>
  <dc:title/>
</cp:coreProperties>
</file>