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À la Padre Cup, les prêtres jouent leur meilleur ka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2008, des dizaines de prêtres se retrouvent une fois par an en région parisienne pour une course de karting. Un moment de convivialité qui permet de consolider le lien avec leurs paroissiens. Lundi de Pencôte 2023, les concurrents se sont retrouvés dans les Yvelines… Trois, deux, un, partez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ssia Hamdi / 07/06/2023</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89648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96485" cy="2860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ADRE CUP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Rejoignez-nous avant le départ, on va bénir les karts, car nous sommes tous en lice pour la course au ciel ! »</w:t>
      </w:r>
      <w:r>
        <w:rPr>
          <w:rFonts w:eastAsia="Times New Roman" w:cs="Times New Roman" w:ascii="Times New Roman" w:hAnsi="Times New Roman"/>
          <w:sz w:val="24"/>
          <w:szCs w:val="24"/>
          <w:lang w:eastAsia="fr-FR"/>
        </w:rPr>
        <w:t xml:space="preserve"> À 14 heures et sur la piste du circuit Jean-Pierre-Beltoise, à Trappes (Yvelines), il est temps d’enfiler ses gants et son casque : 22 prêtres se dirigent vers leur véhicule. Dans les box, à l’ombre, le long de la piste, les fidèles donnent de la vo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Allez père Max, Allez ! »,</w:t>
      </w:r>
      <w:r>
        <w:rPr>
          <w:rFonts w:eastAsia="Times New Roman" w:cs="Times New Roman" w:ascii="Times New Roman" w:hAnsi="Times New Roman"/>
          <w:sz w:val="24"/>
          <w:szCs w:val="24"/>
          <w:lang w:eastAsia="fr-FR"/>
        </w:rPr>
        <w:t xml:space="preserve"> crient les enfants depuis la tribune. Depuis 2008, des prêtres de toute la France se retrouvent une fois par an pour une journée festive, la Padre Cup, leur championnat de karting imaginé par deux d’entre eux, venus du diocèse de Versailles. Au départ, les ecclésiastiques des environs étaient conviés… puis, grâce au bouche-à-oreille, jusqu’à 72 prêtres se sont déplacés en 2012.</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53390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33900" cy="26498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adre Cu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nvie de s’amu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ze ans plus tard, l’événement attire toujours. En ce 29 mai 2023, lundi de Pentecôte, le record du nombre de spectateurs est battu. Après les essais matinaux, la messe se tient sur le gazon, au bord de l’un des virages de la piste. Venus en nombre pour soutenir leur prêtre, les fidèles chantent en famille, avant de se diriger vers le box étiqueté au nom de leur paroisse. Pancartes de soutien, chapeaux pailletés… tout est prêt pour soutenir son équipe. Alors, top dépa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êtres et deux de leurs paroissiens se relayent avec l’espoir de monter sur la plus haute marche du podium. Vainqueur en 2022, Gaultier de Chaillé est le speaker du jour. </w:t>
      </w:r>
      <w:r>
        <w:rPr>
          <w:rFonts w:eastAsia="Times New Roman" w:cs="Times New Roman" w:ascii="Times New Roman" w:hAnsi="Times New Roman"/>
          <w:i/>
          <w:iCs/>
          <w:sz w:val="24"/>
          <w:szCs w:val="24"/>
          <w:lang w:eastAsia="fr-FR"/>
        </w:rPr>
        <w:t>« Au-delà du plaisir de rire entre confrères, on se crée des souvenirs inoubliables avec nos paroissiens. »</w:t>
      </w:r>
      <w:r>
        <w:rPr>
          <w:rFonts w:eastAsia="Times New Roman" w:cs="Times New Roman" w:ascii="Times New Roman" w:hAnsi="Times New Roman"/>
          <w:sz w:val="24"/>
          <w:szCs w:val="24"/>
          <w:lang w:eastAsia="fr-FR"/>
        </w:rPr>
        <w:t xml:space="preserve"> Pour conduire à la Padre Cup, un seul prérequis : l’envie de s’amu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s un ciel bleu et un soleil brûlant, les esprits s’échauffent et quelques accrochages ont lieu dans les virages. Lesquels poussent Frank Brave, responsable du circuit, à stopper la course en son milieu pour sermonner les pilotes : </w:t>
      </w:r>
      <w:r>
        <w:rPr>
          <w:rFonts w:eastAsia="Times New Roman" w:cs="Times New Roman" w:ascii="Times New Roman" w:hAnsi="Times New Roman"/>
          <w:i/>
          <w:iCs/>
          <w:sz w:val="24"/>
          <w:szCs w:val="24"/>
          <w:lang w:eastAsia="fr-FR"/>
        </w:rPr>
        <w:t>« À ce rythme, certains monteront au ciel plus vite que les autres. »</w:t>
      </w:r>
      <w:r>
        <w:rPr>
          <w:rFonts w:eastAsia="Times New Roman" w:cs="Times New Roman" w:ascii="Times New Roman" w:hAnsi="Times New Roman"/>
          <w:sz w:val="24"/>
          <w:szCs w:val="24"/>
          <w:lang w:eastAsia="fr-FR"/>
        </w:rPr>
        <w:t xml:space="preserve"> Parmi les équipes gagnantes, celle de la paroisse Saint-Denys-du-Saint-Sacrement, à Paris (IIIe). </w:t>
      </w:r>
      <w:r>
        <w:rPr>
          <w:rFonts w:eastAsia="Times New Roman" w:cs="Times New Roman" w:ascii="Times New Roman" w:hAnsi="Times New Roman"/>
          <w:i/>
          <w:iCs/>
          <w:sz w:val="24"/>
          <w:szCs w:val="24"/>
          <w:lang w:eastAsia="fr-FR"/>
        </w:rPr>
        <w:t xml:space="preserve">« Cette ambiance entre prêtres nous porte », </w:t>
      </w:r>
      <w:r>
        <w:rPr>
          <w:rFonts w:eastAsia="Times New Roman" w:cs="Times New Roman" w:ascii="Times New Roman" w:hAnsi="Times New Roman"/>
          <w:sz w:val="24"/>
          <w:szCs w:val="24"/>
          <w:lang w:eastAsia="fr-FR"/>
        </w:rPr>
        <w:t>confie sur le trajet retour Timothée, 21 ans, séminarist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49580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95800" cy="2627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adre Cu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esprit sain dans un corps s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volant, François Laîné, prêtre fervent de la Padre Cup depuis 2009, raconte : </w:t>
      </w:r>
      <w:r>
        <w:rPr>
          <w:rFonts w:eastAsia="Times New Roman" w:cs="Times New Roman" w:ascii="Times New Roman" w:hAnsi="Times New Roman"/>
          <w:i/>
          <w:iCs/>
          <w:sz w:val="24"/>
          <w:szCs w:val="24"/>
          <w:lang w:eastAsia="fr-FR"/>
        </w:rPr>
        <w:t>« Cela m’a permis de rencontrer des prêtres d’autres diocèses, d’échanger sur nos missions. »</w:t>
      </w:r>
      <w:r>
        <w:rPr>
          <w:rFonts w:eastAsia="Times New Roman" w:cs="Times New Roman" w:ascii="Times New Roman" w:hAnsi="Times New Roman"/>
          <w:sz w:val="24"/>
          <w:szCs w:val="24"/>
          <w:lang w:eastAsia="fr-FR"/>
        </w:rPr>
        <w:t xml:space="preserve"> Celui qui fut lui-même initié au karting 25 ans plus tôt par un paroissien aime à rappeler combien le sport est essentiel dans la vie du prêtre. </w:t>
      </w:r>
      <w:r>
        <w:rPr>
          <w:rFonts w:eastAsia="Times New Roman" w:cs="Times New Roman" w:ascii="Times New Roman" w:hAnsi="Times New Roman"/>
          <w:i/>
          <w:iCs/>
          <w:sz w:val="24"/>
          <w:szCs w:val="24"/>
          <w:lang w:eastAsia="fr-FR"/>
        </w:rPr>
        <w:t>« On l’oublie, mais, pour un esprit sain, il faut un corps sa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année, les 1738 € récoltés lors de la Padre Cup, correspondant aux 1738 km parcourus lors de cette compétition par les équipes, seront reversés à Aide à l’Église en détresse, fondation qui aide les chrétiens menacés, persécutés, réfugiés ou dans le besoin : </w:t>
      </w:r>
      <w:hyperlink r:id="rId5" w:tgtFrame="_blank">
        <w:r>
          <w:rPr>
            <w:rStyle w:val="InternetLink"/>
            <w:rFonts w:eastAsia="Times New Roman" w:cs="Times New Roman" w:ascii="Times New Roman" w:hAnsi="Times New Roman"/>
            <w:color w:val="0000FF"/>
            <w:sz w:val="24"/>
            <w:szCs w:val="24"/>
            <w:u w:val="single"/>
            <w:lang w:eastAsia="fr-FR"/>
          </w:rPr>
          <w:t xml:space="preserve">sur son site internet, </w:t>
        </w:r>
      </w:hyperlink>
      <w:r>
        <w:rPr>
          <w:rFonts w:eastAsia="Times New Roman" w:cs="Times New Roman" w:ascii="Times New Roman" w:hAnsi="Times New Roman"/>
          <w:sz w:val="24"/>
          <w:szCs w:val="24"/>
          <w:lang w:eastAsia="fr-FR"/>
        </w:rPr>
        <w:t>il est possible de faire des dons ou de s’offrir des savons du Liban, un sac de messe fabriqué au Bénin ou une icône de saint Michel réalisée en Ukr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les artisans chrétiens reçoivent un revenu pour vivre et rester dans leur pays. Conciliant foi au volant et solidarité en ligne de mire, la Padre Cup rayonne au-delà de nos paroisse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19125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91250" cy="3618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adre Cu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À savoir</w:t>
      </w:r>
      <w:r>
        <w:rPr>
          <w:rFonts w:eastAsia="Times New Roman" w:cs="Times New Roman" w:ascii="Times New Roman" w:hAnsi="Times New Roman"/>
          <w:sz w:val="24"/>
          <w:szCs w:val="24"/>
          <w:lang w:eastAsia="fr-FR"/>
        </w:rPr>
        <w:br/>
        <w:t xml:space="preserve">Pour en savoir plus sur la Padre Cup : padrecup78@gmail.com ou leur </w:t>
      </w:r>
      <w:hyperlink r:id="rId7" w:tgtFrame="_blank">
        <w:r>
          <w:rPr>
            <w:rStyle w:val="InternetLink"/>
            <w:rFonts w:eastAsia="Times New Roman" w:cs="Times New Roman" w:ascii="Times New Roman" w:hAnsi="Times New Roman"/>
            <w:color w:val="0000FF"/>
            <w:sz w:val="24"/>
            <w:szCs w:val="24"/>
            <w:u w:val="single"/>
            <w:lang w:eastAsia="fr-FR"/>
          </w:rPr>
          <w:t>page Facebook</w:t>
        </w:r>
      </w:hyperlink>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ed-france.org/" TargetMode="External"/><Relationship Id="rId6" Type="http://schemas.openxmlformats.org/officeDocument/2006/relationships/image" Target="media/image4.jpeg"/><Relationship Id="rId7" Type="http://schemas.openxmlformats.org/officeDocument/2006/relationships/hyperlink" Target="https://www.facebook.com/people/Padre-Cup/1000647464887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6-13T14:51:00Z</dcterms:modified>
  <cp:revision>10</cp:revision>
  <dc:subject/>
  <dc:title/>
</cp:coreProperties>
</file>