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E FOOTBALL ET LES DEFIS DE L’EDUCATION</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u w:val="single"/>
        </w:rPr>
        <w:t>Préambule</w:t>
      </w:r>
      <w:r>
        <w:rPr>
          <w:rFonts w:cs="Comic Sans MS" w:ascii="Comic Sans MS" w:hAnsi="Comic Sans MS"/>
          <w:b/>
          <w:sz w:val="28"/>
          <w:szCs w:val="28"/>
        </w:rPr>
        <w:t xml:space="preserve"> </w:t>
      </w:r>
      <w:r>
        <w:rPr>
          <w:rFonts w:cs="Comic Sans MS" w:ascii="Comic Sans MS" w:hAnsi="Comic Sans MS"/>
          <w:sz w:val="28"/>
          <w:szCs w:val="28"/>
        </w:rPr>
        <w:t>à cette conférence d’introduction à ce colloque</w:t>
      </w:r>
      <w:r>
        <w:rPr>
          <w:rFonts w:cs="Comic Sans MS" w:ascii="Comic Sans MS" w:hAnsi="Comic Sans MS"/>
          <w:b/>
          <w:sz w:val="28"/>
          <w:szCs w:val="28"/>
        </w:rPr>
        <w:t xml:space="preserve"> du </w:t>
      </w:r>
      <w:r>
        <w:rPr>
          <w:rFonts w:cs="Comic Sans MS" w:ascii="Comic Sans MS" w:hAnsi="Comic Sans MS"/>
          <w:b/>
          <w:sz w:val="28"/>
          <w:szCs w:val="28"/>
          <w:u w:val="single"/>
        </w:rPr>
        <w:t>samedi 9 février 2013 : « le football ? Facteur d’éducation ? Facteur d’intégration sociale ?</w:t>
      </w:r>
      <w:r>
        <w:rPr>
          <w:rFonts w:cs="Comic Sans MS" w:ascii="Comic Sans MS" w:hAnsi="Comic Sans MS"/>
          <w:b/>
          <w:sz w:val="28"/>
          <w:szCs w:val="28"/>
        </w:rPr>
        <w:t xml:space="preserve"> </w:t>
      </w:r>
      <w:r>
        <w:rPr>
          <w:rFonts w:cs="Comic Sans MS" w:ascii="Comic Sans MS" w:hAnsi="Comic Sans MS"/>
          <w:sz w:val="28"/>
          <w:szCs w:val="28"/>
        </w:rPr>
        <w:t xml:space="preserve">Organisé par </w:t>
      </w:r>
      <w:r>
        <w:rPr>
          <w:rFonts w:cs="Comic Sans MS" w:ascii="Comic Sans MS" w:hAnsi="Comic Sans MS"/>
          <w:b/>
          <w:sz w:val="28"/>
          <w:szCs w:val="28"/>
          <w:u w:val="single"/>
        </w:rPr>
        <w:t>« chrétiens en forum »</w:t>
      </w:r>
      <w:r>
        <w:rPr>
          <w:rFonts w:cs="Comic Sans MS" w:ascii="Comic Sans MS" w:hAnsi="Comic Sans MS"/>
          <w:sz w:val="28"/>
          <w:szCs w:val="28"/>
        </w:rPr>
        <w:t>, l’enseignement catholique, la FACEL, et le collège des Bernardi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Avant d’accepter de faire cette intervention sur la demande de Mr Julien Motte (que je remercie au passage de m’avoir invité), j’ai commencé par me renseigner sur votre association « chrétiens en forum » : quelle ne fut pas ma surprise de découvrir en consultant votre site que votre histoire a commencé en 1858 lors du congrès d’Angers qui réunissait 17 directeurs d’œuvres catholiques. Moi-même, religieux de Saint Vincent de Paul, je connaissais bien cette date et ce congrès, car un des premiers religieux de Saint Vincent de Paul, le Frère Maurice Maignen, en faisait partie et a été nommé vice-président de cette union naissante ! Et l’un des thèmes abordés durant ces 4 jours (31 aout au 4 septembre 1858) fut justement la place éducative des jeux à courir, des jeux des jambes dans les œuvres de jeunesse… Alors je me suis dit tout simplement, si à votre premier congrès en 1858, il y avait présent un religieux de Saint Vincent de Paul nommé vice-président, consulté sur l’éducation et les jeux des jambes, il pouvait donc avoir à ce colloque de 2013 un religieux de Saint Vincent de Paul venir vous entretenir du football et des grands défis de l’édu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Mais maintenant, puisque j’ai accepté de répondre à votre invitation, à quel titre, puis-je faire cette conférence ? Je parlerai du « football et des grands défis de l’éducation » à plusieurs titres. Tout d’abord en tant qu’ancien joueur de football, d’ancien entraineur et de dirigeant d’équipe de football, et aujourd’hui en tant qu’aumônier d’un patronage où le football a une place importante comme moyen éducati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 Témoignage personnel du Père Jean-Luc Pape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4"/>
          <w:szCs w:val="24"/>
        </w:rPr>
      </w:pPr>
      <w:r>
        <w:rPr>
          <w:rFonts w:cs="Comic Sans MS" w:ascii="Comic Sans MS" w:hAnsi="Comic Sans MS"/>
          <w:sz w:val="24"/>
          <w:szCs w:val="24"/>
        </w:rPr>
        <w:t>Je ne suis pas issu d’une famille chrétienne et mes fréquentations d’enfants et d’adolescents ne me prédestinaient guère à devenir prêtre, ni aumônier de patronage… J’ai grandi dans le 18è arrondissement de Paris entre Porte de Clignancourt, Porte de la Chapelle et la goutte d’or, pour ce qui connaissent le nord de Paris et qui peuvent imaginer les défis éducatifs que peut représenter un tel quartier. De famille modeste, mon père se revendiquait au temps de ma jeunesse plutôt athée, et ma mère non baptisée était d’origine corse par sa mère (décédée toute jeune), et d’origine kabyle par son père de confession musulmane (le seul de ma famille qui a approuvé mon idée de vocation).</w:t>
      </w:r>
    </w:p>
    <w:p>
      <w:pPr>
        <w:pStyle w:val="Normal"/>
        <w:rPr>
          <w:rFonts w:ascii="Comic Sans MS" w:hAnsi="Comic Sans MS" w:cs="Comic Sans MS"/>
          <w:sz w:val="24"/>
          <w:szCs w:val="24"/>
        </w:rPr>
      </w:pPr>
      <w:r>
        <w:rPr>
          <w:rFonts w:cs="Comic Sans MS" w:ascii="Comic Sans MS" w:hAnsi="Comic Sans MS"/>
          <w:sz w:val="24"/>
          <w:szCs w:val="24"/>
        </w:rPr>
        <w:t>Mes deux meilleurs amis de l’époque de mes 9 ans, Nadir et Riad, m’ont dit un jour « Jean-Luc, viens au patronage, tu verras, on gagne toujours au foot ». A l’âge où l’on rêve tous de devenir un footballeur professionnel, de gagner la coupe du monde, je n’eus pas de difficulté à convaincre mon Père, ancien footballeur lui-même, et ma mère qui avait du mal à se faire obéir de son petit, dont l’arrière grand-mère paysanne affirmait : «O, l’sale drôle,  il l’a l’ diable dans la peau », de m’inscrire au plus vite. J’ai donc découvert un patronage où l’on faisait du football, mais aussi des grands jeux collectifs, du ping-pong, du babyfoot, du billard, avec des animateurs bénévoles, un religieux frère directeur, un prêtre aumônier.</w:t>
      </w:r>
    </w:p>
    <w:p>
      <w:pPr>
        <w:pStyle w:val="Normal"/>
        <w:rPr>
          <w:rFonts w:ascii="Comic Sans MS" w:hAnsi="Comic Sans MS" w:cs="Comic Sans MS"/>
          <w:sz w:val="24"/>
          <w:szCs w:val="24"/>
        </w:rPr>
      </w:pPr>
      <w:r>
        <w:rPr>
          <w:rFonts w:cs="Comic Sans MS" w:ascii="Comic Sans MS" w:hAnsi="Comic Sans MS"/>
          <w:sz w:val="24"/>
          <w:szCs w:val="24"/>
        </w:rPr>
        <w:t>Fils unique, rapidement, je me suis fait beaucoup de copains dont certains sont devenus comme des frères. Dans l’équipe de foot, comme dans tous les jeux que nous pratiquions au patronage, j’ai appris à canaliser mon énergie. Je ne supportais pas de perdre. J’avais tendance à mépriser celui qui perdait, lui mettant la rage le plus scientifiquement possible. J’ai eu la chance d’avoir à mes côtés un prêtre, un directeur, des animateurs, des amis, qui m’ont appris à maîtriser mes instincts, mes colères, à contrôler mon vocabulaire, à vaincre sans humilier, à perdre sans révolte, mais en gardant intacte l’envie de gagner ensemble, de bâtir un projet commun ensemble, de découvrir la complémentarité de chacun au service de l’équipe, pour que chacun trouve sa place joyeusement, de comprendre que le fair-play ce n’est pas seulement quand on gagne… Avant de venir au patronage, de graves problèmes musculaires liés à un méchant virus attrapé à l’âge de 5 ans (</w:t>
      </w:r>
      <w:r>
        <w:rPr>
          <w:rStyle w:val="Emphasis"/>
          <w:rFonts w:cs="Arial" w:ascii="Comic Sans MS" w:hAnsi="Comic Sans MS"/>
          <w:bCs/>
          <w:i w:val="false"/>
          <w:iCs w:val="false"/>
          <w:color w:val="000000"/>
          <w:sz w:val="24"/>
          <w:szCs w:val="24"/>
          <w:shd w:fill="FFFFFF" w:val="clear"/>
        </w:rPr>
        <w:t>Guillain</w:t>
      </w:r>
      <w:r>
        <w:rPr>
          <w:rFonts w:cs="Arial" w:ascii="Comic Sans MS" w:hAnsi="Comic Sans MS"/>
          <w:color w:val="222222"/>
          <w:sz w:val="24"/>
          <w:szCs w:val="24"/>
          <w:shd w:fill="FFFFFF" w:val="clear"/>
        </w:rPr>
        <w:t>-</w:t>
      </w:r>
      <w:r>
        <w:rPr>
          <w:rStyle w:val="Emphasis"/>
          <w:rFonts w:cs="Arial" w:ascii="Comic Sans MS" w:hAnsi="Comic Sans MS"/>
          <w:bCs/>
          <w:i w:val="false"/>
          <w:iCs w:val="false"/>
          <w:color w:val="000000"/>
          <w:sz w:val="24"/>
          <w:szCs w:val="24"/>
          <w:shd w:fill="FFFFFF" w:val="clear"/>
        </w:rPr>
        <w:t xml:space="preserve">Barré) </w:t>
      </w:r>
      <w:r>
        <w:rPr>
          <w:rFonts w:cs="Comic Sans MS" w:ascii="Comic Sans MS" w:hAnsi="Comic Sans MS"/>
          <w:sz w:val="24"/>
          <w:szCs w:val="24"/>
        </w:rPr>
        <w:t>et des difficultés pulmonaires (asthme), m’empêchait de faire du sport normalement… La pratique intensive du sport (foot, grands jeux collectifs et sports de toutes sortes) dans une ambiance de famille me permis de me développer finalement comme tous les enfants, même s’il restait quelques séquelles par moment que j’ai appris à gérer avec une bonne hygiène de vie.</w:t>
      </w:r>
    </w:p>
    <w:p>
      <w:pPr>
        <w:pStyle w:val="Normal"/>
        <w:rPr>
          <w:rFonts w:ascii="Comic Sans MS" w:hAnsi="Comic Sans MS" w:cs="Comic Sans MS"/>
          <w:sz w:val="24"/>
          <w:szCs w:val="24"/>
        </w:rPr>
      </w:pPr>
      <w:r>
        <w:rPr>
          <w:rFonts w:cs="Comic Sans MS" w:ascii="Comic Sans MS" w:hAnsi="Comic Sans MS"/>
          <w:sz w:val="24"/>
          <w:szCs w:val="24"/>
        </w:rPr>
        <w:t>Derrière ce tableau idyllique, il y avait parfois des jours sombres. Certains matchs, où nos adversaires (joueurs et dirigeants) ne partageaient pas nos valeurs. On découvrait que les dirigeants adverses ne connaissaient pas les prénoms de leurs joueurs les appelant par leur numéro inscrit au dos de leur maillot… On subissait des tirages de maillots, des insultes, des crachats, des fautes volontaires, des arbitres dépassés par les événements, l’injustice à l’état pur. Si nous prenions le dessus, on pouvait subir la terrible loi d’une équipe rageuse : « joueur passe, ballon passe pas… ballon passe, joueur ne passe pas ». Le gars de patro que nous essayions d’être pouvait se muer alors à leur tour en un barbare sans foi ni loi, malgré les bons conseils de notre aumônier qui nous exhortait à jouer à la manière de Jésus-Christ.</w:t>
      </w:r>
    </w:p>
    <w:p>
      <w:pPr>
        <w:pStyle w:val="Normal"/>
        <w:rPr>
          <w:rFonts w:ascii="Comic Sans MS" w:hAnsi="Comic Sans MS" w:cs="Comic Sans MS"/>
          <w:sz w:val="24"/>
          <w:szCs w:val="24"/>
        </w:rPr>
      </w:pPr>
      <w:r>
        <w:rPr>
          <w:rFonts w:cs="Comic Sans MS" w:ascii="Comic Sans MS" w:hAnsi="Comic Sans MS"/>
          <w:sz w:val="24"/>
          <w:szCs w:val="24"/>
        </w:rPr>
        <w:t>Mais, il y avait aussi de grands moments de communion après une victoire difficile, une défaite où l’on avait tout donné en restant solidaire et une poignée de main franche et courtoise avec un adversaire respectueux.</w:t>
      </w:r>
    </w:p>
    <w:p>
      <w:pPr>
        <w:pStyle w:val="Normal"/>
        <w:rPr>
          <w:rFonts w:ascii="Comic Sans MS" w:hAnsi="Comic Sans MS" w:cs="Comic Sans MS"/>
          <w:sz w:val="24"/>
          <w:szCs w:val="24"/>
        </w:rPr>
      </w:pPr>
      <w:r>
        <w:rPr>
          <w:rFonts w:cs="Comic Sans MS" w:ascii="Comic Sans MS" w:hAnsi="Comic Sans MS"/>
          <w:sz w:val="24"/>
          <w:szCs w:val="24"/>
        </w:rPr>
        <w:t>Le directeur et l’aumôner, vers l’âge de 16 ans m’ont convaincu, après avoir moi-même beaucoup reçu des animateurs bénévoles, de donner à mon tour un peu de temps pour mes petits frères du patronage et de leur transmettre le meilleur de ce que j’avais reçu. Alors en tant que dirigeant et entraineur, j’ai eu la joie de voir des générations de gamins grandir et réussir leur vie, alors qu’ils avaient tout pour devenir délinquant dans le quartier, finir en prison, toxicomanes, et même de mourir bêtement d’une balle perdue ou d’un coup de poignard. Ce qui arrive encore à trop de jeunes du quartier, qui n’ont comme terrain de jeux que la rue en bas de chez eux. Mais ils ne seront pas accueillis par des animateurs soucieux de motivations éducatives, mais plutôt par des petits chefs de bande soucieux d’intérêts économiques et d’enjeux de pouvoir local.</w:t>
      </w:r>
    </w:p>
    <w:p>
      <w:pPr>
        <w:pStyle w:val="Normal"/>
        <w:rPr/>
      </w:pPr>
      <w:r>
        <w:rPr>
          <w:rFonts w:cs="Comic Sans MS" w:ascii="Comic Sans MS" w:hAnsi="Comic Sans MS"/>
          <w:sz w:val="24"/>
          <w:szCs w:val="24"/>
        </w:rPr>
        <w:t>Après avoir enseigné les mathématiques dans un collège à l’âge adulte, j’ai senti l’appel du Seigneur à tout quitter pour consacrer ma vie à cette jeunesse qui me semblait abandonné. La mort d’un camarade d’enfance à l’âge de 19 ans, d’une overdose au fond d’une cave dans des circonstances sordides, la montée de la violence, du trafic de drogues dans le quartier, l’absence croissante de repères chez les plus jeunes, la démission de beaucoup d’éducateurs, n’a fait que confirmé l’urgence d’une consécration à Dieu dans la congrégation des religieux de Saint Vincent de Paul vouée à l’Evangélisation des milieux populaires, en utilisant comme moyens l’œuvre du patronage. Devenu religieux de Saint Vincent de Paul, prêtre, aumônier de patronage, j’ai découvert tout le bien que pouvait faire une structure éducative telle que le patronage dans un quartier difficile en utilisant le football, les sports collectifs, les grands jeux éducatifs, les jeux en salle, l’amitié, la vie spirituelle, la découverte de l’intériorité, le dévouement des grands auprès des petits…</w:t>
      </w:r>
    </w:p>
    <w:p>
      <w:pPr>
        <w:pStyle w:val="Normal"/>
        <w:rPr>
          <w:rFonts w:ascii="Comic Sans MS" w:hAnsi="Comic Sans MS" w:cs="Comic Sans MS"/>
          <w:sz w:val="24"/>
          <w:szCs w:val="24"/>
        </w:rPr>
      </w:pPr>
      <w:r>
        <w:rPr>
          <w:rFonts w:cs="Comic Sans MS" w:ascii="Comic Sans MS" w:hAnsi="Comic Sans MS"/>
          <w:sz w:val="24"/>
          <w:szCs w:val="24"/>
        </w:rPr>
        <w:t>Bien sûr, on ne fait pas du 100% ! Il y a hélas d’abord nos propres limites, nos blessures de fond. Il y a aussi un environnement difficile pour le jeune, vie de famille compliquée, échecs scolaires, quartier dangereux, monde virtuel, perte de repères en général. Et il y aussi la liberté de chaque jeune qui malgré le meilleur cadre éducatif possible peut suivre un autre chemin. Mais la vie est longue, et ce qui est semé, portera un jour ou l’autre, les fruits attendus et espéré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II Quelques remarques historiques concernant le football et les patronage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9"/>
          <w:tab w:val="left" w:pos="6528" w:leader="none"/>
        </w:tabs>
        <w:rPr/>
      </w:pPr>
      <w:r>
        <w:rPr>
          <w:rFonts w:cs="Comic Sans MS" w:ascii="Comic Sans MS" w:hAnsi="Comic Sans MS"/>
          <w:sz w:val="24"/>
          <w:szCs w:val="24"/>
        </w:rPr>
        <w:t>Comme vous l’avez remarqué, j’ai presque tout le temps associé dans mon témoignage, le football et le patronage. Pourquoi ? Parce que c’est intimement lié à mon histoire et à l’histoire de France…</w:t>
      </w:r>
    </w:p>
    <w:p>
      <w:pPr>
        <w:pStyle w:val="Normal"/>
        <w:tabs>
          <w:tab w:val="clear" w:pos="709"/>
          <w:tab w:val="left" w:pos="6528" w:leader="none"/>
        </w:tabs>
        <w:rPr>
          <w:rFonts w:ascii="Comic Sans MS" w:hAnsi="Comic Sans MS" w:cs="Comic Sans MS"/>
          <w:sz w:val="24"/>
          <w:szCs w:val="24"/>
        </w:rPr>
      </w:pPr>
      <w:r>
        <w:rPr>
          <w:rFonts w:cs="Comic Sans MS" w:ascii="Comic Sans MS" w:hAnsi="Comic Sans MS"/>
          <w:b/>
          <w:sz w:val="24"/>
          <w:szCs w:val="24"/>
        </w:rPr>
        <w:t>Les patronages en France</w:t>
      </w:r>
      <w:r>
        <w:rPr>
          <w:rFonts w:cs="Comic Sans MS" w:ascii="Comic Sans MS" w:hAnsi="Comic Sans MS"/>
          <w:sz w:val="24"/>
          <w:szCs w:val="24"/>
        </w:rPr>
        <w:t xml:space="preserve">, historiquement sont d’abord des institutions d’Eglise, fondées par des catholiques, prêtres ou laïcs, désireux de trouver </w:t>
      </w:r>
      <w:r>
        <w:rPr>
          <w:rFonts w:cs="Comic Sans MS" w:ascii="Comic Sans MS" w:hAnsi="Comic Sans MS"/>
          <w:b/>
          <w:sz w:val="24"/>
          <w:szCs w:val="24"/>
        </w:rPr>
        <w:t>une solution éducative et sociale</w:t>
      </w:r>
      <w:r>
        <w:rPr>
          <w:rFonts w:cs="Comic Sans MS" w:ascii="Comic Sans MS" w:hAnsi="Comic Sans MS"/>
          <w:sz w:val="24"/>
          <w:szCs w:val="24"/>
        </w:rPr>
        <w:t xml:space="preserve"> pour une jeunesse livrée à la révolution industrielle, à la misère économique, sociale, morale, et religieuse. En France, les premiers patronages laïcs arriveront plus de 80 ans après la fondation du premier patronage catholique. Il faudrait une conférence spécifique pour parler de l’histoire des patronages. Ce n’est pas l’objet de cette conférence.</w:t>
      </w:r>
    </w:p>
    <w:p>
      <w:pPr>
        <w:pStyle w:val="Normal"/>
        <w:tabs>
          <w:tab w:val="clear" w:pos="709"/>
          <w:tab w:val="left" w:pos="6528" w:leader="none"/>
        </w:tabs>
        <w:rPr/>
      </w:pPr>
      <w:r>
        <w:rPr>
          <w:rFonts w:cs="Comic Sans MS" w:ascii="Comic Sans MS" w:hAnsi="Comic Sans MS"/>
          <w:sz w:val="24"/>
          <w:szCs w:val="24"/>
        </w:rPr>
        <w:t>Mais je voudrais juste au passage signaler les liens très forts qu’il y a eu, dans l’histoire du football et les défis de l’éduction, entre football et patronage.</w:t>
      </w:r>
    </w:p>
    <w:p>
      <w:pPr>
        <w:pStyle w:val="Normal"/>
        <w:tabs>
          <w:tab w:val="clear" w:pos="709"/>
          <w:tab w:val="left" w:pos="6528" w:leader="none"/>
        </w:tabs>
        <w:rPr>
          <w:rFonts w:ascii="Comic Sans MS" w:hAnsi="Comic Sans MS" w:cs="Comic Sans MS"/>
        </w:rPr>
      </w:pPr>
      <w:r>
        <w:rPr>
          <w:rFonts w:cs="Comic Sans MS" w:ascii="Comic Sans MS" w:hAnsi="Comic Sans MS"/>
          <w:sz w:val="24"/>
          <w:szCs w:val="24"/>
        </w:rPr>
        <w:t xml:space="preserve">Il est intéressant de savoir par exemple que en octobre 1896, la revue « le patronage » publie les règles officielles du football (G. Cholvy sport, culture et religion p25), alors que la FFF a été fondée </w:t>
      </w:r>
      <w:r>
        <w:rPr>
          <w:rFonts w:cs="Arial" w:ascii="Comic Sans MS" w:hAnsi="Comic Sans MS"/>
          <w:sz w:val="23"/>
          <w:szCs w:val="23"/>
          <w:shd w:fill="FFFFFF" w:val="clear"/>
        </w:rPr>
        <w:t>le</w:t>
      </w:r>
      <w:r>
        <w:rPr>
          <w:rStyle w:val="Appleconvertedspace"/>
          <w:rFonts w:cs="Arial" w:ascii="Comic Sans MS" w:hAnsi="Comic Sans MS"/>
          <w:sz w:val="23"/>
          <w:szCs w:val="23"/>
          <w:shd w:fill="FFFFFF" w:val="clear"/>
        </w:rPr>
        <w:t> </w:t>
      </w:r>
      <w:hyperlink r:id="rId2">
        <w:r>
          <w:rPr>
            <w:rStyle w:val="InternetLink"/>
            <w:rFonts w:cs="Arial" w:ascii="Comic Sans MS" w:hAnsi="Comic Sans MS"/>
            <w:color w:val="000000"/>
            <w:sz w:val="23"/>
            <w:szCs w:val="23"/>
            <w:u w:val="none"/>
            <w:shd w:fill="FFFFFF" w:val="clear"/>
          </w:rPr>
          <w:t>7</w:t>
        </w:r>
      </w:hyperlink>
      <w:r>
        <w:rPr>
          <w:rFonts w:cs="Arial" w:ascii="Comic Sans MS" w:hAnsi="Comic Sans MS"/>
          <w:sz w:val="23"/>
          <w:szCs w:val="23"/>
          <w:shd w:fill="FFFFFF" w:val="clear"/>
        </w:rPr>
        <w:t> </w:t>
      </w:r>
      <w:hyperlink r:id="rId3">
        <w:r>
          <w:rPr>
            <w:rStyle w:val="InternetLink"/>
            <w:rFonts w:cs="Arial" w:ascii="Comic Sans MS" w:hAnsi="Comic Sans MS"/>
            <w:color w:val="000000"/>
            <w:sz w:val="23"/>
            <w:szCs w:val="23"/>
            <w:u w:val="none"/>
            <w:shd w:fill="FFFFFF" w:val="clear"/>
          </w:rPr>
          <w:t>avril</w:t>
        </w:r>
      </w:hyperlink>
      <w:r>
        <w:rPr>
          <w:rFonts w:cs="Arial" w:ascii="Comic Sans MS" w:hAnsi="Comic Sans MS"/>
          <w:sz w:val="23"/>
          <w:szCs w:val="23"/>
          <w:shd w:fill="FFFFFF" w:val="clear"/>
        </w:rPr>
        <w:t> </w:t>
      </w:r>
      <w:hyperlink r:id="rId4">
        <w:r>
          <w:rPr>
            <w:rStyle w:val="InternetLink"/>
            <w:rFonts w:cs="Arial" w:ascii="Comic Sans MS" w:hAnsi="Comic Sans MS"/>
            <w:color w:val="000000"/>
            <w:sz w:val="23"/>
            <w:szCs w:val="23"/>
            <w:u w:val="none"/>
            <w:shd w:fill="FFFFFF" w:val="clear"/>
          </w:rPr>
          <w:t>1919</w:t>
        </w:r>
      </w:hyperlink>
      <w:r>
        <w:rPr>
          <w:rFonts w:cs="Comic Sans MS" w:ascii="Comic Sans MS" w:hAnsi="Comic Sans MS"/>
        </w:rPr>
        <w:t>, 23 ans plus tard…</w:t>
      </w:r>
    </w:p>
    <w:p>
      <w:pPr>
        <w:pStyle w:val="Normal"/>
        <w:tabs>
          <w:tab w:val="clear" w:pos="709"/>
          <w:tab w:val="left" w:pos="6528" w:leader="none"/>
        </w:tabs>
        <w:rPr>
          <w:rFonts w:ascii="Comic Sans MS" w:hAnsi="Comic Sans MS" w:cs="Comic Sans MS"/>
        </w:rPr>
      </w:pPr>
      <w:r>
        <w:rPr>
          <w:rFonts w:cs="Comic Sans MS" w:ascii="Comic Sans MS" w:hAnsi="Comic Sans MS"/>
        </w:rPr>
        <w:t>De plus, les premières compétitions populaires de gymnastiques furent organisées par la fédération des patronages (aujourd’hui FSCF) fondée par le docteur Paul Michaux. La découverte des sports anglais dès 1895 (pratiquée exclusivement par l’élite sociale) par le patronage Saint Honoré d’Eylau dans le 16è arrondissement de Paris, va profiter à l’introduction du football. La première équipe de foot de ce patronage recevra le nom d’Etoile des Deux-lacs parce qu’elle joue au bois de Boulogne entre les deux lacs. Dès lors, les équipes de patronage se multiplient rapidement recrutant leurs joueurs parmi les gymnastes de leur patronage. Dès 1899, 30 équipes de patronage ! Le 14 avril 1901, premier tournoi de foot à Vincennes réservé à des équipes de patronage ! En 1902, 41 clubs de patronages ! En 1903, la fédération des patros organise un championnat. Les aumôniers, les directeurs de patronage, soulignent les bienfaits physiques du foot associé à la promotion de la  morale, jeu qui permet l’apprentissage de la discipline. « Jamais… mes grands jeunes gens n’ont été plus exacts, plus zélés, plus disciplinés » argumente un prêtre catholique dans la revue « le patronage » de mars 1902. On constate dans les patros que le foot développe l’esprit d’union entre les membres du patronage, rend vigoureux de santé et sains d’esprit, inculquant à la jeunesse un certain nombre de valeurs et de normes. Ainsi les effets de la pratique du jeu rejoignent l’un des objectifs de l’Eglise : promouvoir la société unie.</w:t>
      </w:r>
    </w:p>
    <w:p>
      <w:pPr>
        <w:pStyle w:val="Normal"/>
        <w:tabs>
          <w:tab w:val="clear" w:pos="709"/>
          <w:tab w:val="left" w:pos="6528" w:leader="none"/>
        </w:tabs>
        <w:rPr>
          <w:rFonts w:ascii="Comic Sans MS" w:hAnsi="Comic Sans MS" w:cs="Comic Sans MS"/>
        </w:rPr>
      </w:pPr>
      <w:r>
        <w:rPr>
          <w:rFonts w:cs="Comic Sans MS" w:ascii="Comic Sans MS" w:hAnsi="Comic Sans MS"/>
        </w:rPr>
        <w:t>Le foot des patros va s’étendre en Bourgogne, en Bretagne, dans l’Orléanais, le Bordelais, jusqu’à Dijon. Dès 1906, la fédération des patros organise des championnats en Bourgogne avec notamment l’A.J. Auxerre de l’abbé Deschamps. Le réseau sportif catholique a joué un rôle tout à fait central dans l’histoire de la diffusion du football en Bretagne (Michel Lagrée, « la diffusion du football en Bretagne »,  1994 p207…)</w:t>
      </w:r>
    </w:p>
    <w:p>
      <w:pPr>
        <w:pStyle w:val="Normal"/>
        <w:tabs>
          <w:tab w:val="clear" w:pos="709"/>
          <w:tab w:val="left" w:pos="6528" w:leader="none"/>
        </w:tabs>
        <w:rPr>
          <w:rFonts w:ascii="Comic Sans MS" w:hAnsi="Comic Sans MS" w:cs="Comic Sans MS"/>
        </w:rPr>
      </w:pPr>
      <w:r>
        <w:rPr>
          <w:rFonts w:cs="Comic Sans MS" w:ascii="Comic Sans MS" w:hAnsi="Comic Sans MS"/>
        </w:rPr>
        <w:t>La politique sportive des patronages définie à Paris préféra le football au rugby, jugé trop aristocratique et élitiste, contraire à l’esprit des patros qui recherchent une clientèle ouvrière et populaire. Charles Simon en 1906, président de la commission foot à la fédération des patros invoquera la brutalité du rugby par rapport au foot. Il argumentera aussi en signalant que la pratique du foot ne nécessite que 11 joueurs et qu’un petit patro arrivera plus facilement à former deux ou trois équipes de niveau où tous peuvent entrer sans distinction, qu’à former deux équipes de 15 où seuls des gaillards n’ayant pas peur des bosse seront appelés.</w:t>
      </w:r>
    </w:p>
    <w:p>
      <w:pPr>
        <w:pStyle w:val="Normal"/>
        <w:tabs>
          <w:tab w:val="clear" w:pos="709"/>
          <w:tab w:val="left" w:pos="6528" w:leader="none"/>
        </w:tabs>
        <w:rPr>
          <w:rFonts w:ascii="Comic Sans MS" w:hAnsi="Comic Sans MS" w:cs="Comic Sans MS"/>
        </w:rPr>
      </w:pPr>
      <w:r>
        <w:rPr>
          <w:rFonts w:cs="Comic Sans MS" w:ascii="Comic Sans MS" w:hAnsi="Comic Sans MS"/>
        </w:rPr>
        <w:t>De plus, nous sommes à une époque où il y a de grandes tensions entre les catholiques et les républicains. Et dans ces années de séparations de l’Eglise et de l’Etat, les républicains vont prendre le parti du rugby et les catholiques celui du foot.</w:t>
      </w:r>
    </w:p>
    <w:p>
      <w:pPr>
        <w:pStyle w:val="Normal"/>
        <w:tabs>
          <w:tab w:val="clear" w:pos="709"/>
          <w:tab w:val="left" w:pos="6528" w:leader="none"/>
        </w:tabs>
        <w:rPr>
          <w:rFonts w:ascii="Comic Sans MS" w:hAnsi="Comic Sans MS" w:cs="Comic Sans MS"/>
        </w:rPr>
      </w:pPr>
      <w:r>
        <w:rPr>
          <w:rFonts w:cs="Comic Sans MS" w:ascii="Comic Sans MS" w:hAnsi="Comic Sans MS"/>
        </w:rPr>
        <w:t>Au total, les patronages sont de grands promoteurs de l’expansion du foot en France, et la fédération des patros s’imposera comme le moteur principal du foot en France avant d’en assurer l’autonomisation (A Wahl, les patronages et le football « sport, culture et religion » p196, 1999 et « les archives du football, sport et société en France (1880-1980) », Paris, Gallimard, 1989)</w:t>
      </w:r>
    </w:p>
    <w:p>
      <w:pPr>
        <w:pStyle w:val="Normal"/>
        <w:tabs>
          <w:tab w:val="clear" w:pos="709"/>
          <w:tab w:val="left" w:pos="6528" w:leader="none"/>
        </w:tabs>
        <w:rPr/>
      </w:pPr>
      <w:r>
        <w:rPr>
          <w:rFonts w:cs="Comic Sans MS" w:ascii="Comic Sans MS" w:hAnsi="Comic Sans MS"/>
        </w:rPr>
        <w:t>Il faut remarquer ici que les compétitions inter-patronages comportent une particularité : une note d’exactitude et de tenue allant de 1 à 5 est attribuée aux deux équipes et elle fait la différence en cas de match nul. Les préoccupations morales sont une priorité dans le foot patro.</w:t>
      </w:r>
    </w:p>
    <w:p>
      <w:pPr>
        <w:pStyle w:val="Normal"/>
        <w:tabs>
          <w:tab w:val="clear" w:pos="709"/>
          <w:tab w:val="left" w:pos="6528" w:leader="none"/>
        </w:tabs>
        <w:rPr>
          <w:rFonts w:ascii="Comic Sans MS" w:hAnsi="Comic Sans MS" w:cs="Comic Sans MS"/>
        </w:rPr>
      </w:pPr>
      <w:r>
        <w:rPr>
          <w:rFonts w:cs="Comic Sans MS" w:ascii="Comic Sans MS" w:hAnsi="Comic Sans MS"/>
        </w:rPr>
        <w:t>Jusqu’en 1904, règne une sorte de coexistence pacifique entre le foot laïque et le foot catholique (même si en 1903, le patro « l’étoile des deux lacs » bat le champion de France du champion de France de la fédération laïque le Gallia-club). Mais en 1906 la fédération laïque exclue les clubs à caractère religieux. Charles Simon accuse la fédération laïque (l’USFSA) d’intolérance. La fédération des patros exclue à son tour tous les clubs qui ne sont pas des patros. Charles Simon, avec la fédération des patros trop puissante pour se laisser étouffer, réussit à s’allier des fédérations parallèles de cyclisme et d’athlétisme. Il fonde le CFI (comité français interfédéral), une confédération qui s’engage à ne pas pratiquer le débauchage, en mettant le fair-play à la première place) avec une compétition finale opposant les vainqueurs des compétitions de chaque fédération. Le CFI prend comme emblème le coq gaulois.</w:t>
      </w:r>
    </w:p>
    <w:p>
      <w:pPr>
        <w:pStyle w:val="Normal"/>
        <w:tabs>
          <w:tab w:val="clear" w:pos="709"/>
          <w:tab w:val="left" w:pos="6528" w:leader="none"/>
        </w:tabs>
        <w:rPr>
          <w:rFonts w:ascii="Comic Sans MS" w:hAnsi="Comic Sans MS" w:cs="Comic Sans MS"/>
        </w:rPr>
      </w:pPr>
      <w:r>
        <w:rPr>
          <w:rFonts w:cs="Comic Sans MS" w:ascii="Comic Sans MS" w:hAnsi="Comic Sans MS"/>
        </w:rPr>
        <w:t>Charles Simon, profitant d’une dispute entre la fédération laïque de foot (l’USFSA) et la FIFA (désaccord sur la professionnalisation du sport), se rend en Angleterre au siège de la FIFA, en décembre 1908 et obtient l’adhésion de la fédé des patros (FGSPF) à la FIFA, qui devient la seule fédération référente pour la FIFA, et seule habilitée à organiser des matchs internationaux. Le CFI, c’est-à-dire, la FGSPF, est désormais la véritable fédération française de football ! Dès lors, le CFI exercera un tel pouvoir d’attraction que l’USFSA réclamera en 1913 son adhésion au CFI présidé par Charles Simon.</w:t>
      </w:r>
    </w:p>
    <w:p>
      <w:pPr>
        <w:pStyle w:val="Normal"/>
        <w:tabs>
          <w:tab w:val="clear" w:pos="709"/>
          <w:tab w:val="left" w:pos="6528" w:leader="none"/>
        </w:tabs>
        <w:rPr>
          <w:rFonts w:ascii="Comic Sans MS" w:hAnsi="Comic Sans MS" w:cs="Comic Sans MS"/>
        </w:rPr>
      </w:pPr>
      <w:r>
        <w:rPr>
          <w:rFonts w:cs="Comic Sans MS" w:ascii="Comic Sans MS" w:hAnsi="Comic Sans MS"/>
        </w:rPr>
        <w:t xml:space="preserve">Charles Simon, qui a grandi dans le patronage Saint Honoré d’Eylau, a découvert l’attrait du foot et son intérêt éducatif au sein de son équipe l’Etoile des deux Lacs animée par l’Abbé Biron. En relation étroite avec </w:t>
      </w:r>
      <w:r>
        <w:rPr>
          <w:rFonts w:cs="Comic Sans MS" w:ascii="Comic Sans MS" w:hAnsi="Comic Sans MS"/>
          <w:b/>
        </w:rPr>
        <w:t>Pierre de Coubertin</w:t>
      </w:r>
      <w:r>
        <w:rPr>
          <w:rFonts w:cs="Comic Sans MS" w:ascii="Comic Sans MS" w:hAnsi="Comic Sans MS"/>
        </w:rPr>
        <w:t xml:space="preserve">, avec son ami </w:t>
      </w:r>
      <w:r>
        <w:rPr>
          <w:rFonts w:cs="Comic Sans MS" w:ascii="Comic Sans MS" w:hAnsi="Comic Sans MS"/>
          <w:b/>
        </w:rPr>
        <w:t>Henry Delaunay</w:t>
      </w:r>
      <w:r>
        <w:rPr>
          <w:rFonts w:cs="Comic Sans MS" w:ascii="Comic Sans MS" w:hAnsi="Comic Sans MS"/>
        </w:rPr>
        <w:t xml:space="preserve"> (footballeur dans son patro, arbitre, président de club, second de Paul Michaux fondateur de la fédération des patros, membre de la FIFA et initiateur avec Jules Rimet de la coupe du monde de football), appuyé par </w:t>
      </w:r>
      <w:r>
        <w:rPr>
          <w:rFonts w:cs="Comic Sans MS" w:ascii="Comic Sans MS" w:hAnsi="Comic Sans MS"/>
          <w:b/>
        </w:rPr>
        <w:t>Jules Rimet</w:t>
      </w:r>
      <w:r>
        <w:rPr>
          <w:rFonts w:cs="Comic Sans MS" w:ascii="Comic Sans MS" w:hAnsi="Comic Sans MS"/>
        </w:rPr>
        <w:t xml:space="preserve"> (ancien du patronage de la Rochefoucaud, investi dans l’action sociale et politique, fondateur du Red Star club composé majoritairement de membres du patronage), Charles Simon verra toujours le football comme un moyen éducatif exceptionnel et jamais un but en soi.</w:t>
      </w:r>
    </w:p>
    <w:p>
      <w:pPr>
        <w:pStyle w:val="Normal"/>
        <w:tabs>
          <w:tab w:val="clear" w:pos="709"/>
          <w:tab w:val="left" w:pos="6528" w:leader="none"/>
        </w:tabs>
        <w:rPr>
          <w:rFonts w:ascii="Comic Sans MS" w:hAnsi="Comic Sans MS" w:cs="Comic Sans MS"/>
        </w:rPr>
      </w:pPr>
      <w:r>
        <w:rPr>
          <w:rFonts w:cs="Arial" w:ascii="Comic Sans MS" w:hAnsi="Comic Sans MS"/>
          <w:shd w:fill="FFFFFF" w:val="clear"/>
        </w:rPr>
        <w:t>La Coupe de France fut créée le</w:t>
      </w:r>
      <w:r>
        <w:rPr>
          <w:rStyle w:val="Appleconvertedspace"/>
          <w:rFonts w:cs="Arial" w:ascii="Comic Sans MS" w:hAnsi="Comic Sans MS"/>
          <w:shd w:fill="FFFFFF" w:val="clear"/>
        </w:rPr>
        <w:t> </w:t>
      </w:r>
      <w:hyperlink r:id="rId5">
        <w:r>
          <w:rPr>
            <w:rStyle w:val="InternetLink"/>
            <w:rFonts w:cs="Arial" w:ascii="Comic Sans MS" w:hAnsi="Comic Sans MS"/>
            <w:color w:val="000000"/>
            <w:u w:val="none"/>
            <w:shd w:fill="FFFFFF" w:val="clear"/>
          </w:rPr>
          <w:t>15 janvier</w:t>
        </w:r>
      </w:hyperlink>
      <w:r>
        <w:rPr>
          <w:rStyle w:val="Appleconvertedspace"/>
          <w:rFonts w:cs="Arial" w:ascii="Comic Sans MS" w:hAnsi="Comic Sans MS"/>
          <w:shd w:fill="FFFFFF" w:val="clear"/>
        </w:rPr>
        <w:t> </w:t>
      </w:r>
      <w:hyperlink r:id="rId6">
        <w:r>
          <w:rPr>
            <w:rStyle w:val="InternetLink"/>
            <w:rFonts w:cs="Arial" w:ascii="Comic Sans MS" w:hAnsi="Comic Sans MS"/>
            <w:color w:val="000000"/>
            <w:u w:val="none"/>
            <w:shd w:fill="FFFFFF" w:val="clear"/>
          </w:rPr>
          <w:t>1917</w:t>
        </w:r>
      </w:hyperlink>
      <w:r>
        <w:rPr>
          <w:rStyle w:val="Appleconvertedspace"/>
          <w:rFonts w:cs="Arial" w:ascii="Comic Sans MS" w:hAnsi="Comic Sans MS"/>
          <w:shd w:fill="FFFFFF" w:val="clear"/>
        </w:rPr>
        <w:t> </w:t>
      </w:r>
      <w:r>
        <w:rPr>
          <w:rFonts w:cs="Arial" w:ascii="Comic Sans MS" w:hAnsi="Comic Sans MS"/>
          <w:shd w:fill="FFFFFF" w:val="clear"/>
        </w:rPr>
        <w:t>par le « </w:t>
      </w:r>
      <w:hyperlink r:id="rId7">
        <w:r>
          <w:rPr>
            <w:rStyle w:val="InternetLink"/>
            <w:rFonts w:cs="Arial" w:ascii="Comic Sans MS" w:hAnsi="Comic Sans MS"/>
            <w:color w:val="000000"/>
            <w:u w:val="none"/>
            <w:shd w:fill="FFFFFF" w:val="clear"/>
          </w:rPr>
          <w:t>Comité français interfédéral</w:t>
        </w:r>
      </w:hyperlink>
      <w:r>
        <w:rPr>
          <w:rFonts w:cs="Arial" w:ascii="Comic Sans MS" w:hAnsi="Comic Sans MS"/>
          <w:shd w:fill="FFFFFF" w:val="clear"/>
        </w:rPr>
        <w:t xml:space="preserve"> » (CFI), ancêtre de la </w:t>
      </w:r>
      <w:hyperlink r:id="rId8">
        <w:r>
          <w:rPr>
            <w:rStyle w:val="InternetLink"/>
            <w:rFonts w:cs="Arial" w:ascii="Comic Sans MS" w:hAnsi="Comic Sans MS"/>
            <w:color w:val="000000"/>
            <w:u w:val="none"/>
            <w:shd w:fill="FFFFFF" w:val="clear"/>
          </w:rPr>
          <w:t>FFF</w:t>
        </w:r>
      </w:hyperlink>
      <w:r>
        <w:rPr>
          <w:rFonts w:cs="Arial" w:ascii="Comic Sans MS" w:hAnsi="Comic Sans MS"/>
          <w:shd w:fill="FFFFFF" w:val="clear"/>
        </w:rPr>
        <w:t>, en mémoire de</w:t>
      </w:r>
      <w:r>
        <w:rPr>
          <w:rStyle w:val="Appleconvertedspace"/>
          <w:rFonts w:cs="Arial" w:ascii="Comic Sans MS" w:hAnsi="Comic Sans MS"/>
          <w:shd w:fill="FFFFFF" w:val="clear"/>
        </w:rPr>
        <w:t> </w:t>
      </w:r>
      <w:hyperlink r:id="rId9">
        <w:r>
          <w:rPr>
            <w:rStyle w:val="InternetLink"/>
            <w:rFonts w:cs="Arial" w:ascii="Comic Sans MS" w:hAnsi="Comic Sans MS"/>
            <w:color w:val="000000"/>
            <w:u w:val="none"/>
            <w:shd w:fill="FFFFFF" w:val="clear"/>
          </w:rPr>
          <w:t>Charles Simon</w:t>
        </w:r>
      </w:hyperlink>
      <w:r>
        <w:rPr>
          <w:rFonts w:cs="Arial" w:ascii="Comic Sans MS" w:hAnsi="Comic Sans MS"/>
          <w:shd w:fill="FFFFFF" w:val="clear"/>
        </w:rPr>
        <w:t>, fondateur dudit comité tombé au champ d'honneur en 1915.</w:t>
      </w:r>
      <w:r>
        <w:rPr>
          <w:rFonts w:cs="Comic Sans MS" w:ascii="Comic Sans MS" w:hAnsi="Comic Sans MS"/>
        </w:rPr>
        <w:t xml:space="preserve"> </w:t>
      </w:r>
    </w:p>
    <w:p>
      <w:pPr>
        <w:pStyle w:val="Normal"/>
        <w:tabs>
          <w:tab w:val="clear" w:pos="709"/>
          <w:tab w:val="left" w:pos="6528" w:leader="none"/>
        </w:tabs>
        <w:rPr>
          <w:rFonts w:ascii="Comic Sans MS" w:hAnsi="Comic Sans MS" w:cs="Comic Sans MS"/>
        </w:rPr>
      </w:pPr>
      <w:r>
        <w:rPr>
          <w:rFonts w:cs="Comic Sans MS" w:ascii="Comic Sans MS" w:hAnsi="Comic Sans MS"/>
        </w:rPr>
        <w:t>Le CFI, après la mort de Charles Simon, Henry Delaunay, lui succèdera à la tête de la fédération des patros (FGSPF). En 1919, Henry Delaunay et Jules Rimet transforme le CFI en la FFF avec pour président Jules Rimet et pour secrétaire général Henry Delaunay.</w:t>
      </w:r>
    </w:p>
    <w:p>
      <w:pPr>
        <w:pStyle w:val="Normal"/>
        <w:tabs>
          <w:tab w:val="clear" w:pos="709"/>
          <w:tab w:val="left" w:pos="6528" w:leader="none"/>
        </w:tabs>
        <w:rPr>
          <w:rFonts w:ascii="Comic Sans MS" w:hAnsi="Comic Sans MS" w:cs="Comic Sans MS"/>
        </w:rPr>
      </w:pPr>
      <w:r>
        <w:rPr>
          <w:rFonts w:cs="Comic Sans MS" w:ascii="Comic Sans MS" w:hAnsi="Comic Sans MS"/>
        </w:rPr>
        <w:t>On peut donc conclure que la FFF a été créé par des personnalités issues des patronages, vibrant à l’idéal éducatif des patronages.</w:t>
      </w:r>
    </w:p>
    <w:p>
      <w:pPr>
        <w:pStyle w:val="Normal"/>
        <w:tabs>
          <w:tab w:val="clear" w:pos="709"/>
          <w:tab w:val="left" w:pos="6528" w:leader="none"/>
        </w:tabs>
        <w:rPr>
          <w:rFonts w:ascii="Comic Sans MS" w:hAnsi="Comic Sans MS" w:cs="Comic Sans MS"/>
          <w:color w:val="000000"/>
        </w:rPr>
      </w:pPr>
      <w:r>
        <w:rPr>
          <w:rFonts w:cs="Comic Sans MS" w:ascii="Comic Sans MS" w:hAnsi="Comic Sans MS"/>
          <w:color w:val="000000"/>
        </w:rPr>
        <w:t xml:space="preserve">Et Pourtant, plus de 100 plus tard, à voir beaucoup de matchs de foot, et l’ambiance dans les tribunes, on semble loin de l’idéal éducatif des fondateurs. Mais alors, que s’est-il passé ? </w:t>
      </w:r>
    </w:p>
    <w:p>
      <w:pPr>
        <w:pStyle w:val="Normal"/>
        <w:tabs>
          <w:tab w:val="clear" w:pos="709"/>
          <w:tab w:val="left" w:pos="6528" w:leader="none"/>
        </w:tabs>
        <w:rPr>
          <w:rFonts w:ascii="Comic Sans MS" w:hAnsi="Comic Sans MS" w:cs="Comic Sans MS"/>
          <w:color w:val="000000"/>
          <w:u w:val="single"/>
        </w:rPr>
      </w:pPr>
      <w:r>
        <w:rPr>
          <w:rFonts w:cs="Comic Sans MS" w:ascii="Comic Sans MS" w:hAnsi="Comic Sans MS"/>
          <w:color w:val="000000"/>
          <w:u w:val="single"/>
        </w:rPr>
        <w:t>Avec la professionnalisation du football, l’argent prend le pouvoir avec toutes ses dérives possibles : matchs truqués, salaires qui font perdre la tête, une vie déconnectée du réel, marchandisation des joueurs, violence, racisme, dopage, drogues (Maradona), etc.…</w:t>
      </w:r>
    </w:p>
    <w:p>
      <w:pPr>
        <w:pStyle w:val="Normal"/>
        <w:autoSpaceDE w:val="false"/>
        <w:spacing w:before="0" w:after="0"/>
        <w:rPr>
          <w:rFonts w:ascii="Georgia" w:hAnsi="Georgia" w:cs="Georgia"/>
          <w:color w:val="000000"/>
          <w:u w:val="single"/>
          <w:lang w:eastAsia="fr-FR"/>
        </w:rPr>
      </w:pPr>
      <w:r>
        <w:rPr>
          <w:rFonts w:cs="Georgia" w:ascii="Georgia" w:hAnsi="Georgia"/>
          <w:color w:val="000000"/>
          <w:u w:val="single"/>
          <w:lang w:eastAsia="fr-FR"/>
        </w:rPr>
      </w:r>
    </w:p>
    <w:p>
      <w:pPr>
        <w:pStyle w:val="Normal"/>
        <w:autoSpaceDE w:val="false"/>
        <w:spacing w:before="0" w:after="0"/>
        <w:rPr/>
      </w:pPr>
      <w:r>
        <w:rPr>
          <w:rFonts w:cs="Georgia" w:ascii="Comic Sans MS" w:hAnsi="Comic Sans MS"/>
          <w:color w:val="000000"/>
          <w:lang w:eastAsia="fr-FR"/>
        </w:rPr>
        <w:t>L’arrêt Bosman, qui a provoqué la libre circulation des travailleurs européens, à partir de 1996, a contraint les clubs à sécuriser les contrats des jeunes footballeurs pour ne pas les voir partir. Ceux-ci ont donc commencé à gagner beaucoup d'argent à un âge où l'on peut perdre pied. Et aujourd'hui, nous nous retrouvons face aux enfants de la génération Bosman.</w:t>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r>
    </w:p>
    <w:p>
      <w:pPr>
        <w:pStyle w:val="Normal"/>
        <w:autoSpaceDE w:val="false"/>
        <w:spacing w:before="0" w:after="0"/>
        <w:rPr/>
      </w:pPr>
      <w:r>
        <w:rPr>
          <w:rFonts w:cs="Georgia" w:ascii="Comic Sans MS" w:hAnsi="Comic Sans MS"/>
          <w:color w:val="000000"/>
          <w:lang w:eastAsia="fr-FR"/>
        </w:rPr>
        <w:t>Zidane a été sélectionné en équipe de France à 22 ans. Il évoluait alors à Bordeaux, et gagnait moins qu'un jeune joueur de 18 ans aujourd'hui, dont le club veut sécuriser le contrat. Dans le football moderne, la rétribution précède la progression et la reconnaissance, freinant l'une et l'autre.</w:t>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t>Aujourd'hui, un joueur de niveau européen qui arrête sa carrière à trente ans n'a pas besoin de chercher un travail ; il peut vivre jusqu'à sa mort grâce aux revenus du capital qu'il a engrangé, et auquel il n'aura sans doute même pas besoin de toucher. Dès dix-huit ou dix-neuf ans, certains footballeurs se sont mis à gagner des sommes astronomiques.</w:t>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t>Le système du football moderne, ses transferts et ses salaires vertigineux, recèle une perversité d'autant plus grande que ces gagnants du Loto se retrouvent seuls face à leur succès. À l'absence de toute aide psychologique s'ajoute le phénomène nouveau du fossé entre joueurs : culture et éducation sont prioritairement en cause.</w:t>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t>Des dérapages sur l'argent lors de palabres relatifs aux primes : celui-ci s'étonne de ne pas bénéficier d'un chariot rempli et gratuit chez Carrefour, sponsor de l'équipe de France ; celui-là se plaint qu'un partenaire lui offre seulement 1 000 euros de communication par mois, alors qu'il vient de refuser un contrat à 95 000 euros la semaine.</w:t>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r>
    </w:p>
    <w:p>
      <w:pPr>
        <w:pStyle w:val="Normal"/>
        <w:autoSpaceDE w:val="false"/>
        <w:spacing w:before="0" w:after="0"/>
        <w:rPr>
          <w:rFonts w:ascii="Comic Sans MS" w:hAnsi="Comic Sans MS" w:cs="Georgia"/>
          <w:color w:val="000000"/>
          <w:lang w:eastAsia="fr-FR"/>
        </w:rPr>
      </w:pPr>
      <w:r>
        <w:rPr>
          <w:rFonts w:cs="Georgia" w:ascii="Comic Sans MS" w:hAnsi="Comic Sans MS"/>
          <w:color w:val="000000"/>
          <w:lang w:eastAsia="fr-FR"/>
        </w:rPr>
        <w:t xml:space="preserve">Le coup de tête de Zinedine Zidane au thorax de Marco Materazzi… La grève de 2010… Le racisme </w:t>
      </w:r>
    </w:p>
    <w:p>
      <w:pPr>
        <w:pStyle w:val="Normal"/>
        <w:tabs>
          <w:tab w:val="clear" w:pos="709"/>
          <w:tab w:val="left" w:pos="6528" w:leader="none"/>
        </w:tabs>
        <w:rPr/>
      </w:pPr>
      <w:r>
        <w:rPr>
          <w:rFonts w:cs="Comic Sans MS" w:ascii="Comic Sans MS" w:hAnsi="Comic Sans MS"/>
          <w:color w:val="000000"/>
          <w:shd w:fill="FFFFFF" w:val="clear"/>
        </w:rPr>
        <w:t>En dépit de son ampleur - 680 matchs dans le viseur, 425 joueurs, arbitres et criminels impliqués -, le démantèlement par Europol d’un</w:t>
      </w:r>
      <w:r>
        <w:rPr>
          <w:rStyle w:val="Appleconvertedspace"/>
          <w:rFonts w:cs="Comic Sans MS" w:ascii="Comic Sans MS" w:hAnsi="Comic Sans MS"/>
          <w:color w:val="000000"/>
          <w:shd w:fill="FFFFFF" w:val="clear"/>
        </w:rPr>
        <w:t> </w:t>
      </w:r>
      <w:hyperlink r:id="rId10" w:tgtFrame="_blank">
        <w:r>
          <w:rPr>
            <w:rStyle w:val="InternetLink"/>
            <w:rFonts w:cs="Comic Sans MS" w:ascii="Comic Sans MS" w:hAnsi="Comic Sans MS"/>
            <w:bCs/>
            <w:color w:val="000000"/>
            <w:u w:val="none"/>
            <w:shd w:fill="FFFFFF" w:val="clear"/>
          </w:rPr>
          <w:t>vaste réseau de paris truqués</w:t>
        </w:r>
      </w:hyperlink>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n’est en fait que la partie émergée d’un iceberg aux proportions incommensurables.</w:t>
      </w:r>
    </w:p>
    <w:p>
      <w:pPr>
        <w:pStyle w:val="Normal"/>
        <w:tabs>
          <w:tab w:val="clear" w:pos="709"/>
          <w:tab w:val="left" w:pos="6528" w:leader="none"/>
        </w:tabs>
        <w:rPr>
          <w:rFonts w:ascii="Comic Sans MS" w:hAnsi="Comic Sans MS" w:cs="Arial"/>
          <w:color w:val="000000"/>
        </w:rPr>
      </w:pPr>
      <w:r>
        <w:rPr>
          <w:rStyle w:val="StrongEmphasis"/>
          <w:rFonts w:cs="Arial" w:ascii="Comic Sans MS" w:hAnsi="Comic Sans MS"/>
          <w:b w:val="false"/>
          <w:color w:val="000000"/>
        </w:rPr>
        <w:t xml:space="preserve">Dr de Mondenard </w:t>
      </w:r>
      <w:r>
        <w:rPr>
          <w:rStyle w:val="Appleconvertedspace"/>
          <w:rFonts w:cs="Arial" w:ascii="Comic Sans MS" w:hAnsi="Comic Sans MS"/>
          <w:color w:val="000000"/>
          <w:shd w:fill="FFFFFF" w:val="clear"/>
        </w:rPr>
        <w:t>(</w:t>
      </w:r>
      <w:hyperlink r:id="rId11">
        <w:r>
          <w:rPr>
            <w:rStyle w:val="InternetLink"/>
            <w:rFonts w:cs="Arial" w:ascii="Comic Sans MS" w:hAnsi="Comic Sans MS"/>
            <w:color w:val="000000"/>
            <w:u w:val="none"/>
            <w:shd w:fill="FFFFFF" w:val="clear"/>
          </w:rPr>
          <w:t>médecin du sport</w:t>
        </w:r>
      </w:hyperlink>
      <w:r>
        <w:rPr>
          <w:rStyle w:val="Appleconvertedspace"/>
          <w:rFonts w:cs="Arial" w:ascii="Comic Sans MS" w:hAnsi="Comic Sans MS"/>
          <w:color w:val="000000"/>
          <w:shd w:fill="FFFFFF" w:val="clear"/>
        </w:rPr>
        <w:t> </w:t>
      </w:r>
      <w:hyperlink r:id="rId12">
        <w:r>
          <w:rPr>
            <w:rStyle w:val="InternetLink"/>
            <w:rFonts w:cs="Arial" w:ascii="Comic Sans MS" w:hAnsi="Comic Sans MS"/>
            <w:color w:val="000000"/>
            <w:u w:val="none"/>
            <w:shd w:fill="FFFFFF" w:val="clear"/>
          </w:rPr>
          <w:t>français</w:t>
        </w:r>
      </w:hyperlink>
      <w:r>
        <w:rPr>
          <w:rFonts w:cs="Arial" w:ascii="Comic Sans MS" w:hAnsi="Comic Sans MS"/>
          <w:color w:val="000000"/>
          <w:shd w:fill="FFFFFF" w:val="clear"/>
        </w:rPr>
        <w:t xml:space="preserve">, auteur d'une quarantaine d'ouvrages de médecine du sport dont treize sur le </w:t>
      </w:r>
      <w:hyperlink r:id="rId13">
        <w:r>
          <w:rPr>
            <w:rStyle w:val="InternetLink"/>
            <w:rFonts w:cs="Arial" w:ascii="Comic Sans MS" w:hAnsi="Comic Sans MS"/>
            <w:color w:val="000000"/>
            <w:u w:val="none"/>
            <w:shd w:fill="FFFFFF" w:val="clear"/>
          </w:rPr>
          <w:t>dopage sportif</w:t>
        </w:r>
      </w:hyperlink>
      <w:r>
        <w:rPr>
          <w:rFonts w:cs="Comic Sans MS" w:ascii="Comic Sans MS" w:hAnsi="Comic Sans MS"/>
          <w:color w:val="000000"/>
        </w:rPr>
        <w:t xml:space="preserve">) </w:t>
      </w:r>
      <w:r>
        <w:rPr>
          <w:rStyle w:val="StrongEmphasis"/>
          <w:rFonts w:cs="Arial" w:ascii="Comic Sans MS" w:hAnsi="Comic Sans MS"/>
          <w:b w:val="false"/>
          <w:color w:val="000000"/>
        </w:rPr>
        <w:t>:</w:t>
      </w:r>
      <w:r>
        <w:rPr>
          <w:rStyle w:val="Appleconvertedspace"/>
          <w:rFonts w:cs="Arial" w:ascii="Comic Sans MS" w:hAnsi="Comic Sans MS"/>
          <w:color w:val="000000"/>
        </w:rPr>
        <w:t> </w:t>
      </w:r>
      <w:r>
        <w:rPr>
          <w:rFonts w:cs="Arial" w:ascii="Comic Sans MS" w:hAnsi="Comic Sans MS"/>
          <w:color w:val="000000"/>
        </w:rPr>
        <w:t>À l’origine, le dopage, ce n’est pas l’argent, c’est la compétition, l’ego. Personne ne souhaite être dernier. Le vecteur du dopage, c’est la médiatisation. Plus il y a de médiatisation, plus il y a de la triche. En curling, dans les fléchettes, à la pétanque il y a des cas positifs. Pourquoi alors n’y aurait-il pas de dopage dans le football ? C’est une absurdité totale de vouloir faire croire qu’il n’y en a pas. Le dopage est hyper présent dans le football.</w:t>
      </w:r>
    </w:p>
    <w:p>
      <w:pPr>
        <w:pStyle w:val="Normal"/>
        <w:tabs>
          <w:tab w:val="clear" w:pos="709"/>
          <w:tab w:val="left" w:pos="6528" w:leader="none"/>
        </w:tabs>
        <w:rPr>
          <w:rFonts w:ascii="Comic Sans MS" w:hAnsi="Comic Sans MS" w:cs="Arial"/>
          <w:color w:val="000000"/>
        </w:rPr>
      </w:pPr>
      <w:r>
        <w:rPr>
          <w:rFonts w:cs="Arial" w:ascii="Comic Sans MS" w:hAnsi="Comic Sans MS"/>
          <w:color w:val="000000"/>
        </w:rPr>
      </w:r>
    </w:p>
    <w:p>
      <w:pPr>
        <w:pStyle w:val="NormalWeb"/>
        <w:shd w:fill="FFFFFF" w:val="clear"/>
        <w:spacing w:lineRule="atLeast" w:line="134" w:before="0" w:after="0"/>
        <w:textAlignment w:val="baseline"/>
        <w:rPr>
          <w:rFonts w:ascii="Comic Sans MS" w:hAnsi="Comic Sans MS" w:cs="Comic Sans MS"/>
          <w:color w:val="000000"/>
          <w:sz w:val="22"/>
          <w:szCs w:val="22"/>
        </w:rPr>
      </w:pPr>
      <w:r>
        <w:rPr>
          <w:rStyle w:val="StrongEmphasis"/>
          <w:rFonts w:cs="Comic Sans MS" w:ascii="Comic Sans MS" w:hAnsi="Comic Sans MS"/>
          <w:b w:val="false"/>
          <w:color w:val="000000"/>
          <w:sz w:val="22"/>
          <w:szCs w:val="22"/>
        </w:rPr>
        <w:t>Samedi 19 janvier 2013, alors que les autocars transportant les supporters de l’équipe de foot de Montpellier arrivaient au stade Vélodrome à</w:t>
      </w:r>
      <w:r>
        <w:rPr>
          <w:rStyle w:val="Appleconvertedspace"/>
          <w:rFonts w:cs="Comic Sans MS" w:ascii="Comic Sans MS" w:hAnsi="Comic Sans MS"/>
          <w:bCs/>
          <w:color w:val="000000"/>
          <w:sz w:val="22"/>
          <w:szCs w:val="22"/>
        </w:rPr>
        <w:t> </w:t>
      </w:r>
      <w:hyperlink r:id="rId14">
        <w:r>
          <w:rPr>
            <w:rStyle w:val="InternetLink"/>
            <w:rFonts w:cs="Comic Sans MS" w:ascii="Comic Sans MS" w:hAnsi="Comic Sans MS"/>
            <w:bCs/>
            <w:color w:val="000000"/>
            <w:sz w:val="22"/>
            <w:szCs w:val="22"/>
          </w:rPr>
          <w:t>Marseille,</w:t>
        </w:r>
      </w:hyperlink>
      <w:r>
        <w:rPr>
          <w:rStyle w:val="Appleconvertedspace"/>
          <w:rFonts w:cs="Comic Sans MS" w:ascii="Comic Sans MS" w:hAnsi="Comic Sans MS"/>
          <w:bCs/>
          <w:color w:val="000000"/>
          <w:sz w:val="22"/>
          <w:szCs w:val="22"/>
        </w:rPr>
        <w:t> </w:t>
      </w:r>
      <w:r>
        <w:rPr>
          <w:rStyle w:val="StrongEmphasis"/>
          <w:rFonts w:cs="Comic Sans MS" w:ascii="Comic Sans MS" w:hAnsi="Comic Sans MS"/>
          <w:b w:val="false"/>
          <w:color w:val="000000"/>
          <w:sz w:val="22"/>
          <w:szCs w:val="22"/>
        </w:rPr>
        <w:t>avant la rencontre MHSC/OM, un CRS a été blessé à la tête par un projectile. </w:t>
      </w:r>
      <w:r>
        <w:rPr>
          <w:rFonts w:cs="Comic Sans MS" w:ascii="Comic Sans MS" w:hAnsi="Comic Sans MS"/>
          <w:color w:val="000000"/>
          <w:sz w:val="22"/>
          <w:szCs w:val="22"/>
        </w:rPr>
        <w:t xml:space="preserve"> </w:t>
      </w:r>
      <w:r>
        <w:rPr>
          <w:rFonts w:cs="Comic Sans MS" w:ascii="Comic Sans MS" w:hAnsi="Comic Sans MS"/>
          <w:color w:val="000000"/>
          <w:sz w:val="22"/>
          <w:szCs w:val="22"/>
        </w:rPr>
        <w:t>Les policiers ont interpellé six supporters de l'OM, âgés entre 18 et 20 ans, soupçonnés d'avoir jeté des projectiles sur le bus des joueurs montpelliérains et pour s'être rebellés contre les forces de l'ordre.</w:t>
      </w:r>
    </w:p>
    <w:p>
      <w:pPr>
        <w:pStyle w:val="Normal"/>
        <w:tabs>
          <w:tab w:val="clear" w:pos="709"/>
          <w:tab w:val="left" w:pos="6528" w:leader="none"/>
        </w:tabs>
        <w:rPr>
          <w:rFonts w:ascii="Comic Sans MS" w:hAnsi="Comic Sans MS" w:cs="Comic Sans MS"/>
          <w:color w:val="000000"/>
          <w:shd w:fill="FFFFFF" w:val="clear"/>
        </w:rPr>
      </w:pPr>
      <w:r>
        <w:rPr>
          <w:rFonts w:cs="Comic Sans MS" w:ascii="Comic Sans MS" w:hAnsi="Comic Sans MS"/>
          <w:color w:val="000000"/>
          <w:shd w:fill="FFFFFF" w:val="clear"/>
        </w:rPr>
        <w:t>Oui les dérives du football moderne semblent bien loin des préoccupations éducatives des premiers patronages qui ont promu très largement ce sport.</w:t>
      </w:r>
    </w:p>
    <w:p>
      <w:pPr>
        <w:pStyle w:val="Normal"/>
        <w:tabs>
          <w:tab w:val="clear" w:pos="709"/>
          <w:tab w:val="left" w:pos="6528" w:leader="none"/>
        </w:tabs>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III LE FOOTBALL ET LES ENJEUX EDUCATIFS D’AUJOURDHUI</w:t>
      </w:r>
    </w:p>
    <w:p>
      <w:pPr>
        <w:pStyle w:val="Normal"/>
        <w:tabs>
          <w:tab w:val="clear" w:pos="709"/>
          <w:tab w:val="left" w:pos="6528" w:leader="none"/>
        </w:tabs>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t>Le foot de haut niveau ne donne pas toujours l’exemple et ne constitue pas alors un soutien pour les éducateurs, les dirigeants, les entraineurs, les joueurs qui veulent éduquer par le moyen du foot.</w:t>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t>De plus, même parfois au bas niveau, l’on peut voir des dirigeants (et même parfois des parents) qui encouragent leurs joueurs à tricher (simulation, tirage de maillots, faute volontaire, pas vu pas pris), qui insultent l’arbitre ou les adversaires, voir pire…</w:t>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t>Ceci dit, il n’en demeure pas moins que le football en tant que jeu collectif avec ses règles propres portent en lui de réelles qualités éducatives. Si les éducateurs se servent de ce moyen sportif avec intelligence, ils pourront en tirer beaucoup de bien pour les jeunes dont ils s’occupent.</w:t>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b/>
          <w:shd w:fill="FFFFFF" w:val="clear"/>
        </w:rPr>
        <w:t>Un mot sur L’IMAGINAIRE</w:t>
      </w:r>
      <w:r>
        <w:rPr>
          <w:rFonts w:cs="Comic Sans MS" w:ascii="Comic Sans MS" w:hAnsi="Comic Sans MS"/>
          <w:shd w:fill="FFFFFF" w:val="clear"/>
        </w:rPr>
        <w:t> : Le football suscite encore beaucoup d’intérêt sinon de passion chez les jeunes. Leur imaginaire y est fortement impliquée. La coupe du monde avec ses matchs de légende. Le rêve de faire un métier où l’on passe son temps à s’amuser. L’attrait de l’argent et de la gloire ! L’espoir, un jour, de devenir joueur professionnel et jouer au stade de France devant 100 000 personnes reste un levier puissant pour l’investissement des jeunes.</w:t>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t>En tant que prêtre catholique, en tant que chrétiens, dans le cadre d’un colloque organisé aux Bernardins par des institutions chrétiennes, je voudrais montrer l’impact que peut avoir le foot sur toute la personne humaine dans la perspective d’une anthropologie chrétienne.</w:t>
      </w:r>
    </w:p>
    <w:p>
      <w:pPr>
        <w:pStyle w:val="Normal"/>
        <w:tabs>
          <w:tab w:val="clear" w:pos="709"/>
          <w:tab w:val="left" w:pos="6528" w:leader="none"/>
        </w:tabs>
        <w:rPr>
          <w:rFonts w:ascii="Comic Sans MS" w:hAnsi="Comic Sans MS" w:cs="Comic Sans MS"/>
          <w:b/>
          <w:b/>
          <w:color w:val="000000"/>
          <w:shd w:fill="FFFFFF" w:val="clear"/>
        </w:rPr>
      </w:pPr>
      <w:r>
        <w:rPr>
          <w:rFonts w:cs="Comic Sans MS" w:ascii="Comic Sans MS" w:hAnsi="Comic Sans MS"/>
          <w:shd w:fill="FFFFFF" w:val="clear"/>
        </w:rPr>
        <w:t xml:space="preserve">Rappelons que l’anthropologie chrétienne nous présente la personne humaine comme l’unité fondamentale </w:t>
      </w:r>
      <w:r>
        <w:rPr>
          <w:rFonts w:cs="Comic Sans MS" w:ascii="Comic Sans MS" w:hAnsi="Comic Sans MS"/>
          <w:b/>
          <w:color w:val="000000"/>
          <w:shd w:fill="FFFFFF" w:val="clear"/>
        </w:rPr>
        <w:t>corps, âme et esprit.</w:t>
      </w:r>
    </w:p>
    <w:p>
      <w:pPr>
        <w:pStyle w:val="Normal"/>
        <w:tabs>
          <w:tab w:val="clear" w:pos="709"/>
          <w:tab w:val="left" w:pos="6528" w:leader="none"/>
        </w:tabs>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6528" w:leader="none"/>
        </w:tabs>
        <w:rPr>
          <w:rFonts w:ascii="Comic Sans MS" w:hAnsi="Comic Sans MS" w:cs="Comic Sans MS"/>
          <w:shd w:fill="FFFFFF" w:val="clear"/>
        </w:rPr>
      </w:pPr>
      <w:r>
        <w:rPr>
          <w:rFonts w:cs="Comic Sans MS" w:ascii="Comic Sans MS" w:hAnsi="Comic Sans MS"/>
          <w:shd w:fill="FFFFFF" w:val="clear"/>
        </w:rPr>
      </w:r>
    </w:p>
    <w:p>
      <w:pPr>
        <w:pStyle w:val="Normal"/>
        <w:numPr>
          <w:ilvl w:val="0"/>
          <w:numId w:val="2"/>
        </w:numPr>
        <w:tabs>
          <w:tab w:val="clear" w:pos="709"/>
          <w:tab w:val="left" w:pos="426" w:leader="none"/>
        </w:tabs>
        <w:ind w:left="426" w:hanging="426"/>
        <w:rPr>
          <w:rFonts w:ascii="Comic Sans MS" w:hAnsi="Comic Sans MS" w:cs="Comic Sans MS"/>
          <w:b/>
          <w:b/>
          <w:sz w:val="28"/>
          <w:szCs w:val="28"/>
          <w:shd w:fill="FFFFFF" w:val="clear"/>
        </w:rPr>
      </w:pPr>
      <w:r>
        <w:rPr>
          <w:rFonts w:cs="Comic Sans MS" w:ascii="Comic Sans MS" w:hAnsi="Comic Sans MS"/>
          <w:b/>
          <w:sz w:val="28"/>
          <w:szCs w:val="28"/>
          <w:shd w:fill="FFFFFF" w:val="clear"/>
        </w:rPr>
        <w:t>Bienfaits éducatifs pour le corps :</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Le football permet un développement du corps et des capacités respiratoires. L’éducateur aura le souci à l’entrainement de fortifier tous les muscles du corps pour que le joueur garde un contrôle harmonieux et souple de tout son corps, évoluant au milieu d’autres personnes ayant un corps. Je veux qu’on respecte mon corps : je dois donc commencer par respecter le corps des autres.</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Sur un grand terrain, courir au grand air, et quasiment pour tous les temps, le foot permet au corps d’exprimer mouvement et action de tout ordre, de se fortifier dans le monde réel. Le foot permet aussi de découvrir objectivement les limites de son corps (vitesse, endurance, technique) et le long chemin à faire pour se perfectionner sans rêver d’avoir un corps parfait qui n’existe pas. Un éducateur peut apprendre à ses joueurs à découvrir les limites et les fragilités de son corps, et ainsi l’importance d’une ascèse (bien dormir, bien manger, ne pas fumer, le danger du dopage à long terme), d’un bon entrainement (étirement, musculation, cardio). La maîtrise technique, la science du bon geste, l’amour du beau geste, permettent à la personne de se sentir bien dans son corps.</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Apprendre à respecter son corps, c’est apprendre aussi à respecter le corps des autres. Le corps n’est pas un objet mais doit devenir l’expression la plus exacte de ma personne. L’intégrité physique se met au service de l’intégrité morale, et réciproquement.</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Comme dans tous les sports, le corps en mouvement permettra à la personne de mieux manifester le sujet qu’il manifeste. Le mouvement physique réalisé de manière équilibrée, en respectant les temps de récupération, fait grandir le jeune. Le corps n’évacue pas ses tensions, si l’on reste toujours assis devant sa console ou son ordi, où il n’y a que le mental et l’imaginaire qui sont impliquées pour se détendre et s’amuser. Le sport virtuel ne détend pas, ne fortifie pas le corps.</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Les règles du foot, en particulier celle de l’interdiction de l’obstruction (différent du basket qui au contraire interdit le passage en force sur un joueur en opposition) permettent de longues courses sur un grand terrain. Ainsi que la protection de ballon empêche les coups violents. Il y a le problème du tacle qui pose encore de vrais problèmes de sécurité physique et à mon avis pas résolution, comme les petites fautes de milieux de terrains pour ralentir le jeu, juste sanctionner globalement par un simple coup franc sans conséquences (pourquoi pas pénalty pour chaque volontaire et interdire le tacle : cela changerait les scores évidemment mais quel spectacle…)</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567" w:leader="none"/>
        </w:tabs>
        <w:rPr>
          <w:rFonts w:ascii="Comic Sans MS" w:hAnsi="Comic Sans MS" w:cs="Comic Sans MS"/>
          <w:shd w:fill="FFFFFF" w:val="clear"/>
        </w:rPr>
      </w:pPr>
      <w:r>
        <w:rPr>
          <w:rFonts w:cs="Comic Sans MS" w:ascii="Comic Sans MS" w:hAnsi="Comic Sans MS"/>
          <w:shd w:fill="FFFFFF" w:val="clear"/>
        </w:rPr>
      </w:r>
    </w:p>
    <w:p>
      <w:pPr>
        <w:pStyle w:val="Normal"/>
        <w:numPr>
          <w:ilvl w:val="0"/>
          <w:numId w:val="2"/>
        </w:numPr>
        <w:tabs>
          <w:tab w:val="clear" w:pos="709"/>
          <w:tab w:val="left" w:pos="426" w:leader="none"/>
        </w:tabs>
        <w:ind w:left="426" w:hanging="426"/>
        <w:rPr>
          <w:rFonts w:ascii="Comic Sans MS" w:hAnsi="Comic Sans MS" w:cs="Comic Sans MS"/>
          <w:b/>
          <w:b/>
          <w:sz w:val="28"/>
          <w:szCs w:val="28"/>
          <w:shd w:fill="FFFFFF" w:val="clear"/>
        </w:rPr>
      </w:pPr>
      <w:r>
        <w:rPr>
          <w:rFonts w:cs="Comic Sans MS" w:ascii="Comic Sans MS" w:hAnsi="Comic Sans MS"/>
          <w:b/>
          <w:sz w:val="28"/>
          <w:szCs w:val="28"/>
          <w:shd w:fill="FFFFFF" w:val="clear"/>
        </w:rPr>
        <w:t>Bienfaits éducatifs pour l’âme</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Après avoir entrevu les bienfaits du foot pour le corps, l’âme étant l’ensemble des puissances qui animent le corps, on entrevoie que le foot peut permettre aussi un développement harmonieux de l’âme. L’âme est cette part de la personne humaine qu’étudie la « psychologie », avec ses diffé-rentes facultés instinctives, facultés de mémoire, de connaissance, d’affection, de volonté. Mais n’oublions pas qu’il n’y a pas de corps sans âme, ni d’âme sons corps. Et ce sont les informations fournies par le corps qui vont permettre à l’âme de s’ouvrir au monde et d’agir sur lui.</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Le foot va permettre au corps et à l’âme d’agir ensemble et à plusieurs sur le monde, avec un but commun. La répétition de certains gestes à l’entrainement et aux matchs permettra aux instincts de donner toute leurs mesures dans une plus grande efficacité.</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 xml:space="preserve">L’apprentissage des règles (présentés comme le contraire d’un carcan, mais l’occasion de jouer ensemble), leur pleine compréhension et leur respect scrupuleux développeront les facultés cognitives de l’âme. Plus je maîtrise les règles, plus j’utilise intelligemment les règles (main ou pas main, quand pousser de l’épaule, la protection de balle, l’obstruction, le tacle, la touche, le hors-jeu, la passe au goal, le pénalty, etc.…), plus je peux aider mon équipe à gagner dans le respect des règles et de l’adversaire. L’application des règles permet de réaliser ensemble un projet commun, en ce qui concerne la joie de jouer au foot ensemble et si possible de gagner ensemble. Même si je reste persuadé que la défait nous permet d’apprendre davantage sur nous-mêmes que la victoire où il y a la tentation de tomber dans la facilité et l’orgueil. </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Respecter les règles, c’est aussi vouloir respecter celui qui est chargé de faire appliquer les règles. Le respect des règles entraine le respect de l’arbitre. Car si je me mets l’arbitre à dos, tout deviendra compliquer pour gagner. Mais attention il faut apprendre au joueur que l’arbitre est un homme et non pas Dieu. Lui aussi a ses limites et fait partie du jeu. Ce qui pose un problème pour les matchs retransmis à la TV où des millions de gens peuvent juger la décision de l’arbitre grâce à la vidéo et aux paroles des commentateurs. Le seul qui a la responsabilité de prendre la décision, c’est-à-dire, l’arbitre, est le seul (en théorie) a ne pas avoir l’outil du ralenti sous tous les angles… On imagine le mauvais esprit, l’esprit de critique plus que l’esprit critique que cela peut engendre chez le téléspectateur et combien cela peut perturber le rapport à la loi et la justice. Apprendre le respect des règles du foot et des arbitres, c’est aussi commencer à apprendre à vivre dans un corps social où il y a des règles (la loi) et des gens chargés de faire respecter la loi (force de l’ordre)</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La maîtrise de l’affectivité dans un cadre passionnel avec enjeu permettra de gérer les tensions dans l’équipe avec l’adversaire. Et en même temps, c’est cette passion et toutes les puissances de mon affectivité qui me permettront d’aller au bout de moi-même au service d’un collectif.</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t>Et enfin, à chaque action, je devrais prendre une décision, la meilleure décision, dans mon placement (attaque ou défense), mon contrôle de balle (orienté ou pas), la passe à faire  (dégagement, touche, six mètres, raz de terre, cloche, court, long, centre), le tir au but à exécuter (en fonction des défenseurs et du gardien de but). La volonté s’implique sans cesse aux services du  groupe, d’une tactique, d’une stratégie, définies avant le match et adaptables selon les circonstances grâce aux conseils du coach et de la mi-temps où rien n’est jamais perdu.</w:t>
      </w:r>
    </w:p>
    <w:p>
      <w:pPr>
        <w:pStyle w:val="Normal"/>
        <w:tabs>
          <w:tab w:val="clear" w:pos="709"/>
          <w:tab w:val="left" w:pos="567"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numPr>
          <w:ilvl w:val="0"/>
          <w:numId w:val="0"/>
        </w:numPr>
        <w:shd w:fill="FFFFFF" w:val="clear"/>
        <w:spacing w:before="60" w:after="180"/>
        <w:ind w:left="426" w:hanging="0"/>
        <w:outlineLvl w:val="0"/>
        <w:rPr>
          <w:rFonts w:ascii="Comic Sans MS" w:hAnsi="Comic Sans MS" w:cs="Comic Sans MS"/>
          <w:color w:val="000000"/>
        </w:rPr>
      </w:pPr>
      <w:r>
        <w:rPr>
          <w:rFonts w:eastAsia="Times New Roman" w:cs="Comic Sans MS" w:ascii="Comic Sans MS" w:hAnsi="Comic Sans MS"/>
          <w:bCs/>
          <w:color w:val="000000"/>
          <w:kern w:val="2"/>
          <w:lang w:eastAsia="fr-FR"/>
        </w:rPr>
        <w:t>« Un esprit sain dans un corps sain » : (</w:t>
      </w:r>
      <w:r>
        <w:rPr>
          <w:rFonts w:cs="Comic Sans MS" w:ascii="Comic Sans MS" w:hAnsi="Comic Sans MS"/>
          <w:bCs/>
          <w:color w:val="000000"/>
        </w:rPr>
        <w:t>Mens sana in corpore sano</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en Latin)  une citation de Juvénal, un poète romain du 1er siècle après JC.</w:t>
      </w:r>
      <w:r>
        <w:rPr>
          <w:rFonts w:cs="Comic Sans MS" w:ascii="Comic Sans MS" w:hAnsi="Comic Sans MS"/>
          <w:color w:val="000000"/>
        </w:rPr>
        <w:br/>
      </w:r>
      <w:r>
        <w:rPr>
          <w:rFonts w:cs="Comic Sans MS" w:ascii="Comic Sans MS" w:hAnsi="Comic Sans MS"/>
          <w:color w:val="000000"/>
          <w:shd w:fill="FFFFFF" w:val="clear"/>
        </w:rPr>
        <w:t>Quoique que légèrement détourné de son sens originel, cela signifie que l'homme se doit de cultiver aussi bien sa force morale (la force de son âme orientée vers le bien) que sa force physique.</w:t>
      </w:r>
      <w:r>
        <w:rPr>
          <w:rFonts w:cs="Comic Sans MS" w:ascii="Comic Sans MS" w:hAnsi="Comic Sans MS"/>
          <w:color w:val="000000"/>
        </w:rPr>
        <w:t xml:space="preserve"> </w:t>
      </w:r>
    </w:p>
    <w:p>
      <w:pPr>
        <w:pStyle w:val="Normal"/>
        <w:numPr>
          <w:ilvl w:val="0"/>
          <w:numId w:val="0"/>
        </w:numPr>
        <w:shd w:fill="FFFFFF" w:val="clear"/>
        <w:spacing w:before="60" w:after="180"/>
        <w:ind w:left="284" w:hanging="0"/>
        <w:outlineLvl w:val="0"/>
        <w:rPr>
          <w:rFonts w:ascii="Comic Sans MS" w:hAnsi="Comic Sans MS" w:eastAsia="Times New Roman" w:cs="Comic Sans MS"/>
          <w:bCs/>
          <w:color w:val="000000"/>
          <w:kern w:val="2"/>
          <w:lang w:eastAsia="fr-FR"/>
        </w:rPr>
      </w:pPr>
      <w:r>
        <w:rPr>
          <w:rFonts w:eastAsia="Times New Roman" w:cs="Comic Sans MS" w:ascii="Comic Sans MS" w:hAnsi="Comic Sans MS"/>
          <w:bCs/>
          <w:color w:val="000000"/>
          <w:kern w:val="2"/>
          <w:lang w:eastAsia="fr-FR"/>
        </w:rPr>
      </w:r>
    </w:p>
    <w:p>
      <w:pPr>
        <w:pStyle w:val="Normal"/>
        <w:numPr>
          <w:ilvl w:val="0"/>
          <w:numId w:val="2"/>
        </w:numPr>
        <w:tabs>
          <w:tab w:val="clear" w:pos="709"/>
          <w:tab w:val="left" w:pos="284" w:leader="none"/>
        </w:tabs>
        <w:ind w:left="426" w:hanging="426"/>
        <w:rPr/>
      </w:pPr>
      <w:r>
        <w:rPr>
          <w:rFonts w:eastAsia="Comic Sans MS" w:cs="Comic Sans MS" w:ascii="Comic Sans MS" w:hAnsi="Comic Sans MS"/>
          <w:b/>
          <w:sz w:val="28"/>
          <w:szCs w:val="28"/>
          <w:shd w:fill="FFFFFF" w:val="clear"/>
        </w:rPr>
        <w:t xml:space="preserve"> </w:t>
      </w:r>
      <w:r>
        <w:rPr>
          <w:rFonts w:cs="Comic Sans MS" w:ascii="Comic Sans MS" w:hAnsi="Comic Sans MS"/>
          <w:b/>
          <w:sz w:val="28"/>
          <w:szCs w:val="28"/>
          <w:shd w:fill="FFFFFF" w:val="clear"/>
        </w:rPr>
        <w:t>Bienfaits pour l’esprit</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L’âme ne pourra donne le meilleur d’elle-même, en harmonie avec son corps, que dans la mesure où l’âme sera le lieu d’une véritable intériorité, d’une liberté éclairée par sa conscience. Si l’âme n’est tournée que vers le corps, vers son plaisir immédiat, les résultats seront catastrophiques (individualisme, égoïsme, orgueil, paresse, colère, violence, triche, la fin justifiant les moyens, à chacun pour soi, la loi de la jungle, etc.…). Alors l’âme inféodée au corps fait monter l’enfer sur la terre. Au contraire l’âme aimantée vers l’esprit fera descendre le ciel sur la terre. C’est en ce sens qu’on peut dire avec Ste Thérèse d’Avila que l’esprit est la fine pointe de l’âme</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La personne humaine créée à l’image de Dieu, est unique et sacrée, ouverte sur l’infini La personne humaine est un être de relation, de communion, un être en devenir. Elle a besoin de choisir librement le bien et d’éviter le mal, d’aimer et d’être aimé gratuitement pour ce qu’elle est et non pour ce qu’elle vaut. L’éducateur pourra utiliser pour développer l’esprit de ses joueurs, en créant une vraie vie de groupe où chacun prendra conscience du respect sacré qu’il doit à tous, même aux adversaires.</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Considérant les possibilités quasi infinies de jeu qui peuvent arriver sur un terrain, ce que le joueur de foot appelle chance est plutôt un déterminisme qui échappe. Sans être superstitieux, il faut apprendre à accepter ce qui nous échappe quand on a fait tout son possible pour gérer toutes les éventualités. Il faut travailler dur son physique, son mental, l’esprit d’équipe pour faire face à l’inconnu. Comprendre l’impossible maîtrise de toutes les situations est le commencement d’une ouverture sur la notion de providence.</w:t>
      </w:r>
    </w:p>
    <w:p>
      <w:pPr>
        <w:pStyle w:val="Normal"/>
        <w:tabs>
          <w:tab w:val="clear" w:pos="709"/>
          <w:tab w:val="left" w:pos="284" w:leader="none"/>
        </w:tabs>
        <w:ind w:left="426" w:hanging="0"/>
        <w:rPr/>
      </w:pPr>
      <w:r>
        <w:rPr>
          <w:rFonts w:cs="Comic Sans MS" w:ascii="Comic Sans MS" w:hAnsi="Comic Sans MS"/>
          <w:sz w:val="20"/>
          <w:szCs w:val="20"/>
          <w:shd w:fill="FFFFFF" w:val="clear"/>
        </w:rPr>
        <w:t>Dans l’équipe, l’amitié permettra à chacun de trouver sa place. Car dans l’équipe tout le monde peut trouver sa place et mettre ses qualités au service du groupe. La complémentarité de chacun permettre a chacun d’aider l’autre. Les plus rapides seront utilisés dans les couloirs, sur les côtés pour créer des débordements. Les techniciens capables de dribbler un joueur adversaire pourront créer le surnombre. Les plus endurants seront toujours placés au bon endroit. Pour qu’il y ait de bons avants rapides qui marquent des buts, il faut qu’ils aient l’instinct  du butteur, et que des meneurs de jeu leur fassent la bonne passe au millimètre. Mais pour que ces fins techniciens aient la balle, il faut de courageux milieux récupérateurs qui passent leur temps à courir, à tacler, à regarder l’équipe adversaire, pour reprendre la balle et la donner le plus rapidement possibles. Et pour que ces milieux ne s’épuisent pas défensivement, il faut des arrières placés au bon endroit, aux nerfs d’acier, aux physiques solides, pour contrer toutes attaques et capables de relancer parfaitement pour soutenir l’attaque sans se découvrir. Comme dans une société, ici, chacun peut apporter sa pierre à l’édifice social.</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 xml:space="preserve">Dès que l’esprit se relâche, c’est toute l’équipe qui en pâtit. Et chacun revient triste au vestiaire. Au contraire quand on a tout donné ensemble avec une conscience droite, la défaite est beaucoup moins difficile à vivre. Et une victoire où chacun a joué pour soi, où une équipe qui a utilisé des moyens malhonnêtes, laisse un goût amer et de nombreuses frustrations. </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L’éducateur doit apprendre à ses footballeurs à gagner sans humilier l’adversaire (sans adversaire, on ne peut pas gagner), en se rappelant que le mérite revient à toute l’équipe. Il doit leur apprendre aussi à perdre sans en vouloir à la terre entière. Et même les erreurs d’arbitrage font parti du jeu. Le football est l’occasion d’apprendre à gérer les injustices, les colères inévitables comme dans la vie réelle. Ces injustices et ces colères génèrent une énergie colossale qu’il faut apprendre à mettre au service du groupe pour que chacun se sublime. Il y aura aussi des pardons à donner. Il faudra parfois soutenir, encourager, motiver celui qui faiblit, en donnant un surcroît d’âme, un surcroît d’amitié pour entraîner celui qui n’en peut plus. Et à l’inverse, il y a aussi le moment où je dois accepter d’être aidé, conseillé, pardonné, pour ensuite réfléchir comment corriger mes défauts et améliorer mes qualités.</w:t>
      </w:r>
    </w:p>
    <w:p>
      <w:pPr>
        <w:pStyle w:val="Normal"/>
        <w:tabs>
          <w:tab w:val="clear" w:pos="709"/>
          <w:tab w:val="left" w:pos="284" w:leader="none"/>
        </w:tabs>
        <w:ind w:left="426" w:hanging="0"/>
        <w:rPr>
          <w:rFonts w:ascii="Comic Sans MS" w:hAnsi="Comic Sans MS" w:cs="Comic Sans MS"/>
          <w:sz w:val="20"/>
          <w:szCs w:val="20"/>
          <w:shd w:fill="FFFFFF" w:val="clear"/>
        </w:rPr>
      </w:pPr>
      <w:r>
        <w:rPr>
          <w:rFonts w:cs="Comic Sans MS" w:ascii="Comic Sans MS" w:hAnsi="Comic Sans MS"/>
          <w:sz w:val="20"/>
          <w:szCs w:val="20"/>
          <w:shd w:fill="FFFFFF" w:val="clear"/>
        </w:rPr>
        <w:t>Mais alors comment reconnaître la vitalité spirituelle chez le footballeur : les fruits de l’esprit son amour, joie, paix, patience, bonté, fidélité, générosité, humilité, maîtrise de soi (Gal 5,22) Dans une perspective chrétienne, nous savons que Jésus est venu sur terre pour nous aider sur ce chemin éducatif, car malgré tous nos efforts, nous voyons bien combien tout cela est difficile à mettre en place dans nos vies malgré les meilleurs éducateurs possibles. Il y a en nous comme une blessure (appelé péché originel) qui nous empêche de faire le bien qu’on voudrait faire et qui nous pousse à faire le mal qu’on ne voudrait pas faire (Rom 7, 19). Jésus est venu en ce monde pour me donner la grâce de Dieu, par la prière, les sacrements,  et son message d’amour, ce qui me permettra de développer une vraie vie spirituelle, pour que corps, âme et esprit, je puisse m’unifier et devenir de plus en plus libre et heureux, ouvert et rayonnant dans le monde réel qui nous entoure.</w:t>
      </w:r>
    </w:p>
    <w:p>
      <w:pPr>
        <w:pStyle w:val="Normal"/>
        <w:tabs>
          <w:tab w:val="clear" w:pos="709"/>
          <w:tab w:val="left" w:pos="284" w:leader="none"/>
        </w:tabs>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tabs>
          <w:tab w:val="clear" w:pos="709"/>
          <w:tab w:val="left" w:pos="284" w:leader="none"/>
        </w:tabs>
        <w:ind w:left="426" w:hanging="0"/>
        <w:rPr>
          <w:rFonts w:ascii="Comic Sans MS" w:hAnsi="Comic Sans MS" w:cs="Comic Sans MS"/>
          <w:b/>
          <w:b/>
          <w:sz w:val="28"/>
          <w:szCs w:val="28"/>
          <w:shd w:fill="FFFFFF" w:val="clear"/>
        </w:rPr>
      </w:pPr>
      <w:r>
        <w:rPr>
          <w:rFonts w:cs="Comic Sans MS" w:ascii="Comic Sans MS" w:hAnsi="Comic Sans MS"/>
          <w:b/>
          <w:sz w:val="28"/>
          <w:szCs w:val="28"/>
          <w:shd w:fill="FFFFFF" w:val="clear"/>
        </w:rPr>
        <w:t>CONCLUSION</w:t>
      </w:r>
    </w:p>
    <w:p>
      <w:pPr>
        <w:pStyle w:val="Normal"/>
        <w:tabs>
          <w:tab w:val="clear" w:pos="709"/>
          <w:tab w:val="left" w:pos="284" w:leader="none"/>
        </w:tabs>
        <w:ind w:left="426" w:hanging="0"/>
        <w:rPr>
          <w:rFonts w:ascii="Comic Sans MS" w:hAnsi="Comic Sans MS" w:cs="Comic Sans MS"/>
          <w:sz w:val="24"/>
          <w:szCs w:val="24"/>
          <w:shd w:fill="FFFFFF" w:val="clear"/>
        </w:rPr>
      </w:pPr>
      <w:r>
        <w:rPr>
          <w:rFonts w:cs="Comic Sans MS" w:ascii="Comic Sans MS" w:hAnsi="Comic Sans MS"/>
          <w:sz w:val="24"/>
          <w:szCs w:val="24"/>
          <w:shd w:fill="FFFFFF" w:val="clear"/>
        </w:rPr>
        <w:t>Jouer au foot, corps, âme, esprit, de cette manière, en équipe, devient un acte éminemment spirituel, où l’on met en jeu toute sa liberté, et ce qui fait que l’on est vraiment humain. Jouer au foot de cette manière, c’est jouer en apprenant à vivre avec tous les milieux sociaux, malgré les différences économiques, culturelles, et religieuses.</w:t>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t>On voit aisément après ce cours exposé combien le football peut être un bon moyen éducatif permettant le développement harmonieux du corps, de l’âme et de l’esprit. Mais il ne doit ni devenir un but en soi, ni un moyen unique d’éducation. L’éducateur qui utilise le football pour relever les grands défis éducatifs de notre temps ne devra pas négliger d’autres éléments indispensables.</w:t>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t>En effet, pour le développement harmonieux de la personne, il faudra initier les jeunes à d’autres sports, à d’autres jeux d’extérieur, de salle, de société (ce ne sera que bénéfique au footballeur, lui donnant une plus grande ouverture d’esprit et faisant travailler d’autres muscles et techniques, d’autres tactiques et stratégies, d’autres imaginaires et centres d’intérêt).</w:t>
      </w:r>
    </w:p>
    <w:p>
      <w:pPr>
        <w:pStyle w:val="Normal"/>
        <w:spacing w:lineRule="atLeast" w:line="346"/>
        <w:ind w:left="426" w:hanging="0"/>
        <w:rPr>
          <w:rFonts w:ascii="Comic Sans MS" w:hAnsi="Comic Sans MS" w:cs="Arial"/>
          <w:color w:val="000000"/>
          <w:shd w:fill="EFEFEF" w:val="clear"/>
        </w:rPr>
      </w:pPr>
      <w:r>
        <w:rPr>
          <w:rFonts w:cs="Comic Sans MS" w:ascii="Comic Sans MS" w:hAnsi="Comic Sans MS"/>
          <w:color w:val="000000"/>
          <w:shd w:fill="FFFFFF" w:val="clear"/>
        </w:rPr>
        <w:t xml:space="preserve">Il faudra toujours être attentif aux problèmes d’identification  avec tel ou tel joueur, parfois idolâtré et faisant perdre le sens du  réel. </w:t>
      </w:r>
      <w:r>
        <w:rPr>
          <w:rFonts w:eastAsia="Times New Roman" w:cs="Arial" w:ascii="Comic Sans MS" w:hAnsi="Comic Sans MS"/>
          <w:color w:val="000000"/>
          <w:lang w:eastAsia="fr-FR"/>
        </w:rPr>
        <w:t xml:space="preserve">1 815 737 </w:t>
      </w:r>
      <w:r>
        <w:rPr>
          <w:rFonts w:cs="Arial" w:ascii="Comic Sans MS" w:hAnsi="Comic Sans MS"/>
          <w:color w:val="000000"/>
          <w:shd w:fill="EFEFEF" w:val="clear"/>
        </w:rPr>
        <w:t>licenciés en France en 2012, pour 1084 professionnels en 2010-11 : 1 joueur sur 1 800 a une chance de jouer un jour au haut niveau supposant des qualités physiques et mentales globalement hors du commun !</w:t>
      </w:r>
    </w:p>
    <w:p>
      <w:pPr>
        <w:pStyle w:val="Normal"/>
        <w:spacing w:lineRule="atLeast" w:line="346"/>
        <w:ind w:left="426" w:hanging="0"/>
        <w:rPr>
          <w:rFonts w:ascii="Comic Sans MS" w:hAnsi="Comic Sans MS" w:eastAsia="Times New Roman" w:cs="Arial"/>
          <w:color w:val="000000"/>
          <w:lang w:eastAsia="fr-FR"/>
        </w:rPr>
      </w:pPr>
      <w:r>
        <w:rPr>
          <w:rFonts w:cs="Arial" w:ascii="Comic Sans MS" w:hAnsi="Comic Sans MS"/>
          <w:color w:val="000000"/>
          <w:shd w:fill="EFEFEF" w:val="clear"/>
        </w:rPr>
        <w:t>Eduquer par le moyen du football, c’est donner le sens des priorités, en apprenant à hiérarchiser,  ses priorités : famille, école, culture, loisirs, sports, football !</w:t>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color w:val="000000"/>
          <w:shd w:fill="FFFFFF" w:val="clear"/>
        </w:rPr>
        <w:t>De plus,</w:t>
      </w:r>
      <w:r>
        <w:rPr>
          <w:rFonts w:cs="Comic Sans MS" w:ascii="Comic Sans MS" w:hAnsi="Comic Sans MS"/>
          <w:shd w:fill="FFFFFF" w:val="clear"/>
        </w:rPr>
        <w:t xml:space="preserve"> il me semble aussi indispensable de proposer aux jeunes vers 17 ans de commencer à s’occuper des plus jeunes, en les impliquant dans l’entrainement, le coaching, l’encadrement, l’arbitrage des plus jeunes, chacun selon ses capacités. Il me semble essentiel de proposer un modèle de transmission à nos grands ados, pour qu’il apprenne à se donner gratuitement auprès des plus jeunes et de leur montrer le bon exemple.</w:t>
      </w:r>
    </w:p>
    <w:p>
      <w:pPr>
        <w:pStyle w:val="Normal"/>
        <w:tabs>
          <w:tab w:val="clear" w:pos="709"/>
          <w:tab w:val="left" w:pos="284" w:leader="none"/>
        </w:tabs>
        <w:ind w:left="426" w:hanging="0"/>
        <w:rPr/>
      </w:pPr>
      <w:r>
        <w:rPr>
          <w:rFonts w:cs="Comic Sans MS" w:ascii="Comic Sans MS" w:hAnsi="Comic Sans MS"/>
          <w:shd w:fill="FFFFFF" w:val="clear"/>
        </w:rPr>
        <w:t>Enfin, ne sous-estimons pas l’importance, la nécessité vitale d’une initiation à l’intériorité pour permettre à chacun de développer une authentique vie spirituelle qui unifiera la personne corps, âme esprit.</w:t>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Web"/>
        <w:rPr>
          <w:rFonts w:ascii="Comic Sans MS" w:hAnsi="Comic Sans MS" w:cs="Comic Sans MS"/>
          <w:b/>
          <w:b/>
          <w:bCs/>
          <w:iCs/>
          <w:color w:val="000000"/>
          <w:sz w:val="28"/>
          <w:szCs w:val="28"/>
          <w:u w:val="single"/>
        </w:rPr>
      </w:pPr>
      <w:r>
        <w:rPr>
          <w:rFonts w:cs="Comic Sans MS" w:ascii="Comic Sans MS" w:hAnsi="Comic Sans MS"/>
          <w:b/>
          <w:bCs/>
          <w:iCs/>
          <w:color w:val="000000"/>
          <w:sz w:val="28"/>
          <w:szCs w:val="28"/>
          <w:u w:val="single"/>
        </w:rPr>
        <w:t>DOCUMENTS PONTIFICAUX EN ANNEXES DE LA CONFERENCE :</w:t>
      </w:r>
    </w:p>
    <w:p>
      <w:pPr>
        <w:pStyle w:val="NormalWeb"/>
        <w:rPr>
          <w:rFonts w:ascii="Comic Sans MS" w:hAnsi="Comic Sans MS" w:cs="Comic Sans MS"/>
          <w:color w:val="000000"/>
          <w:sz w:val="22"/>
          <w:szCs w:val="22"/>
        </w:rPr>
      </w:pPr>
      <w:r>
        <w:rPr>
          <w:rFonts w:cs="Comic Sans MS" w:ascii="Comic Sans MS" w:hAnsi="Comic Sans MS"/>
          <w:b/>
          <w:bCs/>
          <w:i/>
          <w:iCs/>
          <w:color w:val="000000"/>
          <w:sz w:val="22"/>
          <w:szCs w:val="22"/>
        </w:rPr>
        <w:t>JEAN-PAUL II  et le FOOTBALL</w:t>
      </w:r>
      <w:r>
        <w:rPr>
          <w:rFonts w:cs="Comic Sans MS" w:ascii="Comic Sans MS" w:hAnsi="Comic Sans MS"/>
          <w:color w:val="000000"/>
          <w:sz w:val="22"/>
          <w:szCs w:val="22"/>
        </w:rPr>
        <w:t xml:space="preserve"> </w:t>
      </w:r>
      <w:r>
        <w:rPr>
          <w:rFonts w:cs="Comic Sans MS" w:ascii="Comic Sans MS" w:hAnsi="Comic Sans MS"/>
          <w:i/>
          <w:iCs/>
          <w:color w:val="000000"/>
          <w:sz w:val="22"/>
          <w:szCs w:val="22"/>
        </w:rPr>
        <w:t>Vendredi, 20 juin 1980,</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Le football, dont vous organisez les grandes compétitions et contribuez à sélectionner les joueurs, donne chaque semaine, et cela dans presque tous les pays, l’occasion de rassemblements massifs, où tant de familles, de jeunes - et de moins jeunes! - trouvent un sain divertissement, un intérêt pour la valeur sportive du jeu, et même une passion de “supporter”. C’est un fait de société qui a son importance pour les millions de spectateurs des stades, et maintenant de la télévision. Mais l’importance est plus grande encore pour les joueurs, et là je pense d’abord, au-delà des grandes équipes que vous patronnez, aux multiplex personnes qui s’entraînent au football, dès le plus jeune âge, pour le plaisir du sport et pour des compétitions d’amateurs. Par expérience, j’ai pu apprécier le plaisir et l’intérêt de ce sport, et je suis de ceux qui l’encouragent.</w:t>
      </w:r>
    </w:p>
    <w:p>
      <w:pPr>
        <w:pStyle w:val="NormalWeb"/>
        <w:rPr/>
      </w:pPr>
      <w:r>
        <w:rPr>
          <w:rFonts w:cs="Comic Sans MS" w:ascii="Comic Sans MS" w:hAnsi="Comic Sans MS"/>
          <w:color w:val="000000"/>
          <w:sz w:val="22"/>
          <w:szCs w:val="22"/>
        </w:rPr>
        <w:t>Ce n’est pas devant vous que j’ai besoin d’en souligner les vertus physiques et morales, lorsqu’il est pratiqué comme il doit l’être; vous devez en être bien persuadés. Non seulement le joueur y trouve, au plan du corps, la détente dont il a besoin, y acquiert un surcroît de souplesse, d’adresse et d’endurance, y revigore sa santé, mais il y gagne en énergie et en esprit de collaboration. Une saine émulation développe aussi le sens de l’équipe, le fair-play devant l’adversaire, élargit l’horizon humain des échanges et des rencontres entre cités et même au niveau international. L’unité de l’Europe, par exemple - je parle d’elle puisque vous êtes presque tous de ce continent - ne se fera évidemment pas autour du ballon rond ou ovale, les problèmes se situent à un autre niveau, très complexe; mais le sport peut certainement contribuer à faire que les partenaires se connaissent mieux, s’apprécient et vivent une certaine solidarité au-delà des frontières, précisément sur la base commune de leurs mêmes qualités humaines et sportives. Oui, comme tant d’autres sports, le football peut élever l’homme. Naturellement il doit pour cela garder, dans la vie personnelle, familiale, nationale, sa place, qui est relative, pour ne pas amener à négliger les autres grande problèmes sociaux ou religieux; ni les autres moyens d’épanouir les valeurs du corps, de l’esprit, du cœur, de l’âme assoiffée d’absolu. Le bien que Dieu veut pour chacun et pour la société est fait d’un ensemble équilibré.</w:t>
      </w:r>
    </w:p>
    <w:p>
      <w:pPr>
        <w:pStyle w:val="NormalWeb"/>
        <w:rPr/>
      </w:pPr>
      <w:r>
        <w:rPr>
          <w:rFonts w:cs="Comic Sans MS" w:ascii="Comic Sans MS" w:hAnsi="Comic Sans MS"/>
          <w:color w:val="000000"/>
          <w:sz w:val="22"/>
          <w:szCs w:val="22"/>
        </w:rPr>
        <w:t>Par ailleurs, tout le monde sait bien que les valeurs du sport ne sont point automatiquement assurées. Comme toutes les choses humaines, elles ont besoin d’être purifiées, d’être protégées. Les tentations se font parfois très fortes aujourd’hui de détourner le sport de sa finalité proprement humaine, qui est le déploiement optimum des dons du corps et donc de la personne dans une émulation naturelle, au-delà de toute discrimination; on peut en arriver à troubler le déroulement loyal des compétitions sportives, ou à les utiliser à d’autres fins, avec le péril de corruption et de décadence.</w:t>
      </w:r>
    </w:p>
    <w:p>
      <w:pPr>
        <w:pStyle w:val="NormalWeb"/>
        <w:rPr/>
      </w:pPr>
      <w:r>
        <w:rPr>
          <w:rFonts w:cs="Comic Sans MS" w:ascii="Comic Sans MS" w:hAnsi="Comic Sans MS"/>
          <w:color w:val="000000"/>
          <w:sz w:val="22"/>
          <w:szCs w:val="22"/>
        </w:rPr>
        <w:t>Ceux qui aiment vraiment le sport, mais aussi toute la société ne sauraient souffrir de telles déviations, qui sont en fait des régressions par rapport à l’idéal sportif et au progrès de l’homme. Là encore, la défense de l’homme mérite vigilance et noble lutte. J’espère rejoindre ici l’une de vos préoccupations. Il me semble que cela aussi rentre en effet dans le cadre des responsabilités qui vous incombent à la tête ou au sein de vos Fédérations européenne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Je souhaite que les championnats se déroulent toujours dignement, dans une atmosphère de joie, de paix, de fair-play, d’amitié. Je forme les meilleurs vœux pour votre tâche, et pour vos équipes. (Là, je ne peux pas me permettre d’être partial, en face de représentations aussi méritantes! Alors je dirai simplement: “Que le meilleur gagne!”). Je n’oublie pas non plus que vous êtes des hommes et des femmes qui avez d’autres soucis, qui avez en particulier une famille: que Dieu bénisse vos familles, vos enfants! Chacun de vous est aussi, dans le secret de sa conscience, en rapport avec Dieu, qui est l’Auteur de la vie et la fin de notre existence: le Pasteur de l’Église de Rome souhaite donc que ce rapport aussi s’épanouisse, que Dieu soit votre lumière, votre espérance, votre joie. C’est le sens de la Bénédiction que j’implore sur vous, de tout cœur.</w:t>
      </w:r>
    </w:p>
    <w:p>
      <w:pPr>
        <w:pStyle w:val="Normal"/>
        <w:spacing w:before="280" w:after="280"/>
        <w:rPr>
          <w:rFonts w:ascii="Comic Sans MS" w:hAnsi="Comic Sans MS" w:eastAsia="Times New Roman" w:cs="Comic Sans MS"/>
          <w:lang w:eastAsia="fr-FR"/>
        </w:rPr>
      </w:pPr>
      <w:bookmarkStart w:id="0" w:name="top"/>
      <w:r>
        <w:rPr>
          <w:rFonts w:eastAsia="Times New Roman" w:cs="Times" w:ascii="Comic Sans MS" w:hAnsi="Comic Sans MS"/>
          <w:b/>
          <w:bCs/>
          <w:i/>
          <w:iCs/>
          <w:lang w:eastAsia="fr-FR"/>
        </w:rPr>
        <w:t>DISCOURS DU PAPE JEAN-PAUL II  AUX MEMBRES DE LA "FÉDÉRATION INTERNATIONALE DE FOOTBALL ASSOCIATION" (FIFA)</w:t>
      </w:r>
      <w:r>
        <w:rPr>
          <w:rFonts w:eastAsia="Times New Roman" w:cs="Comic Sans MS" w:ascii="Comic Sans MS" w:hAnsi="Comic Sans MS"/>
          <w:lang w:eastAsia="fr-FR"/>
        </w:rPr>
        <w:t xml:space="preserve"> </w:t>
      </w:r>
      <w:r>
        <w:rPr>
          <w:rFonts w:eastAsia="Times New Roman" w:cs="Times" w:ascii="Comic Sans MS" w:hAnsi="Comic Sans MS"/>
          <w:i/>
          <w:iCs/>
          <w:lang w:eastAsia="fr-FR"/>
        </w:rPr>
        <w:t>Lundi 11 décembre 2000</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i/>
          <w:iCs/>
          <w:lang w:eastAsia="fr-FR"/>
        </w:rPr>
        <w:t>Monsieur le Président, Mesdames et Messieurs,</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lang w:eastAsia="fr-FR"/>
        </w:rPr>
        <w:t>C'est avec un grand plaisir que je vous accueille ce matin à l'occasion de la réunion du Comité exécutif de la FIFA. Je salue le Président, M. Joseph Sepp Blatter et ses Vice-présidents, le Secrétaire général, M. Michel Zen-Ruffinen, les Présidents des Confédérations internationales, ainsi que vous tous, qui êtes chargés de superviser le monde du football, une tâche véritablement universelle.</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lang w:eastAsia="fr-FR"/>
        </w:rPr>
        <w:t>Le football est, en effet, un sport mondial, et cela est plus évident que jamais, étant donné l'ampleur de l'intérêt populaire et de la couverture médiatique que ce sport suscite. Vous avez une responsabilité mondiale, avec plus de deux cents pays et cent-vingt millions de joueurs réunis dans votre Association. Vous détenez entre vos mains une puissance immense, et celle-ci doit être utilisée pour le bien de la famille humaine.</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lang w:eastAsia="fr-FR"/>
        </w:rPr>
        <w:t>Vous êtes certainement des administrateurs; mais vous êtes également des éducateurs, car le sport peut effectivement inculquer de nombreuses valeurs élevées, telles que la loyauté, l'amitié et l'esprit d'équipe. Il est particulièrement important de garder cela à l'esprit à une époque où le football est devenu pour ainsi dire une industrie mondiale. Il est vrai que le succès financier du football peut aider à soutenir de façon méritoire de nouvelles initiatives, comme le "Charity Project" (projet caritatif) de la FIFA. Mais il peut également contribuer à créer une culture de l'égoïsme et de l'avidité. C'est pourquoi les valeurs les plus nobles du sport doivent être soulignées et transmises à travers les organismes représentés par votre Fédération.</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lang w:eastAsia="fr-FR"/>
        </w:rPr>
        <w:t>En tant que sport dont la passion est partagée par des personnes de différents milieux ethniques, raciaux, économiques et sociaux, le football est un excellent moyen de promouvoir la solidarité qui est si nécessaire dans un monde profondément marqué par les tensions ethniques et raciales. La "Fair Play Campaign" (la campagne "Jouons selon les règles") de la FIFA constitue un signe positif de votre volonté de contribuer à utiliser le sport pour établir un climat de respect et de compréhension entre les personnes.</w:t>
      </w:r>
    </w:p>
    <w:p>
      <w:pPr>
        <w:pStyle w:val="Normal"/>
        <w:spacing w:before="280" w:after="280"/>
        <w:rPr>
          <w:rFonts w:ascii="Comic Sans MS" w:hAnsi="Comic Sans MS" w:eastAsia="Times New Roman" w:cs="Comic Sans MS"/>
          <w:lang w:eastAsia="fr-FR"/>
        </w:rPr>
      </w:pPr>
      <w:r>
        <w:rPr>
          <w:rFonts w:eastAsia="Times New Roman" w:cs="Comic Sans MS" w:ascii="Comic Sans MS" w:hAnsi="Comic Sans MS"/>
          <w:lang w:eastAsia="fr-FR"/>
        </w:rPr>
        <w:t>Le sport est éducatif, car il transforme les impulsions humaines, même celles qui sont potentiellement négatives, en intentions positives. Les jeunes apprennent à avoir un sain esprit de compétition sans conflit. Ils apprennent à entrer dans un stade dans lequel leurs adversaires ne sont pas leurs ennemis. C'est pour cette raison que j'exprime le souhait sincère que la FIFA continue à tous les niveaux d'affronter le problème de la violence, qui nuit tant au jeu.</w:t>
      </w:r>
    </w:p>
    <w:p>
      <w:pPr>
        <w:pStyle w:val="Normal"/>
        <w:rPr>
          <w:rFonts w:ascii="Comic Sans MS" w:hAnsi="Comic Sans MS" w:cs="Comic Sans MS"/>
        </w:rPr>
      </w:pPr>
      <w:bookmarkStart w:id="1" w:name="top"/>
      <w:r>
        <w:rPr>
          <w:rFonts w:eastAsia="Times New Roman" w:cs="Comic Sans MS" w:ascii="Comic Sans MS" w:hAnsi="Comic Sans MS"/>
          <w:lang w:eastAsia="fr-FR"/>
        </w:rPr>
        <w:t>En fait, en dépit de son importance en tant qu'instrument d'éducation aux grands défis de la vie, le football demeure un jeu. Il est une forme de jeu, à la fois simple et complexe, dans lequel les personnes jouissent des merveilleuses possibilités de la vie humaine - physiques, sociales et spirituelles. Ce serait triste si l'esprit de jeu et le sentiment de joie présents dans la saine compétition devaient être perdus. Vous êtes les gardiens du véritable esprit du jeu. Vous avez adopté comme devise les paroles:  "Pour le bien du Jeu". Il ne fait aucun doute que le bien du jeu peut aussi devenir une partie importante du bien du monde! En tant que signe de la présence du Tout-Puissant auprès de vous dans cette tâche, j'invoque sur vous et sur ceux que vous représentez les dons divins de paix et de joie. Dieu vous bénisse tous!</w:t>
      </w:r>
      <w:bookmarkEnd w:id="1"/>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spacing w:lineRule="atLeast" w:line="288" w:before="0" w:after="0"/>
        <w:outlineLvl w:val="0"/>
        <w:rPr>
          <w:rFonts w:ascii="Comic Sans MS" w:hAnsi="Comic Sans MS" w:eastAsia="Times New Roman" w:cs="Helvetica"/>
          <w:b/>
          <w:b/>
          <w:bCs/>
          <w:caps/>
          <w:color w:val="2F3B51"/>
          <w:kern w:val="2"/>
          <w:lang w:eastAsia="fr-FR"/>
        </w:rPr>
      </w:pPr>
      <w:r>
        <w:rPr>
          <w:rFonts w:eastAsia="Times New Roman" w:cs="Helvetica" w:ascii="Comic Sans MS" w:hAnsi="Comic Sans MS"/>
          <w:b/>
          <w:bCs/>
          <w:caps/>
          <w:color w:val="000000"/>
          <w:kern w:val="2"/>
          <w:lang w:eastAsia="fr-FR"/>
        </w:rPr>
        <w:t xml:space="preserve">BENOÎT XVI ENCOURAGE LE FOOTBALL, </w:t>
      </w:r>
    </w:p>
    <w:p>
      <w:pPr>
        <w:pStyle w:val="Normal"/>
        <w:spacing w:before="0" w:after="0"/>
        <w:rPr>
          <w:rFonts w:ascii="Comic Sans MS" w:hAnsi="Comic Sans MS" w:eastAsia="Times New Roman" w:cs="Comic Sans MS"/>
          <w:b/>
          <w:b/>
          <w:bCs/>
          <w:caps/>
          <w:color w:val="2F3B51"/>
          <w:kern w:val="2"/>
          <w:lang w:eastAsia="fr-FR"/>
        </w:rPr>
      </w:pPr>
      <w:r>
        <w:rPr>
          <w:rFonts w:eastAsia="Times New Roman" w:cs="Comic Sans MS" w:ascii="Comic Sans MS" w:hAnsi="Comic Sans MS"/>
          <w:b/>
          <w:bCs/>
          <w:caps/>
          <w:color w:val="2F3B51"/>
          <w:kern w:val="2"/>
          <w:lang w:eastAsia="fr-FR"/>
        </w:rPr>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ROME, Mercredi 21 septembre 2005– Le pape Benoît XVI a encouragé la pratique du football, « dans le respect des règles », en tant qu’il constitue un « instrument éducatif et un véhicule d’importantes valeurs humaines et spirituelles ». Quelque six cents enfants, garçons et filles, ont en effet participé ce matin place Saint-Pierre, soulignait le pape, à la manifestation "Stracalciando-Calcio Cares", qui comportait des mini-match de football pour relancer le « Projet de soutien à distance », promu par la Fédération italienne du Jeu de football (Federazione Italiana Gioco Calcio) en faveur des enfants des pays de l’Est de l’Europe.</w:t>
        <w:br/>
        <w:br/>
        <w:t>« Ma pensée disait le pape se tourne maintenant vers le comité exécutif de l’UEFA et de la Fédération italienne de Football, et vers les nombreux jeunes venus de 16 nations, participant au projet « Foot-Cares » en collaboration avec le Conseil pontifical Cor Unum, accompagnés par les ambassadeurs de leurs pays respectifs. Chers amis, votre présence m’offre l’occasion de mettre en lumière l’importance du sport, discipline qui, si elle est pratiquée dans le respect des règles, devient un instrument éducatif et un véhicule d’importantes valeurs humaines et spirituelles. Puisse la manifestation d’aujourd’hui raviver en chacun l’engagement à faire en sorte que le sport contribue à construire une société marquée par le respect réciproque, par la loyauté dans les comportements et la solidarité entre tous les peuples et les cultures », concluait le pape.</w:t>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b/>
          <w:bCs/>
          <w:color w:val="000000"/>
          <w:lang w:eastAsia="fr-FR"/>
        </w:rPr>
        <w:t>Benoît XVI et le foot</w:t>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r>
    </w:p>
    <w:p>
      <w:pPr>
        <w:pStyle w:val="Normal"/>
        <w:spacing w:lineRule="atLeast" w:line="384" w:before="0" w:after="0"/>
        <w:rPr/>
      </w:pPr>
      <w:r>
        <w:rPr>
          <w:rFonts w:eastAsia="Times New Roman" w:cs="Comic Sans MS" w:ascii="Comic Sans MS" w:hAnsi="Comic Sans MS"/>
          <w:color w:val="000000"/>
          <w:lang w:eastAsia="fr-FR"/>
        </w:rPr>
        <w:t>ROME, Mercredi 9 janvier 2008 - Le football peut être un « instrument d'éducation aux valeurs », souligne Benoît XVI dans un appel au monde du ballon rond. Des joueurs de football de 162 équipes appartenant à la « série D » italienne ont en effet participé à l'audience générale de ce mercredi en la salle Paul VI du Vatican. Ils venaient remettre à l'évêque de Rome le fruit d'une collecte en faveur du Bangladesh, à propos duquel le pape a rappelé, lundi, devant le Corps diplomatique, les ravages faits en 2007 par les inondations. Le pape les a salués en exprimant - en italien - le vœu que le football devienne « toujours davantage un instrument d'éducation aux valeurs de l'honnêteté, de la solidarité et de la fraternité, spécialement dans les jeunes générations ».</w:t>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Les joueurs ont offert au pape un maillot bleu azur portant son nom : Benoît XVI.</w:t>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Le président de la fédération italienne, la « Federcalcio », M. Giancarlo Abete, a pour sa part offert un ballon au pape.</w:t>
      </w:r>
    </w:p>
    <w:p>
      <w:pPr>
        <w:pStyle w:val="Normal"/>
        <w:spacing w:lineRule="atLeast" w:line="384" w:before="0" w:after="0"/>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Benoît XVI a manifesté à plusieurs reprises son intérêt pour le football. Certes, c'est sous son pontificat qu'a vu le jour la « Clericus Cup ». Mais auparavant déjà, en tant qu'archevêque de Munich, il encourageait le « Bayern ». Il avait, en 2005 reçu, à l'occasion d'une audience générale également, Franz Beckenbauer, alors président du comité d'organisation du Mondial 2006.</w:t>
      </w:r>
    </w:p>
    <w:p>
      <w:pPr>
        <w:pStyle w:val="Normal"/>
        <w:tabs>
          <w:tab w:val="clear" w:pos="709"/>
          <w:tab w:val="left" w:pos="284" w:leader="none"/>
        </w:tabs>
        <w:rPr>
          <w:rFonts w:ascii="Comic Sans MS" w:hAnsi="Comic Sans MS" w:cs="Comic Sans MS"/>
          <w:shd w:fill="FFFFFF" w:val="clear"/>
        </w:rPr>
      </w:pPr>
      <w:r>
        <w:rPr>
          <w:rFonts w:eastAsia="Times New Roman" w:cs="Comic Sans MS" w:ascii="Comic Sans MS" w:hAnsi="Comic Sans MS"/>
          <w:color w:val="000000"/>
          <w:lang w:eastAsia="fr-FR"/>
        </w:rPr>
        <w:t>Franz Beckenbauer avait remis au pape le fanion de ce Mondial. Et Benoît XVI lui avait souhaité « bonne chance pour le Mondial en Allemagne », confiant qu'il allait « suivre des matchs à la télévision.</w:t>
      </w:r>
    </w:p>
    <w:p>
      <w:pPr>
        <w:pStyle w:val="Normal"/>
        <w:tabs>
          <w:tab w:val="clear" w:pos="709"/>
          <w:tab w:val="left" w:pos="284" w:leader="none"/>
        </w:tabs>
        <w:ind w:left="426" w:hanging="0"/>
        <w:rPr>
          <w:rFonts w:ascii="Comic Sans MS" w:hAnsi="Comic Sans MS" w:cs="Comic Sans MS"/>
          <w:shd w:fill="FFFFFF" w:val="clear"/>
        </w:rPr>
      </w:pPr>
      <w:r>
        <w:rPr>
          <w:rFonts w:cs="Comic Sans MS" w:ascii="Comic Sans MS" w:hAnsi="Comic Sans MS"/>
          <w:shd w:fill="FFFFFF" w:val="clear"/>
        </w:rPr>
      </w:r>
    </w:p>
    <w:p>
      <w:pPr>
        <w:pStyle w:val="Normal"/>
        <w:tabs>
          <w:tab w:val="clear" w:pos="709"/>
          <w:tab w:val="left" w:pos="284" w:leader="none"/>
        </w:tabs>
        <w:ind w:left="426" w:hanging="0"/>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tabs>
          <w:tab w:val="clear" w:pos="709"/>
          <w:tab w:val="left" w:pos="284" w:leader="none"/>
        </w:tabs>
        <w:ind w:left="426" w:hanging="0"/>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b/>
          <w:bCs/>
          <w:color w:val="000000"/>
          <w:lang w:eastAsia="fr-FR"/>
        </w:rPr>
        <w:t>Benoît XVI et les championnats d'Europe de football</w:t>
      </w:r>
    </w:p>
    <w:p>
      <w:pPr>
        <w:pStyle w:val="Normal"/>
        <w:spacing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ROME, jeudi 7 juin 2012– Le sport d’équipe est une « école d’éducation à la logique de la fraternité et de l’amour », déclare Benoît XVI.</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Le pape a en effet adressé un message au président de la Conférence épiscopale polonaise, Mgr Józef Michalik, à l’occasion des championnats européens de football, qui s’ouvriront demain, 8 juin 2012, en Pologne et en Ukraine.</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Les championnats d’Europe de football sont un évènement sportif, écrit le pape, d'après le texte publié par Radio Vatican, qui implique toute la société et “l’Eglise n’y reste pas indifférente”, notamment en ce qui concerne “les nécessités spirituelles de ceux qui y prennent part”.</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Benoît XVI exprime donc sa “reconnaissance” pour les informations sur les rencontres catéchétiques et liturgiques qui ont été programmées dans le cadre de cet évènement international.</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 Le sport d’équipe, auquel appartient le football, souligne Benoît XVI, est une école importante pour éduquer au sens du respect de l’autre, y compris de l’adversaire sportif, et d'éduquer à l’esprit de sacrifice personnel en vue du bien du groupe entier, ainsi qu'à la mise en valeur des qualités de chaque élément de l’équipe »</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Le sport éduque, poursuit-t-il, « à dépasser la logique de l’individualisme et de l’égoïsme, qui souvent caractérise les relations humaines, pour laisser la place à la logique de la fraternité et de l’amour, la seule qui puisse permettre – à tous les niveaux – de promouvoir le bien commun authentique”.</w:t>
      </w:r>
    </w:p>
    <w:p>
      <w:pPr>
        <w:pStyle w:val="Normal"/>
        <w:spacing w:lineRule="atLeast" w:line="384" w:before="0" w:after="0"/>
        <w:rPr/>
      </w:pPr>
      <w:r>
        <w:rPr>
          <w:rFonts w:eastAsia="Times New Roman" w:cs="Verdana" w:ascii="Verdana" w:hAnsi="Verdana"/>
          <w:color w:val="000000"/>
          <w:lang w:eastAsia="fr-FR"/>
        </w:rPr>
        <w:t>Citant Jean-Paul II, Benoît XVI ajoute que “les potentialités du phénomène sportif en font un instrument significatif pour le développement global de la personne et un facteur plus que jamais utile pour l'édification d'une société davantage à mesure de l'homme” (</w:t>
      </w:r>
      <w:hyperlink r:id="rId15">
        <w:r>
          <w:rPr>
            <w:rStyle w:val="InternetLink"/>
            <w:rFonts w:eastAsia="Times New Roman" w:cs="Verdana" w:ascii="Verdana" w:hAnsi="Verdana"/>
            <w:i/>
            <w:iCs/>
            <w:color w:val="011287"/>
            <w:u w:val="single"/>
            <w:lang w:eastAsia="fr-FR"/>
          </w:rPr>
          <w:t>Audience</w:t>
        </w:r>
      </w:hyperlink>
      <w:r>
        <w:rPr>
          <w:rFonts w:eastAsia="Times New Roman" w:cs="Verdana" w:ascii="Verdana" w:hAnsi="Verdana"/>
          <w:color w:val="000000"/>
          <w:lang w:eastAsia="fr-FR"/>
        </w:rPr>
        <w:t> aux participants du congrès international "Au temps du jubilé:le visage et l'âme du sport" du 28 octobre 2000).</w:t>
      </w:r>
    </w:p>
    <w:p>
      <w:pPr>
        <w:pStyle w:val="Normal"/>
        <w:spacing w:lineRule="atLeast" w:line="384" w:before="0" w:after="0"/>
        <w:rPr>
          <w:rFonts w:ascii="Verdana" w:hAnsi="Verdana" w:eastAsia="Times New Roman" w:cs="Verdana"/>
          <w:color w:val="000000"/>
          <w:lang w:eastAsia="fr-FR"/>
        </w:rPr>
      </w:pPr>
      <w:r>
        <w:rPr>
          <w:rFonts w:eastAsia="Times New Roman" w:cs="Verdana" w:ascii="Verdana" w:hAnsi="Verdana"/>
          <w:color w:val="000000"/>
          <w:lang w:eastAsia="fr-FR"/>
        </w:rPr>
        <w:t>Enfin, le pape souhaite que cet évènement “soit vécu comme l’expression des vertus et actions humaines les plus nobles, dans un esprit de paix et de joie sincère”, et il confie “à Dieu les pasteurs, les volontaires, les footballeurs, les supporters et tous ceux qui sont engagés dans la préparation et dans le déroulement des championnats ”.</w:t>
      </w:r>
    </w:p>
    <w:p>
      <w:pPr>
        <w:pStyle w:val="Normal"/>
        <w:tabs>
          <w:tab w:val="clear" w:pos="709"/>
          <w:tab w:val="left" w:pos="284" w:leader="none"/>
        </w:tabs>
        <w:ind w:left="426" w:hanging="0"/>
        <w:rPr>
          <w:rFonts w:ascii="Comic Sans MS" w:hAnsi="Comic Sans MS" w:eastAsia="Times New Roman" w:cs="Comic Sans MS"/>
          <w:color w:val="000000"/>
          <w:sz w:val="24"/>
          <w:szCs w:val="24"/>
          <w:shd w:fill="FFFFFF" w:val="clear"/>
          <w:lang w:eastAsia="fr-FR"/>
        </w:rPr>
      </w:pPr>
      <w:r>
        <w:rPr>
          <w:rFonts w:eastAsia="Times New Roman" w:cs="Comic Sans MS" w:ascii="Comic Sans MS" w:hAnsi="Comic Sans MS"/>
          <w:color w:val="000000"/>
          <w:sz w:val="24"/>
          <w:szCs w:val="24"/>
          <w:shd w:fill="FFFFFF" w:val="clear"/>
          <w:lang w:eastAsia="fr-FR"/>
        </w:rPr>
      </w:r>
    </w:p>
    <w:p>
      <w:pPr>
        <w:pStyle w:val="Normal"/>
        <w:tabs>
          <w:tab w:val="clear" w:pos="709"/>
          <w:tab w:val="left" w:pos="567" w:leader="none"/>
        </w:tabs>
        <w:ind w:left="426" w:hanging="0"/>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tabs>
          <w:tab w:val="clear" w:pos="709"/>
          <w:tab w:val="left" w:pos="567" w:leader="none"/>
        </w:tabs>
        <w:ind w:left="426" w:hanging="0"/>
        <w:rPr>
          <w:rFonts w:ascii="Comic Sans MS" w:hAnsi="Comic Sans MS" w:cs="Comic Sans MS"/>
          <w:sz w:val="24"/>
          <w:szCs w:val="24"/>
          <w:shd w:fill="FFFFFF" w:val="clear"/>
        </w:rPr>
      </w:pPr>
      <w:r>
        <w:rPr>
          <w:rFonts w:cs="Comic Sans MS" w:ascii="Comic Sans MS" w:hAnsi="Comic Sans MS"/>
          <w:sz w:val="24"/>
          <w:szCs w:val="24"/>
          <w:shd w:fill="FFFFFF" w:val="clea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7_avril" TargetMode="External"/><Relationship Id="rId3" Type="http://schemas.openxmlformats.org/officeDocument/2006/relationships/hyperlink" Target="http://fr.wikipedia.org/wiki/Avril" TargetMode="External"/><Relationship Id="rId4" Type="http://schemas.openxmlformats.org/officeDocument/2006/relationships/hyperlink" Target="http://fr.wikipedia.org/wiki/1919_en_football" TargetMode="External"/><Relationship Id="rId5" Type="http://schemas.openxmlformats.org/officeDocument/2006/relationships/hyperlink" Target="http://fr.wikipedia.org/wiki/15_janvier_en_sport" TargetMode="External"/><Relationship Id="rId6" Type="http://schemas.openxmlformats.org/officeDocument/2006/relationships/hyperlink" Target="http://fr.wikipedia.org/wiki/1917_en_sport" TargetMode="External"/><Relationship Id="rId7" Type="http://schemas.openxmlformats.org/officeDocument/2006/relationships/hyperlink" Target="http://fr.wikipedia.org/wiki/Comit&#233;_fran&#231;ais_interf&#233;d&#233;ral" TargetMode="External"/><Relationship Id="rId8" Type="http://schemas.openxmlformats.org/officeDocument/2006/relationships/hyperlink" Target="http://fr.wikipedia.org/wiki/F&#233;d&#233;ration_fran&#231;aise_de_football" TargetMode="External"/><Relationship Id="rId9" Type="http://schemas.openxmlformats.org/officeDocument/2006/relationships/hyperlink" Target="http://fr.wikipedia.org/wiki/Charles_Simon_(dirigeant_sportif)" TargetMode="External"/><Relationship Id="rId10" Type="http://schemas.openxmlformats.org/officeDocument/2006/relationships/hyperlink" Target="http://www.lefigaro.fr/sport-business/2013/02/04/20006-20130204ARTFIG00498-un-vaste-reseau-de-matchs-truques-sur-le-point-de-tomber.php" TargetMode="External"/><Relationship Id="rId11" Type="http://schemas.openxmlformats.org/officeDocument/2006/relationships/hyperlink" Target="http://fr.wikipedia.org/wiki/M&#233;decine_du_sport"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Dopage_(sport)" TargetMode="External"/><Relationship Id="rId14" Type="http://schemas.openxmlformats.org/officeDocument/2006/relationships/hyperlink" Target="https://maps.google.fr/maps/place?ftid=0x12c9bf4344da5333:0x40819a5fd970220&amp;q=marseille&amp;hl=fr&amp;ved=0CA0Q-gswAA&amp;sa=X&amp;ei=xq_7UJzqBIG8iAbW84DgBA&amp;sig2=wD3afN9esB0KyjVsJ63ndQ" TargetMode="External"/><Relationship Id="rId15" Type="http://schemas.openxmlformats.org/officeDocument/2006/relationships/hyperlink" Target="http://www.vatican.va/holy_father/john_paul_ii/speeches/2000/oct-dec/documents/hf_jp-ii_spe_20001028_jubilsport_f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dc:language>en-US</dc:language>
  <cp:lastModifiedBy>Pascal</cp:lastModifiedBy>
  <cp:lastPrinted>2013-02-09T19:58:00Z</cp:lastPrinted>
  <dcterms:modified xsi:type="dcterms:W3CDTF">2013-05-12T08:00:00Z</dcterms:modified>
  <cp:revision>2</cp:revision>
  <dc:subject/>
  <dc:title/>
</cp:coreProperties>
</file>