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Dois-je faire de mon enfant le futur Mbappé ?</w:t>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plus en plus de parents mettent la pression sur leurs enfants et les éducateurs sportifs dans l’espoir d’une carrière de star pour leur progéniture. Comment trouver la bonne place dans les tribunes ou aux abords des terrains ? Cas de conscience. </w:t>
      </w:r>
    </w:p>
    <w:p>
      <w:pPr>
        <w:pStyle w:val="Normal"/>
        <w:numPr>
          <w:ilvl w:val="0"/>
          <w:numId w:val="2"/>
        </w:numPr>
        <w:spacing w:before="24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uis Faurent, La Croix, le 08/11/2023   </w:t>
      </w:r>
    </w:p>
    <w:p>
      <w:pPr>
        <w:pStyle w:val="NormalWeb"/>
        <w:jc w:val="both"/>
        <w:rPr/>
      </w:pPr>
      <w:r>
        <w:rPr/>
        <w:t xml:space="preserve">Avec un salaire mensuel de six millions d’euros brut (estimation du journal </w:t>
      </w:r>
      <w:r>
        <w:rPr>
          <w:rStyle w:val="Emphasis"/>
        </w:rPr>
        <w:t>L’équipe</w:t>
      </w:r>
      <w:r>
        <w:rPr/>
        <w:t xml:space="preserve"> en mars 2023), la star Kylian Mbappé peut faire miroiter à certains parents un avenir doré pour leur enfant. D’aucuns se voient déjà dans les loges du Parc des Princes admirant leur nom floqué sur un des maillots qui foulent la </w:t>
        <w:softHyphen/>
        <w:t xml:space="preserve">pelouse. Mais si le rêve est permis, il n’en demeure pas moins très incertain. Parmi le gros million de jeunes de moins de 18 ans licenciés à la Fédération française de </w:t>
      </w:r>
      <w:hyperlink r:id="rId2" w:tgtFrame="_self">
        <w:r>
          <w:rPr>
            <w:rStyle w:val="InternetLink"/>
          </w:rPr>
          <w:t>football</w:t>
        </w:r>
      </w:hyperlink>
      <w:r>
        <w:rPr/>
        <w:t>, seule une poignée connaîtra l’élite.</w:t>
      </w:r>
    </w:p>
    <w:p>
      <w:pPr>
        <w:pStyle w:val="NormalWeb"/>
        <w:jc w:val="both"/>
        <w:rPr/>
      </w:pPr>
      <w:r>
        <w:rPr/>
        <w:t>Las des statistiques, des parents – surtout des pères – mettent en place pour leur enfant des « Projets Mbappé ». Ce mot-dièse (#projet</w:t>
        <w:softHyphen/>
        <w:t xml:space="preserve">mbappe) fleurit sur les réseaux sociaux dans des </w:t>
        <w:softHyphen/>
        <w:t xml:space="preserve">vidéos où apparaissent des petits garçons, ballon au pied, coachés par leur famille. Le témoin d’une tendance lourde qui touche de nombreux sports et transforme les adultes en facteurs de pression pour les jeunes sportifs. Même sans tomber dans ces </w:t>
        <w:softHyphen/>
        <w:t xml:space="preserve">extrêmes, il n’est pas toujours simple de trouver sa place dans les tribunes ou aux abords des terrains. La tentation d’aller au-delà des simples </w:t>
        <w:softHyphen/>
        <w:t>encouragements est grande.</w:t>
      </w:r>
    </w:p>
    <w:p>
      <w:pPr>
        <w:pStyle w:val="Heading2"/>
        <w:jc w:val="both"/>
        <w:rPr/>
      </w:pPr>
      <w:r>
        <w:rPr/>
        <w:t>« Le risque de faire perdre la dimension loisir »</w:t>
      </w:r>
    </w:p>
    <w:p>
      <w:pPr>
        <w:pStyle w:val="NormalWeb"/>
        <w:jc w:val="both"/>
        <w:rPr/>
      </w:pPr>
      <w:r>
        <w:rPr>
          <w:rStyle w:val="Emphasis"/>
        </w:rPr>
        <w:t>« Plus que jamais, les parents cherchent à se mêler de tout, c’est épuisant,</w:t>
      </w:r>
      <w:r>
        <w:rPr/>
        <w:t xml:space="preserve"> déplore William Mhadjou, éducateur en Île-de-France depuis vingt-cinq ans. </w:t>
      </w:r>
      <w:r>
        <w:rPr>
          <w:rStyle w:val="Emphasis"/>
        </w:rPr>
        <w:t>Dès les catégories 7-8 ans, certains interviennent sans cesse pour dire à leurs enfants ce qu’il faudrait faire. »</w:t>
      </w:r>
      <w:r>
        <w:rPr/>
        <w:t xml:space="preserve"> Remarques sur l’arbitrage et critiques des choix de l’entraîneur polluent ainsi les matchs d’enfants encore très jeunes. Le climat créé est délétère. </w:t>
      </w:r>
      <w:r>
        <w:rPr>
          <w:rStyle w:val="Emphasis"/>
        </w:rPr>
        <w:t>« Nous ressentons bien la pression subie par les enfants à cause de parents qui ne viennent que dans l’espoir d’un avenir professionnel »</w:t>
      </w:r>
      <w:r>
        <w:rPr/>
        <w:t xml:space="preserve">, assure le directeur technique du CO Vincennes (Val-de-Marne). Selon Julien Bois, docteur en Staps à l’université de Pau et expert du rôle des parents, « </w:t>
      </w:r>
      <w:r>
        <w:rPr>
          <w:rStyle w:val="Emphasis"/>
        </w:rPr>
        <w:t>le surinvestissement de la famille est ressenti par l’enfant qui en vient à ne plus pratiquer son sport pour les bonnes raisons. Il cherche à répondre à une attente. Le risque est de faire perdre la dimension loisir</w:t>
      </w:r>
      <w:r>
        <w:rPr/>
        <w:t xml:space="preserve"> ».</w:t>
      </w:r>
    </w:p>
    <w:p>
      <w:pPr>
        <w:pStyle w:val="NormalWeb"/>
        <w:jc w:val="both"/>
        <w:rPr/>
      </w:pPr>
      <w:r>
        <w:rPr/>
        <w:t xml:space="preserve">Comment alors faut-il se comporter dans la pratique sportive de son enfant ? </w:t>
      </w:r>
      <w:r>
        <w:rPr>
          <w:rStyle w:val="Emphasis"/>
        </w:rPr>
        <w:t xml:space="preserve">« L’objectif est de ne pas devenir une source de pression, voire de souffrance, mais opter pour une approche pédagogique, </w:t>
      </w:r>
      <w:r>
        <w:rPr/>
        <w:t xml:space="preserve">propose Meriem Salmi, psychologue spécialisée dans le sport. </w:t>
      </w:r>
      <w:r>
        <w:rPr>
          <w:rStyle w:val="Emphasis"/>
        </w:rPr>
        <w:t>Il est important de ne pas valoriser le résultat, mais le courage et la persévérance. »</w:t>
      </w:r>
      <w:r>
        <w:rPr/>
        <w:t xml:space="preserve"> Qu’importe l’issue du tournoi ou du match, les parents doivent s’en tenir à un rôle d’accompagnateur et de soutien. Comme le rappellent nombre d’acteurs du sport, aucun athlète n’a réussi une carrière sans perdre. </w:t>
      </w:r>
      <w:r>
        <w:rPr>
          <w:rStyle w:val="Emphasis"/>
        </w:rPr>
        <w:t>« Les défaites ne doivent pas avoir l’air d’une catastrophe et devenir un traumatisme pour l’enfant »</w:t>
      </w:r>
      <w:r>
        <w:rPr/>
        <w:t xml:space="preserve">, ajoute la psychothérapeute. </w:t>
      </w:r>
      <w:r>
        <w:rPr>
          <w:rStyle w:val="Emphasis"/>
        </w:rPr>
        <w:t>« Si on aime son fils, on l’aime tout le temps, qu’il gagne ou qu’il perde »</w:t>
      </w:r>
      <w:r>
        <w:rPr/>
        <w:t>, renchérit William Mhadjou.</w:t>
      </w:r>
    </w:p>
    <w:p>
      <w:pPr>
        <w:pStyle w:val="Heading2"/>
        <w:jc w:val="both"/>
        <w:rPr/>
      </w:pPr>
      <w:r>
        <w:rPr/>
        <w:t>Pour les parents, prendre conscience de leur rôle</w:t>
      </w:r>
    </w:p>
    <w:p>
      <w:pPr>
        <w:pStyle w:val="NormalWeb"/>
        <w:jc w:val="both"/>
        <w:rPr/>
      </w:pPr>
      <w:r>
        <w:rPr/>
        <w:t xml:space="preserve">En jeu : la notion d’amour inconditionnel, pilier de sécurité et de construction pour les enfants. Or elle se retrouve mise à mal si la relation affective dépend d’une performance. </w:t>
      </w:r>
      <w:r>
        <w:rPr>
          <w:rStyle w:val="Emphasis"/>
        </w:rPr>
        <w:t xml:space="preserve">« C’est parfois mécanique et involontaire, </w:t>
      </w:r>
      <w:r>
        <w:rPr/>
        <w:t xml:space="preserve">explique Julien Bois. </w:t>
      </w:r>
      <w:r>
        <w:rPr>
          <w:rStyle w:val="Emphasis"/>
        </w:rPr>
        <w:t>Faire 300 kilomètres pour voir son enfant perdre dès le début d’un tournoi peut être frustrant, mais cette déception s’avère bouleversante pour un enfant. »</w:t>
      </w:r>
      <w:r>
        <w:rPr/>
        <w:t xml:space="preserve"> Il voit l’amour de ses parents ébranlé par ses propres actions, en l’occurrence une rencontre perdue. À l’enjeu sportif s’ajoute alors celui de gagner la fierté et le sourire de ses parents. Un défi trop lourd et malsain.</w:t>
      </w:r>
    </w:p>
    <w:p>
      <w:pPr>
        <w:pStyle w:val="NormalWeb"/>
        <w:jc w:val="both"/>
        <w:rPr/>
      </w:pPr>
      <w:r>
        <w:rPr/>
        <w:t>Le sport doit rester un plaisir, un passe-temps pédagogique pour apprendre un tas de valeurs humaines précieuses, la fameuse « école de la vie », poncif assumé par William Mhadjou. Mais, même s’ils sont rares, certains enfants développent des capacités qui sortent de l’ordinaire et possèdent un vrai potentiel. Pour ceux-là, l’accompagnement est toujours la clé. Selon Meriem Salmi, ancienne responsable du suivi psychologique à l’Institut national du sport, de l’expertise et de la performance (Insep), qui accompagne des athlètes professionnels (Teddy Riner, Romain Grosjean…), l’essentiel est de rester à sa place de parents et de constituer un refuge pour l’enfant.</w:t>
      </w:r>
    </w:p>
    <w:p>
      <w:pPr>
        <w:pStyle w:val="NormalWeb"/>
        <w:jc w:val="both"/>
        <w:rPr/>
      </w:pPr>
      <w:r>
        <w:rPr>
          <w:rStyle w:val="Emphasis"/>
        </w:rPr>
        <w:t>« Les rythmes d’entraînements peuvent être très intenses pour des jeunes enfants ou adolescents. Les parents et la maison doivent servir de lieu de ressources »</w:t>
      </w:r>
      <w:r>
        <w:rPr/>
        <w:t xml:space="preserve">, recommande-t-elle. Un chemin vers la performance qui embarque nécessairement toute la famille tant les sacrifices sont importants. </w:t>
      </w:r>
      <w:r>
        <w:rPr>
          <w:rStyle w:val="Emphasis"/>
        </w:rPr>
        <w:t>« Il faut mesurer son investissement,</w:t>
      </w:r>
      <w:r>
        <w:rPr/>
        <w:t xml:space="preserve"> invite Julien Bois. </w:t>
      </w:r>
      <w:r>
        <w:rPr>
          <w:rStyle w:val="Emphasis"/>
        </w:rPr>
        <w:t>Encourager, montrer son intérêt, être disponible, mais ne pas trop en faire pour éviter de générer une pression supplémentaire. »</w:t>
      </w:r>
      <w:r>
        <w:rPr/>
        <w:t xml:space="preserve"> Et pour tous les acteurs de ce monde de la formation sportive, l’urgence est de sensibiliser. </w:t>
      </w:r>
      <w:r>
        <w:rPr>
          <w:rStyle w:val="Emphasis"/>
        </w:rPr>
        <w:t>« Les parents doivent prendre conscience de leur rôle »</w:t>
      </w:r>
      <w:r>
        <w:rPr/>
        <w:t>, souhaite Meriem Salmi qui, plus largement, regrette le manque de prise en charge psychologique des jeunes athlètes.</w:t>
      </w:r>
    </w:p>
    <w:p>
      <w:pPr>
        <w:pStyle w:val="Normal"/>
        <w:rPr/>
      </w:pPr>
      <w:r>
        <w:rPr/>
      </w:r>
    </w:p>
    <w:sectPr>
      <w:type w:val="nextPage"/>
      <w:pgSz w:w="11906" w:h="16838"/>
      <w:pgMar w:left="709"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urtitle">
    <w:name w:val="surtitle"/>
    <w:basedOn w:val="Policepardfaut"/>
    <w:qFormat/>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Articleintro">
    <w:name w:val="article-intro"/>
    <w:basedOn w:val="Normal"/>
    <w:qFormat/>
    <w:pPr>
      <w:spacing w:before="280" w:after="280"/>
    </w:pPr>
    <w:rPr>
      <w:rFonts w:ascii="Times New Roman" w:hAnsi="Times New Roman" w:eastAsia="Times New Roman" w:cs="Times New Roman"/>
      <w:sz w:val="24"/>
      <w:szCs w:val="24"/>
    </w:rPr>
  </w:style>
  <w:style w:type="paragraph" w:styleId="Metaauthorname">
    <w:name w:val="meta-author-name"/>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croix.com/Sport/football-actualite-info-sport-fo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8:00:00Z</dcterms:created>
  <dc:creator>Boomscud</dc:creator>
  <dc:description/>
  <cp:keywords/>
  <dc:language>en-US</dc:language>
  <cp:lastModifiedBy>Pascal Girard</cp:lastModifiedBy>
  <cp:lastPrinted>2013-02-09T19:58:00Z</cp:lastPrinted>
  <dcterms:modified xsi:type="dcterms:W3CDTF">2023-11-09T15:23:00Z</dcterms:modified>
  <cp:revision>4</cp:revision>
  <dc:subject/>
  <dc:title/>
</cp:coreProperties>
</file>