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Qui est Cédric Pujol, ce curé rugbyman qui va bénir les Bleus avant leur match face aux All Black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Clément MAILLARD / Ouest France / 7 Septembre 2023</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 se rêvent rugbymen, médecins ou chefs cuisiniers. Cédric Pujol a, lui, embrassé une carrière de prêtre, tôt dans sa vie. Pour le match d’ouverture de la Coupe du monde de rugby, ce vendredi 8 septembre entre la France et la Nouvelle-Zélande, le gaillard bénira les Bleus, alliant religion et rugb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éléphone, la voix est douce, posée, presque apaisante, à l’opposé de l’inquiétude que pourrait susciter le fait de croiser son gabarit impressionnant au hasard d’une rue. Cédric Pujol, prêtre au civil, est un sacré gaillard, environ 1,90 m pour 100 kg sur les terrains. Il aurait pu avoir tout du rugbyman qui avance tranquillement dans sa vie, sûr de ses choix et confiant dans l’avenir. Mais les prés et l’herbe de la balle ovale, il les a délaissés il y a quelques années déjà, pour commencer une vie qui ne ressemble qu’à peu d’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 parcours est ainsi celui d’une décision. D’un engagement, d’un sacerdoce. À 17 ans, le prêtre qui bénira les Bleus et priera pour leur réussite avant le match d’ouverture de la </w:t>
      </w:r>
      <w:hyperlink r:id="rId2" w:tgtFrame="_blank">
        <w:r>
          <w:rPr>
            <w:rStyle w:val="InternetLink"/>
            <w:rFonts w:eastAsia="Times New Roman" w:cs="Times New Roman" w:ascii="Times New Roman" w:hAnsi="Times New Roman"/>
            <w:color w:val="0000FF"/>
            <w:sz w:val="24"/>
            <w:szCs w:val="24"/>
            <w:u w:val="single"/>
            <w:lang w:eastAsia="fr-FR"/>
          </w:rPr>
          <w:t>Coupe du monde de rugby</w:t>
        </w:r>
      </w:hyperlink>
      <w:r>
        <w:rPr>
          <w:rFonts w:eastAsia="Times New Roman" w:cs="Times New Roman" w:ascii="Times New Roman" w:hAnsi="Times New Roman"/>
          <w:sz w:val="24"/>
          <w:szCs w:val="24"/>
          <w:lang w:eastAsia="fr-FR"/>
        </w:rPr>
        <w:t>, ce vendredi 8 septembre face aux All Blacks, est à un carrefour majeur de son existe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prit de camaraderie m’avait pl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Je me suis mis au rugby sur le tard, à 14 ans, à l’occasion d’une retraite de confirmation</w:t>
      </w:r>
      <w:r>
        <w:rPr>
          <w:rFonts w:eastAsia="Times New Roman" w:cs="Times New Roman" w:ascii="Times New Roman" w:hAnsi="Times New Roman"/>
          <w:sz w:val="24"/>
          <w:szCs w:val="24"/>
          <w:lang w:eastAsia="fr-FR"/>
        </w:rPr>
        <w:t>, raconte le père Pujol.</w:t>
      </w:r>
      <w:r>
        <w:rPr>
          <w:rFonts w:eastAsia="Times New Roman" w:cs="Times New Roman" w:ascii="Times New Roman" w:hAnsi="Times New Roman"/>
          <w:b/>
          <w:bCs/>
          <w:sz w:val="24"/>
          <w:szCs w:val="24"/>
          <w:lang w:eastAsia="fr-FR"/>
        </w:rPr>
        <w:t xml:space="preserve"> L’esprit de camaraderie m’avait plu, à l’époque j’accroche et je fonce. Avec ma corpulence en plus </w:t>
      </w:r>
      <w:r>
        <w:rPr>
          <w:rFonts w:eastAsia="Times New Roman" w:cs="Times New Roman" w:ascii="Times New Roman" w:hAnsi="Times New Roman"/>
          <w:sz w:val="24"/>
          <w:szCs w:val="24"/>
          <w:lang w:eastAsia="fr-FR"/>
        </w:rPr>
        <w:t>(rires)</w:t>
      </w:r>
      <w:r>
        <w:rPr>
          <w:rFonts w:eastAsia="Times New Roman" w:cs="Times New Roman" w:ascii="Times New Roman" w:hAnsi="Times New Roman"/>
          <w:b/>
          <w:bCs/>
          <w:sz w:val="24"/>
          <w:szCs w:val="24"/>
          <w:lang w:eastAsia="fr-FR"/>
        </w:rPr>
        <w:t> ! À côté de ça, j’ai baigné dans la foi, et à 16 ou 17 ans, j’ai reçu l’appel de Dieu. Il y a eu d’abord un refus clair et net de ma part. Je voulais fonder une famille, devenir kinésithérapeute, en relation avec le rugby. Mais j’ai réfléchi, et compris que mon cœur serait plus complet avec le bon Dieu. Le rugby n’est pas non plus pour rien dans ma décision, il a fait de moi un homme, dans la droitu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ère pour le Mondial et bénédiction des maillo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dire que </w:t>
      </w:r>
      <w:hyperlink r:id="rId3" w:tgtFrame="_blank">
        <w:r>
          <w:rPr>
            <w:rStyle w:val="InternetLink"/>
            <w:rFonts w:eastAsia="Times New Roman" w:cs="Times New Roman" w:ascii="Times New Roman" w:hAnsi="Times New Roman"/>
            <w:color w:val="0000FF"/>
            <w:sz w:val="24"/>
            <w:szCs w:val="24"/>
            <w:u w:val="single"/>
            <w:lang w:eastAsia="fr-FR"/>
          </w:rPr>
          <w:t>la balle ovale</w:t>
        </w:r>
      </w:hyperlink>
      <w:r>
        <w:rPr>
          <w:rFonts w:eastAsia="Times New Roman" w:cs="Times New Roman" w:ascii="Times New Roman" w:hAnsi="Times New Roman"/>
          <w:sz w:val="24"/>
          <w:szCs w:val="24"/>
          <w:lang w:eastAsia="fr-FR"/>
        </w:rPr>
        <w:t xml:space="preserve"> est encore aujourd’hui la seconde vocation et passion du prêtre, qui a définitivement choisi cette voie à 19 ans. Un amour qui le pousse et lui donne l’idée de combiner religion et rugby, ce vendredi 8 septembre, dans son village de Mazères (Ariège), à l’occasion de l’ouverture de la Coupe du monde. </w:t>
      </w:r>
      <w:r>
        <w:rPr>
          <w:rFonts w:eastAsia="Times New Roman" w:cs="Times New Roman" w:ascii="Times New Roman" w:hAnsi="Times New Roman"/>
          <w:b/>
          <w:bCs/>
          <w:sz w:val="24"/>
          <w:szCs w:val="24"/>
          <w:lang w:eastAsia="fr-FR"/>
        </w:rPr>
        <w:t>« Dans le calendrier catholique, le 8 septembre est</w:t>
      </w:r>
      <w:r>
        <w:rPr>
          <w:rFonts w:ascii="Tahoma" w:hAnsi="Tahoma" w:eastAsia="Times New Roman" w:cs="Tahoma"/>
          <w:b/>
          <w:b/>
          <w:bCs/>
          <w:sz w:val="24"/>
          <w:sz w:val="24"/>
          <w:szCs w:val="24"/>
          <w:lang w:eastAsia="fr-FR"/>
        </w:rPr>
        <w:t>﻿</w:t>
      </w:r>
      <w:r>
        <w:rPr>
          <w:rFonts w:ascii="Times New Roman" w:hAnsi="Times New Roman" w:eastAsia="Times New Roman"/>
          <w:b/>
          <w:b/>
          <w:bCs/>
          <w:sz w:val="24"/>
          <w:sz w:val="24"/>
          <w:szCs w:val="24"/>
          <w:lang w:eastAsia="fr-FR"/>
        </w:rPr>
        <w:t xml:space="preserve"> </w:t>
      </w:r>
      <w:r>
        <w:rPr>
          <w:rFonts w:eastAsia="Times New Roman" w:cs="Times New Roman" w:ascii="Times New Roman" w:hAnsi="Times New Roman"/>
          <w:b/>
          <w:bCs/>
          <w:sz w:val="24"/>
          <w:szCs w:val="24"/>
          <w:lang w:eastAsia="fr-FR"/>
        </w:rPr>
        <w:t>une fête pour la Vierge Marie. Il fallait absolument proposer une prière pour les deux événements,</w:t>
      </w:r>
      <w:r>
        <w:rPr>
          <w:rFonts w:eastAsia="Times New Roman" w:cs="Times New Roman" w:ascii="Times New Roman" w:hAnsi="Times New Roman"/>
          <w:sz w:val="24"/>
          <w:szCs w:val="24"/>
          <w:lang w:eastAsia="fr-FR"/>
        </w:rPr>
        <w:t xml:space="preserve"> raconte-t-il. </w:t>
      </w:r>
      <w:r>
        <w:rPr>
          <w:rFonts w:eastAsia="Times New Roman" w:cs="Times New Roman" w:ascii="Times New Roman" w:hAnsi="Times New Roman"/>
          <w:b/>
          <w:bCs/>
          <w:sz w:val="24"/>
          <w:szCs w:val="24"/>
          <w:lang w:eastAsia="fr-FR"/>
        </w:rPr>
        <w:t>Mais faire cela dans son coin n’est pas marrant, il fallait y associer tout le village et le club de rugby. Le président et la mairie étaient à fond quand j’ai proposé mon idée. Après, comme je dis, une bénédiction n’est pas magique. C’est une manière différente de supporter le XV de France, ça mobilise un village. La deuxième idée est de rassembler, ce sont les valeurs chrétiennes et du rugby.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valeurs qui sont celles de l’Ariégeois, natif de Saint-Ybars, prêtre dans la commune de Mazères depuis un an. En rentrant au séminaire pour devenir prêtre, Cédric Pujol doit toutefois arrêter le rugby. </w:t>
      </w:r>
      <w:r>
        <w:rPr>
          <w:rFonts w:eastAsia="Times New Roman" w:cs="Times New Roman" w:ascii="Times New Roman" w:hAnsi="Times New Roman"/>
          <w:b/>
          <w:bCs/>
          <w:sz w:val="24"/>
          <w:szCs w:val="24"/>
          <w:lang w:eastAsia="fr-FR"/>
        </w:rPr>
        <w:t>« Ce fut un sacrifice. Chaque année, je disais non aux copains qui voulaient que je revienne jouer. J’ai fini par demander les horaires des entraînements… Qui n’étaient pas incompatibles avec le séminaire ! Mes supérieurs ont accepté, et je me suis éclaté. Je suis ensuite devenu diacre, puis prêt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journée « comme un match de rugby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cclésiastique s’éloigne par la suite du rugby, obligé par une contrainte médicale. Mais il vit chaque journée </w:t>
      </w:r>
      <w:r>
        <w:rPr>
          <w:rFonts w:eastAsia="Times New Roman" w:cs="Times New Roman" w:ascii="Times New Roman" w:hAnsi="Times New Roman"/>
          <w:b/>
          <w:bCs/>
          <w:sz w:val="24"/>
          <w:szCs w:val="24"/>
          <w:lang w:eastAsia="fr-FR"/>
        </w:rPr>
        <w:t>« comme un match de rugby »,</w:t>
      </w:r>
      <w:r>
        <w:rPr>
          <w:rFonts w:eastAsia="Times New Roman" w:cs="Times New Roman" w:ascii="Times New Roman" w:hAnsi="Times New Roman"/>
          <w:sz w:val="24"/>
          <w:szCs w:val="24"/>
          <w:lang w:eastAsia="fr-FR"/>
        </w:rPr>
        <w:t xml:space="preserve"> avec un engagement pour ses ouailles que ne renieraient pas François Cros ou Gabin Villière, joueurs du </w:t>
      </w:r>
      <w:hyperlink r:id="rId4" w:tgtFrame="_blank">
        <w:r>
          <w:rPr>
            <w:rStyle w:val="InternetLink"/>
            <w:rFonts w:eastAsia="Times New Roman" w:cs="Times New Roman" w:ascii="Times New Roman" w:hAnsi="Times New Roman"/>
            <w:color w:val="0000FF"/>
            <w:sz w:val="24"/>
            <w:szCs w:val="24"/>
            <w:u w:val="single"/>
            <w:lang w:eastAsia="fr-FR"/>
          </w:rPr>
          <w:t>XV de France</w:t>
        </w:r>
      </w:hyperlink>
      <w:r>
        <w:rPr>
          <w:rFonts w:eastAsia="Times New Roman" w:cs="Times New Roman" w:ascii="Times New Roman" w:hAnsi="Times New Roman"/>
          <w:sz w:val="24"/>
          <w:szCs w:val="24"/>
          <w:lang w:eastAsia="fr-FR"/>
        </w:rPr>
        <w:t>. L’homme de 35 ans aime également beaucoup surprendre, pour susciter la curiosité, et amener de l’intérêt en suivant. Il anime donc sa paroisse avec classicisme, mais aussi à l’aide des réseaux sociaux. Tout en modernité, pour aller plus loin que la routine de l’Église, peut-être trop éloignée de la société act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milieu de tous au vill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J’ai envie de monter que la vitalité de la vie est aussi celle de la foi, que ce n’est pas si plan-plan, que c’est au cœur de tout. Vendredi, mon objectif est à la fois de rencontrer des gens que je ne vois pas à la messe le dimanche. » </w:t>
      </w:r>
      <w:r>
        <w:rPr>
          <w:rFonts w:eastAsia="Times New Roman" w:cs="Times New Roman" w:ascii="Times New Roman" w:hAnsi="Times New Roman"/>
          <w:sz w:val="24"/>
          <w:szCs w:val="24"/>
          <w:lang w:eastAsia="fr-FR"/>
        </w:rPr>
        <w:t xml:space="preserve">Pour autant, il n’est pas question de les convertir, mais </w:t>
      </w:r>
      <w:r>
        <w:rPr>
          <w:rFonts w:eastAsia="Times New Roman" w:cs="Times New Roman" w:ascii="Times New Roman" w:hAnsi="Times New Roman"/>
          <w:b/>
          <w:bCs/>
          <w:sz w:val="24"/>
          <w:szCs w:val="24"/>
          <w:lang w:eastAsia="fr-FR"/>
        </w:rPr>
        <w:t>« de leur montrer que je m’intéresse à ce qu’ils vivent au quotidien. Ce qui me semble important dans ma foi, c’est que Dieu s’intéresse à nous, à tout de notre vie, même à nos loisirs. Une Coupe du monde de rugby n’est pas déconnectée de Dieu, de la foi, de l’Église. Ça rassemble, c’est fédérateur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ors, sur les coups de 19 h, le prêtre-rugbyman bénira les maillots du club de Mazères et celui des Bleus, priera pour le Mondial de rugby, et rassemblera. </w:t>
      </w:r>
      <w:r>
        <w:rPr>
          <w:rFonts w:eastAsia="Times New Roman" w:cs="Times New Roman" w:ascii="Times New Roman" w:hAnsi="Times New Roman"/>
          <w:b/>
          <w:bCs/>
          <w:sz w:val="24"/>
          <w:szCs w:val="24"/>
          <w:lang w:eastAsia="fr-FR"/>
        </w:rPr>
        <w:t>« Qui sera présent vendredi entre le prêtre, l’ancien rugbyman, et le supporter ? Ils y seront tous</w:t>
      </w:r>
      <w:r>
        <w:rPr>
          <w:rFonts w:eastAsia="Times New Roman" w:cs="Times New Roman" w:ascii="Times New Roman" w:hAnsi="Times New Roman"/>
          <w:sz w:val="24"/>
          <w:szCs w:val="24"/>
          <w:lang w:eastAsia="fr-FR"/>
        </w:rPr>
        <w:t xml:space="preserve"> (rires)</w:t>
      </w:r>
      <w:r>
        <w:rPr>
          <w:rFonts w:eastAsia="Times New Roman" w:cs="Times New Roman" w:ascii="Times New Roman" w:hAnsi="Times New Roman"/>
          <w:b/>
          <w:bCs/>
          <w:sz w:val="24"/>
          <w:szCs w:val="24"/>
          <w:lang w:eastAsia="fr-FR"/>
        </w:rPr>
        <w:t> ! J’aurai mon habit de prêtre et le maillot de la France, je serai au milieu de tous, au village, et puis avec une bière à la mai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quoi définitivement placer le curé entre Saint-Esprit et esprit du rugby, celui dont parlait si bien la légende Jonah Lomu, peu de temps avant sa mort : </w:t>
      </w:r>
      <w:r>
        <w:rPr>
          <w:rFonts w:eastAsia="Times New Roman" w:cs="Times New Roman" w:ascii="Times New Roman" w:hAnsi="Times New Roman"/>
          <w:b/>
          <w:bCs/>
          <w:sz w:val="24"/>
          <w:szCs w:val="24"/>
          <w:lang w:eastAsia="fr-FR"/>
        </w:rPr>
        <w:t xml:space="preserve">« Une carrière de rugby est courte. Mais la vie est longue. Et elle doit être vécue dans l’esprit du rugby. » </w:t>
      </w:r>
      <w:r>
        <w:rPr>
          <w:rFonts w:eastAsia="Times New Roman" w:cs="Times New Roman" w:ascii="Times New Roman" w:hAnsi="Times New Roman"/>
          <w:sz w:val="24"/>
          <w:szCs w:val="24"/>
          <w:lang w:eastAsia="fr-FR"/>
        </w:rPr>
        <w:t>Un mantra et des valeurs qu’applique et transmet Cédric Pujol, le prêtre passionné de rugby.</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1">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st-france.fr/coupe-du-monde-rugby/" TargetMode="External"/><Relationship Id="rId3" Type="http://schemas.openxmlformats.org/officeDocument/2006/relationships/hyperlink" Target="https://www.ouest-france.fr/sport/rugby/" TargetMode="External"/><Relationship Id="rId4" Type="http://schemas.openxmlformats.org/officeDocument/2006/relationships/hyperlink" Target="https://www.ouest-france.fr/coupe-du-monde-rugby/video-xv-de-france-favoris-all-blacks-xv-minutes-chrono-lance-la-coupe-du-monde-de-rugby-fcf82ce6-4b16-11ee-b9cf-046bec9b05b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12T12:44:00Z</dcterms:modified>
  <cp:revision>33</cp:revision>
  <dc:subject/>
  <dc:title/>
</cp:coreProperties>
</file>