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Run and Spi : et si la course à pied menait à la prièr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Églises à vivre</w:t>
        </w:r>
      </w:hyperlink>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Angers, l’association Run and Spi propose un concept original ouvert à tous : en une heure top chrono, allier la course à pied, la convivialité et la priè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Marthe Taillée / 05/09/2023 / Le Pèleri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gging, baskets… Chaque mercredi à 19h30, une quinzaine de sportifs se retrouvent devant le parvis de l'abbatiale Saint-Serge, dans le centre-ville d'Angers. Objectif : courir 45 minutes et prier 15 minu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heure, pas plus. Cela permet de préserver la vie de famille !" précise Vincent Gourd, fondateur de </w:t>
      </w:r>
      <w:hyperlink r:id="rId3" w:tgtFrame="_blank">
        <w:r>
          <w:rPr>
            <w:rStyle w:val="InternetLink"/>
            <w:rFonts w:eastAsia="Times New Roman" w:cs="Times New Roman" w:ascii="Times New Roman" w:hAnsi="Times New Roman"/>
            <w:i/>
            <w:iCs/>
            <w:color w:val="0000FF"/>
            <w:sz w:val="24"/>
            <w:szCs w:val="24"/>
            <w:u w:val="single"/>
            <w:lang w:eastAsia="fr-FR"/>
          </w:rPr>
          <w:t>Run and Spi</w:t>
        </w:r>
      </w:hyperlink>
      <w:r>
        <w:rPr>
          <w:rFonts w:eastAsia="Times New Roman" w:cs="Times New Roman" w:ascii="Times New Roman" w:hAnsi="Times New Roman"/>
          <w:sz w:val="24"/>
          <w:szCs w:val="24"/>
          <w:lang w:eastAsia="fr-FR"/>
        </w:rPr>
        <w:t>. Un créneau qui convient au jeune papa, médecin généraliste, mais aussi aux autres coureurs: une majorité de jeunes pros, des étudiants, des actifs ou des personnes au chômage, des familles… Le groupe comprend une soixantaine d'adhérents, plus ou moins réguliers. "Je ne les connais pas tous" confie Vincent, qui se réjouit à chaque fois du "côté fraternel" de ces rencontres. "Pas toujours facile de se motiver pour courir, notamment l'hiver, mais là on sait qu'on va retrouver du monde, qu'on est attend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rencontres qui ont démarré en 2017. "J'aime la course à pied et j'aime prier. Je me suis demandé comment cumuler tout cela. J'ai demandé un signe à l'Esprit Saint, et j'ai eu l'intuition de ce concept dans la prière" se souvient cet habitant du quartier, qui se voit alors prêter une chapelle par la paroiss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viter des coureurs qui n’ont pas la f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après la course, pas question de se séparer comme ça ! Le temps de prière est aussi important que les foulées et les étirem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our de rôle, les membres du bureau de l'association animent un temps de prière comprenant louange, méditation, lecture de l'évangile du jour et intentions de prière. Toutes les soirées se terminent à 20h30 par la désormais "traditionnelle" prière des coureurs (lire ci-dessous) et l'invocation du bienheureux Pier-Giorgio Frassati, patron de l'associ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on moyen d'allier le sport et la vie spirituelle. Mais aussi de partager sa foi. "Au début on s'est demandé s'il était préférable de commencer par la prière ou par la course. Et on s'est dit que pour évangéliser, il vaut mieux courir d'abord pour avoir plus de monde. Cela permet d'inviter des proches ou des collègues de travail éloignés de la foi, en espérant qu'un jour ils restent au temps de prière" analyse Vincent, qui se souvient d'une nouvelle joggeuse non pratiquante qui était restée pr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w:t>
      </w:r>
      <w:r>
        <w:rPr>
          <w:rFonts w:eastAsia="Times New Roman" w:cs="Times New Roman" w:ascii="Times New Roman" w:hAnsi="Times New Roman"/>
          <w:i/>
          <w:iCs/>
          <w:sz w:val="24"/>
          <w:szCs w:val="24"/>
          <w:lang w:eastAsia="fr-FR"/>
        </w:rPr>
        <w:t>Run and Spi</w:t>
      </w:r>
      <w:r>
        <w:rPr>
          <w:rFonts w:eastAsia="Times New Roman" w:cs="Times New Roman" w:ascii="Times New Roman" w:hAnsi="Times New Roman"/>
          <w:sz w:val="24"/>
          <w:szCs w:val="24"/>
          <w:lang w:eastAsia="fr-FR"/>
        </w:rPr>
        <w:t>, tout le monde est le bienvenu. Même Mgr Delmas, évêque d'Angers, est venu un mercredi d'avril 2022 rendre visite au groupe ! "Il n'a pas couru avec nous mais était présent sur le parvis au départ de la course. Il a prié pour nous durant la course et nous a rejoints pour un temps de prière prolongé suivi d'un temps convivial autour d'un apéro dînatoir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vivia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ssociation propose parfois des temps forts, comme la rentrée de septembre, la galette des rois en janvier ou le pèlerinage sportif vers le sanctuaire de Béhuard en octobre. "Ce sont toujours des moments conviviaux où chacun apprend à se connaître" poursuit le créateur de </w:t>
      </w:r>
      <w:r>
        <w:rPr>
          <w:rFonts w:eastAsia="Times New Roman" w:cs="Times New Roman" w:ascii="Times New Roman" w:hAnsi="Times New Roman"/>
          <w:i/>
          <w:iCs/>
          <w:sz w:val="24"/>
          <w:szCs w:val="24"/>
          <w:lang w:eastAsia="fr-FR"/>
        </w:rPr>
        <w:t>Run and Spi</w:t>
      </w:r>
      <w:r>
        <w:rPr>
          <w:rFonts w:eastAsia="Times New Roman" w:cs="Times New Roman" w:ascii="Times New Roman" w:hAnsi="Times New Roman"/>
          <w:sz w:val="24"/>
          <w:szCs w:val="24"/>
          <w:lang w:eastAsia="fr-FR"/>
        </w:rPr>
        <w:t>. Bouche à oreille, communication auprès des paroisses, réseaux sociaux… Le rendez-vous devant l'église Saint-Serge est aujourd'hui bien repéré à Angers. Au mois d'avril, Vincent Gourd a organisé avec d'autres coureurs le "Trail des églises angevines", une course créée en 2018 dont le but est de courir 7 km en faisant une halte-prière devant sept églises d'Angers, ce qui permet au passage, d'admirer les frontons de ces belles égli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groupes </w:t>
      </w:r>
      <w:r>
        <w:rPr>
          <w:rFonts w:eastAsia="Times New Roman" w:cs="Times New Roman" w:ascii="Times New Roman" w:hAnsi="Times New Roman"/>
          <w:i/>
          <w:iCs/>
          <w:sz w:val="24"/>
          <w:szCs w:val="24"/>
          <w:lang w:eastAsia="fr-FR"/>
        </w:rPr>
        <w:t>Run and Spi</w:t>
      </w:r>
      <w:r>
        <w:rPr>
          <w:rFonts w:eastAsia="Times New Roman" w:cs="Times New Roman" w:ascii="Times New Roman" w:hAnsi="Times New Roman"/>
          <w:sz w:val="24"/>
          <w:szCs w:val="24"/>
          <w:lang w:eastAsia="fr-FR"/>
        </w:rPr>
        <w:t xml:space="preserve"> ont été créés par d'anciens participants ayant été mutés à Limoges, mais aussi en Vendée. Le groupe a fonctionné pendant deux ans à Bordeaux. Et sera lancé en septembre à Vann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prière des cour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igneur Jésus,</w:t>
        <w:br/>
        <w:t>Toi qui as fait un si long déplacement d'auprès du Père</w:t>
        <w:br/>
        <w:t>pour venir planter ta tente parmi nous ;</w:t>
        <w:br/>
        <w:t>Toi qui es né au hasard d'un voyage,</w:t>
        <w:br/>
        <w:t>et as couru toutes les routes,</w:t>
        <w:br/>
        <w:t>celle de l'exil,</w:t>
        <w:br/>
        <w:t>celle des pèlerinages,</w:t>
        <w:br/>
        <w:t>celle de la prédication :</w:t>
        <w:br/>
        <w:t>tire-moi de mon égoïsme</w:t>
        <w:br/>
        <w:t>et de mon confort,</w:t>
        <w:br/>
        <w:t>fais de moi un vrai cour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igneur Jésus,</w:t>
        <w:br/>
        <w:t>Aide moi à persévérer, à me surpasser lorsque je cours.</w:t>
        <w:br/>
        <w:t>A l'image du bienheureux Pier-Giorgio Frassati,</w:t>
        <w:br/>
        <w:t>donne moi la force d'aller toujours plus loin,</w:t>
        <w:br/>
        <w:t>de m'attirer toujours plus haut ; dans le sport,</w:t>
        <w:br/>
        <w:t>mais aussi, dans ma vie personnelle,</w:t>
        <w:br/>
        <w:t>au sein de ma famille et au travail.</w:t>
        <w:br/>
        <w:t>Permets-moi d'être fidèle dans mes engagements.</w:t>
        <w:br/>
        <w:t>Par l'intercession de la Vierge Marie,</w:t>
        <w:br/>
        <w:t>protège-moi des blessures,</w:t>
        <w:br/>
        <w:t>protège mon corps et mon âme.</w:t>
        <w:br/>
        <w:t>De grâce, protège enfin,</w:t>
        <w:br/>
        <w:t>tous mes amis spor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xemple de saint Bernard,</w:t>
        <w:br/>
        <w:t>j'ai à écouter ta parole,</w:t>
        <w:br/>
        <w:t>j'ai à me laisser ébranler par ton amour.</w:t>
        <w:br/>
        <w:t>Sans cesse tenté de vivre tranquille,</w:t>
        <w:br/>
        <w:t>tu me demandes de risquer ma vie,</w:t>
        <w:br/>
        <w:t>comme Abraham, dans un acte de foi.</w:t>
        <w:br/>
        <w:t>Sans cesse tenté de m'installer,</w:t>
        <w:br/>
        <w:t>tu me demandes de marcher en espérance ;</w:t>
        <w:br/>
        <w:t>vers Toi le plus haut sommet,</w:t>
        <w:br/>
        <w:t>dans la gloire du Père.</w:t>
        <w:br/>
        <w:t>Créé par amour, pour aimer,</w:t>
        <w:br/>
        <w:t>fais, Seigneur, que je marche,</w:t>
        <w:br/>
        <w:t>que je monte, par les sommets</w:t>
        <w:br/>
        <w:t>vers Toi, avec toute ma vie,</w:t>
        <w:br/>
        <w:t>avec tous mes frères, avec toute la création,</w:t>
        <w:br/>
        <w:t>dans l'audace et l'adoration.</w:t>
        <w:br/>
        <w:t>Ame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Authorname1">
    <w:name w:val="author_name"/>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2">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elerin.com/tag/eglises-a-vivre-281" TargetMode="External"/><Relationship Id="rId3" Type="http://schemas.openxmlformats.org/officeDocument/2006/relationships/hyperlink" Target="https://www.jeunescathos49.fr/evangelisation-personnalite-run-spi-ang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21T12:48:00Z</dcterms:modified>
  <cp:revision>37</cp:revision>
  <dc:subject/>
  <dc:title/>
</cp:coreProperties>
</file>