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Quand Fabien Galthié, sélectionneur du XV de France, entraînait les séminaristes de Toulon</w:t>
      </w:r>
    </w:p>
    <w:p>
      <w:pPr>
        <w:pStyle w:val="Normal"/>
        <w:spacing w:lineRule="auto" w:line="240" w:before="280" w:after="280"/>
        <w:jc w:val="both"/>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bien Galthié, l’entraîneur actuel du XV de France, et Guilhem Guirado, le capitaine des Bleus à la coupe du monde 2019, ont chacun entraîné l’équipe de rugby du séminaire de Toulon le temps d’une journée. Retour sur ces entraînements atypiques où foi et rugby se rencontrent.</w:t>
      </w:r>
    </w:p>
    <w:p>
      <w:pPr>
        <w:pStyle w:val="Normal"/>
        <w:jc w:val="both"/>
        <w:rPr/>
      </w:pPr>
      <w:r>
        <w:rPr/>
        <w:t xml:space="preserve">Famille chrétienne / Patrick Derewiany / Publié le 7/02/2020 à 11:13 </w:t>
      </w:r>
    </w:p>
    <w:p>
      <w:pPr>
        <w:pStyle w:val="NormalWeb"/>
        <w:jc w:val="both"/>
        <w:rPr/>
      </w:pPr>
      <w:hyperlink r:id="rId2">
        <w:r>
          <w:rPr>
            <w:rStyle w:val="InternetLink"/>
            <w:b/>
            <w:bCs/>
          </w:rPr>
          <w:t>L’équipe de rugby</w:t>
        </w:r>
      </w:hyperlink>
      <w:r>
        <w:rPr/>
        <w:t xml:space="preserve"> du séminaire de Toulon a des relations. Pour mieux performer, elle s’est adjoint les services de deux figures du rugby français, Fabien Galthié aujourd’hui sélectionneur du XV de France, et Guilhem Guirado, ancien capitaine des Bleus aux 74 sélections. Fabien Galthié est l’un des techniciens rugbystiques les plus courtisés de la planète. L’année dernière, il s’est rendu deux fois au séminaire de Toulon avant de partir aider les Bleus pour la préparation de la coupe du Monde au Japon, en 2019.</w:t>
      </w:r>
    </w:p>
    <w:p>
      <w:pPr>
        <w:pStyle w:val="Normal"/>
        <w:jc w:val="both"/>
        <w:rPr/>
      </w:pPr>
      <w:r>
        <w:rPr/>
        <w:t>PUBLICITÉ</w:t>
      </w:r>
    </w:p>
    <w:p>
      <w:pPr>
        <w:pStyle w:val="NormalWeb"/>
        <w:jc w:val="both"/>
        <w:rPr/>
      </w:pPr>
      <w:r>
        <w:rPr/>
        <w:t xml:space="preserve">C’est par un concours de circonstances que Fabien Galthié apprend l’existence d’un petit club de rugby monté par le séminaire de Toulon. De son propre chef, il prend contact avec l’un des séminaristes. </w:t>
      </w:r>
      <w:r>
        <w:rPr>
          <w:i/>
          <w:iCs/>
        </w:rPr>
        <w:t>« Il avait vraiment le souhait d’aller nous rencontrer »</w:t>
      </w:r>
      <w:r>
        <w:rPr/>
        <w:t xml:space="preserve"> se souvient Marc-Antoine, jeune séminariste en deuxième année de philosophie. Le rendez-vous est pris et voilà l’ancien demi-de-mêlée tricolore devant le XV des curés, composé d’une petite dizaine de séminaristes, d’un ou deux curés et de quelques paroissiens toulonnais. Créé à la fin des années 2000, ce club atypique porte le doux nom de RCTP : le Rugby Club Terre Promise. Une triple référence, d’une part à la zone d’en-but où il faut aplatir le ballon pour inscrire un essai, mais aussi au paradis vers lequel chaque chrétien chemine et, enfin, au nom du club historique de la ville de Toulon, le RCT ((Rugby Club Toulonnais).</w:t>
      </w:r>
    </w:p>
    <w:p>
      <w:pPr>
        <w:pStyle w:val="Heading2"/>
        <w:jc w:val="both"/>
        <w:rPr/>
      </w:pPr>
      <w:r>
        <w:rPr/>
        <w:t>La messe pour troisième mi-temps</w:t>
      </w:r>
    </w:p>
    <w:p>
      <w:pPr>
        <w:pStyle w:val="NormalWeb"/>
        <w:jc w:val="both"/>
        <w:rPr/>
      </w:pPr>
      <w:r>
        <w:rPr/>
        <w:t>Après les présentations, l’entraînement. «</w:t>
      </w:r>
      <w:r>
        <w:rPr>
          <w:i/>
          <w:iCs/>
        </w:rPr>
        <w:t xml:space="preserve"> Même s’il était là pour passer une journée sympathique avec nous, c’est un professionnel. Quand il passe en mode rugby, séminariste ou pas séminariste, tout le monde est logé à la même enseigne </w:t>
      </w:r>
      <w:r>
        <w:rPr/>
        <w:t>», sourit Marc-Antoine. Fabien Galthié n’hésite d’ailleurs pas à chambrer. La preuve avec « l’épisode du poulet » durant un exercice. «</w:t>
      </w:r>
      <w:r>
        <w:rPr>
          <w:i/>
          <w:iCs/>
        </w:rPr>
        <w:t> Il a lancé à un séminariste brésilien un peu perdu : “t’es comme un poulet sans tête”. Il voulait lui dire qu’il ne savait pas se placer </w:t>
      </w:r>
      <w:r>
        <w:rPr/>
        <w:t>»</w:t>
      </w:r>
      <w:r>
        <w:rPr>
          <w:i/>
          <w:iCs/>
        </w:rPr>
        <w:t xml:space="preserve">, </w:t>
      </w:r>
      <w:r>
        <w:rPr/>
        <w:t>raconte le jeune homme, qui poursuit «</w:t>
      </w:r>
      <w:r>
        <w:rPr>
          <w:i/>
          <w:iCs/>
        </w:rPr>
        <w:t xml:space="preserve"> Mais le séminariste brésilien ne comprenait pas l’expression… Alors Fabien Galthié a commencé à nous mimer un poulet sans tête pour nous faire comprendre </w:t>
      </w:r>
      <w:r>
        <w:rPr/>
        <w:t>».</w:t>
      </w:r>
    </w:p>
    <w:p>
      <w:pPr>
        <w:pStyle w:val="NormalWeb"/>
        <w:jc w:val="both"/>
        <w:rPr/>
      </w:pPr>
      <w:r>
        <w:rPr/>
        <w:t>Suite à un entraînement intensif sous un soleil radieux, l’ancien entraîneur du RCT a tenu à assister à une troisième mi-temps un peu particulière… Une messe au séminaire suivie d’un dîner où il a été question de rugby mais aussi d’engagement et de foi. «</w:t>
      </w:r>
      <w:r>
        <w:rPr>
          <w:i/>
          <w:iCs/>
        </w:rPr>
        <w:t> C’était vraiment très beau. Nous avons prié pour lui et il a été très touché. Il nous a demandé de continuer à prier pour lui et sa famille </w:t>
      </w:r>
      <w:r>
        <w:rPr/>
        <w:t>»</w:t>
      </w:r>
      <w:r>
        <w:rPr>
          <w:i/>
          <w:iCs/>
        </w:rPr>
        <w:t xml:space="preserve">, </w:t>
      </w:r>
      <w:r>
        <w:rPr/>
        <w:t>confie Marc-Antoine. Une expérience forte qui a forgé des liens. «</w:t>
      </w:r>
      <w:r>
        <w:rPr>
          <w:i/>
          <w:iCs/>
        </w:rPr>
        <w:t> On garde contact par SMS et je lui dis qu’on prie pour lui. Il me répond très gentiment. Je pense qu’il n’y est pas insensible </w:t>
      </w:r>
      <w:r>
        <w:rPr/>
        <w:t>»</w:t>
      </w:r>
      <w:r>
        <w:rPr>
          <w:i/>
          <w:iCs/>
        </w:rPr>
        <w:t>.</w:t>
      </w:r>
    </w:p>
    <w:p>
      <w:pPr>
        <w:pStyle w:val="Heading2"/>
        <w:jc w:val="both"/>
        <w:rPr/>
      </w:pPr>
      <w:r>
        <w:rPr/>
        <w:t>Le rugby, terrain à évangéliser</w:t>
      </w:r>
    </w:p>
    <w:p>
      <w:pPr>
        <w:pStyle w:val="NormalWeb"/>
        <w:jc w:val="both"/>
        <w:rPr/>
      </w:pPr>
      <w:r>
        <w:rPr/>
        <w:t>Le XV des Curés n’en est pas à son premier entraîneur de prestige. Peu de temps avant la venue de Fabien Galthié, l’ex-toulonnais Guilhem Guirado a lui aussi entrainé le RCTP. Il a passé toute une journée avec l’équipe. Au programme notamment, travailler la spécialité de l’ancien talonneur de l’équipe de France : la touche. Dans cette discipline très technique, les joueurs s’accordent en amont sur des mots codés criés par un joueur. Ces codes leur permettent de savoir où et quand sauter, chaque équipe ayant son vocabulaire propre. Les séminaristes ont naturellement opté pour… des Livres de la Bible ! «</w:t>
      </w:r>
      <w:r>
        <w:rPr>
          <w:i/>
          <w:iCs/>
        </w:rPr>
        <w:t> Trop compliqué ! </w:t>
      </w:r>
      <w:r>
        <w:rPr/>
        <w:t>»</w:t>
      </w:r>
      <w:r>
        <w:rPr>
          <w:i/>
          <w:iCs/>
        </w:rPr>
        <w:t>,</w:t>
      </w:r>
      <w:r>
        <w:rPr/>
        <w:t xml:space="preserve"> a jugé Guilhem Guirado, amusé par leur inventivité.</w:t>
      </w:r>
    </w:p>
    <w:p>
      <w:pPr>
        <w:pStyle w:val="NormalWeb"/>
        <w:jc w:val="both"/>
        <w:rPr/>
      </w:pPr>
      <w:r>
        <w:rPr/>
        <w:t>Lors de cet entraînement, l’abbé Bévillard, des Missionnaires de la Miséricorde Divine, a bien sympathisé avec celui qui était alors capitaine des Bleus. Il a pu garder contact avec lui. Durant l’époque où le XV de France enchainait les défaites, il l’a accompagné. Guilhem Guirado et sa femme lui ont par ailleurs demandé de les accompagner pour le baptême de leur fils. «</w:t>
      </w:r>
      <w:r>
        <w:rPr>
          <w:i/>
          <w:iCs/>
        </w:rPr>
        <w:t> Il y a un certain nombre de rugbymen qui ont le sens religieux </w:t>
      </w:r>
      <w:r>
        <w:rPr/>
        <w:t>», raconte l’abbé qui a créé le RCTP. Il a pu s’en rendre compte lors d’un déjeuner avec Guilhem Guirado et d’autres joueurs de Toulon. «</w:t>
      </w:r>
      <w:r>
        <w:rPr>
          <w:i/>
          <w:iCs/>
        </w:rPr>
        <w:t xml:space="preserve"> Il y a un apostolat à faire surtout auprès des déracinés, ces joueurs étrangers qui jouent loin de leur pays et de leur famille. </w:t>
      </w:r>
      <w:r>
        <w:rPr/>
        <w:t>»</w:t>
      </w:r>
    </w:p>
    <w:p>
      <w:pPr>
        <w:pStyle w:val="Heading2"/>
        <w:jc w:val="both"/>
        <w:rPr/>
      </w:pPr>
      <w:r>
        <w:rPr/>
        <w:t>Des rugbymen toujours en mission</w:t>
      </w:r>
    </w:p>
    <w:p>
      <w:pPr>
        <w:pStyle w:val="NormalWeb"/>
        <w:jc w:val="both"/>
        <w:rPr/>
      </w:pPr>
      <w:hyperlink r:id="rId3">
        <w:r>
          <w:rPr>
            <w:rStyle w:val="InternetLink"/>
            <w:b/>
            <w:bCs/>
          </w:rPr>
          <w:t>Le Rugby Club Terre Promise</w:t>
        </w:r>
      </w:hyperlink>
      <w:r>
        <w:rPr/>
        <w:t xml:space="preserve"> cherche à faire de ces rencontres avec des grands professionnels des occasions de mission dans le monde de l’Ovalie. Ainsi, lors de la coupe du Monde de Rugby 2019, chaque séminariste a choisi de prier spécialement pour un ou deux joueurs de l’équipe de France. «</w:t>
      </w:r>
      <w:r>
        <w:rPr>
          <w:i/>
          <w:iCs/>
        </w:rPr>
        <w:t> Nous avons transmis un paquet de lettres à Fabien Galthié pour chaque joueur lui signifiant qu’on priait pour lui </w:t>
      </w:r>
      <w:r>
        <w:rPr/>
        <w:t>», raconte l’abbé Bévillard. «</w:t>
      </w:r>
      <w:r>
        <w:rPr>
          <w:i/>
          <w:iCs/>
        </w:rPr>
        <w:t> Il a très gentiment accepté de les remettre aux joueurs </w:t>
      </w:r>
      <w:r>
        <w:rPr/>
        <w:t>»</w:t>
      </w:r>
      <w:r>
        <w:rPr>
          <w:i/>
          <w:iCs/>
        </w:rPr>
        <w:t xml:space="preserve">. </w:t>
      </w:r>
    </w:p>
    <w:p>
      <w:pPr>
        <w:pStyle w:val="NormalWeb"/>
        <w:jc w:val="both"/>
        <w:rPr/>
      </w:pPr>
      <w:r>
        <w:rPr/>
        <w:t>D’autres projets pour le RCTP sont à l’étude. Comme celui d’organiser un grand tournoi convivial avec des clubs laïcs où pourraient venir de grands joueurs souhaitant témoigner de leur foi. L’occasion aussi de continuer à distribuer des petites images de la Sainte Vierge, comme les séminaristes l’ont fait pour Fabien Galthié ou Guilhem Guirado…</w:t>
      </w:r>
    </w:p>
    <w:p>
      <w:pPr>
        <w:pStyle w:val="Sansinterligne"/>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Calibri Light" w:hAnsi="Calibri Light" w:eastAsia="Times New Roman" w:cs="Times New Roman"/>
      <w:color w:val="2F5496"/>
      <w:sz w:val="26"/>
      <w:szCs w:val="2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millechretienne.fr/eglise/vie-de-l-eglise/quand-fabien-galthie-selectionneur-du-xv-de-france-entrainait-les-seminaristes-de-toulon-269209" TargetMode="External"/><Relationship Id="rId3" Type="http://schemas.openxmlformats.org/officeDocument/2006/relationships/hyperlink" Target="https://www.famillechretienne.fr/eglise/vie-de-l-eglise/quand-fabien-galthie-selectionneur-du-xv-de-france-entrainait-les-seminaristes-de-toulon-2692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8:40:00Z</dcterms:created>
  <dc:creator>Pascal Girard</dc:creator>
  <dc:description/>
  <cp:keywords/>
  <dc:language>en-US</dc:language>
  <cp:lastModifiedBy>Pascal Girard</cp:lastModifiedBy>
  <dcterms:modified xsi:type="dcterms:W3CDTF">2021-01-07T18:40:00Z</dcterms:modified>
  <cp:revision>2</cp:revision>
  <dc:subject/>
  <dc:title/>
</cp:coreProperties>
</file>