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L’Eglise et les valeurs du sport : une table-ronde vendredi 13 à Steenvoorde</w:t>
      </w:r>
    </w:p>
    <w:p>
      <w:pPr>
        <w:pStyle w:val="Sansinterligne"/>
        <w:jc w:val="center"/>
        <w:rPr>
          <w:b/>
          <w:b/>
          <w:sz w:val="28"/>
        </w:rPr>
      </w:pPr>
      <w:r>
        <w:rPr>
          <w:b/>
          <w:sz w:val="28"/>
        </w:rPr>
      </w:r>
    </w:p>
    <w:p>
      <w:pPr>
        <w:pStyle w:val="Sansinterligne"/>
        <w:jc w:val="center"/>
        <w:rPr>
          <w:b/>
          <w:b/>
          <w:sz w:val="28"/>
        </w:rPr>
      </w:pPr>
      <w:r>
        <w:rPr>
          <w:b/>
          <w:sz w:val="28"/>
        </w:rPr>
      </w:r>
    </w:p>
    <w:p>
      <w:pPr>
        <w:pStyle w:val="Sansinterligne"/>
        <w:rPr/>
      </w:pPr>
      <w:r>
        <w:rPr/>
        <w:t>Vendredi 13 juin,</w:t>
      </w:r>
    </w:p>
    <w:p>
      <w:pPr>
        <w:pStyle w:val="Sansinterligne"/>
        <w:rPr/>
      </w:pPr>
      <w:r>
        <w:rPr/>
        <w:t>la pastorale du tourisme de Lille propose une table-ronde sur les valeurs humaines et spirituelles du sport.</w:t>
      </w:r>
    </w:p>
    <w:p>
      <w:pPr>
        <w:pStyle w:val="Sansinterligne"/>
        <w:rPr/>
      </w:pPr>
      <w:r>
        <w:rPr/>
      </w:r>
    </w:p>
    <w:p>
      <w:pPr>
        <w:pStyle w:val="Sansinterligne"/>
        <w:rPr/>
      </w:pPr>
      <w:r>
        <w:rPr/>
        <w:t>Publié le 8 Juin 14 à 12:00 sur actu.fr</w:t>
      </w:r>
    </w:p>
    <w:p>
      <w:pPr>
        <w:pStyle w:val="Sansinterligne"/>
        <w:rPr/>
      </w:pPr>
      <w:r>
        <w:rPr/>
      </w:r>
    </w:p>
    <w:p>
      <w:pPr>
        <w:pStyle w:val="Sansinterligne"/>
        <w:rPr/>
      </w:pPr>
      <w:r>
        <w:rPr/>
      </w:r>
    </w:p>
    <w:p>
      <w:pPr>
        <w:pStyle w:val="Sansinterligne"/>
        <w:jc w:val="both"/>
        <w:rPr/>
      </w:pPr>
      <w:r>
        <w:rPr/>
        <w:t xml:space="preserve">S’il fallait donner un qualificatif à l’année 2014, l’adjectif « sportive » pourrait être le premier à s’imposer ! Coupe du monde de football au Brésil, JO d’hiver et Jeux paralympiques à Sotchi (Russie), coupe du monde féminine de rugby en France et jeux équestres mondiaux en Normandie (les premiers organisés en France) viennent enrichir la palette des rendez-vous annuels, tels que le Tour de France ou Roland Garros. L’Église s’intéresse à cette dynamique. En juin 2004, le pape Jean-Paul II, grand sportif, crée dans le dicastère du conseil pontifical pour les laïcs au Vatican une section « Église et Sport ». Samedi 7 juin, 50 000 sportifs italiens rencontraient le pape François place Saint-Pierre à Rome, à l’occasion des 70 ans de la fondation du Centre sportif italien. Le diocèse de Lille s’intègre dans cet intérêt lié au monde sportif, d’autant que le Tour de France passe à Steenvoorde cette année, mardi 8 juillet ! C’est justement cette commune des Flandres qui accueillera une table-ronde sur le thème « L’étique sportive : valeurs humaines et spirituelles » vendredi 13 juin. Deux sportifs et un théologien. Trois invités éclaireront le débat. Le père Louis-Michel Régnier est l’aumônier national de la Fédération sportive et culturelle de France. Michaël Claeyssen, judoka, est membre de la commission « Insertion-éducation » de la Fédération française de judo et chargé d’enseignement universitaire « Le sport dans les politiques publiques » dans l’école de management du sport, AMOS, à Paris. Le Lillois Alex Alletru est membre de l’équipe de France handisport de natation. </w:t>
      </w:r>
    </w:p>
    <w:p>
      <w:pPr>
        <w:pStyle w:val="Sansinterligne"/>
        <w:rPr/>
      </w:pPr>
      <w:r>
        <w:rPr/>
      </w:r>
    </w:p>
    <w:p>
      <w:pPr>
        <w:pStyle w:val="Sansinterligne"/>
        <w:rPr/>
      </w:pPr>
      <w:r>
        <w:rPr/>
        <w:t>Michaël Claeyssen travaille à la Fédération française de Judo.</w:t>
      </w:r>
    </w:p>
    <w:p>
      <w:pPr>
        <w:pStyle w:val="Sansinterligne"/>
        <w:rPr/>
      </w:pPr>
      <w:r>
        <w:rPr/>
      </w:r>
    </w:p>
    <w:p>
      <w:pPr>
        <w:pStyle w:val="Sansinterligne"/>
        <w:jc w:val="both"/>
        <w:rPr/>
      </w:pPr>
      <w:r>
        <w:rPr/>
        <w:t>Michaël Claessen ne cachera pas que le sport peut dévier sur des valeurs négatives : « Il peut véhiculer le culte de l’ego, l’adoration du moi. Je présenterai alors les valeurs des arts martiaux, qui visent la recherche d’une pureté de l’âme par l’exercice physique. Je donnerai comme exemple le code moral des samouraïs ! »Santé et cohésion sociale. Il mettra également en avant les bienfaits multiples de la pratique physique pour toute personne : « Le sport compte plusieurs aspects : la santé, la maîtrise de soi pour atteindre un objectif et une dimension sociale importante. Car au-delà de la compétition, il crée du lien. En ce sens, par le sport, on peut atteindre des enjeux politiques, comme la cohésion sociale, l’emploi, la santé… »Celui qui fut prof de judo à Mons-en-Barœul veut aussi aller plus loin, lui qui se définit comme « chercheur » : « Le but d’un chrétien n’est pas que d’avoir des valeurs, mais d’atteindre la grâce. Peut-on y arriver par le sport ? J’inviterai le public à y réfléchir ! »Du moto-cross à la natation handisport. Alex Alletru est un battant. Pilote professionnel de moto-cross, il s’est retrouvé handicapé à la suite d’une chute lors d’une compétition. Mais l’appel du sport a continué à l’habiter. En 2011, il commence la natation. En 2012, il participait aux Jeux Olympiques de Londres ! Aujourd’hui, il prépare ceux de Rio en 2016. Il témoignera « pour montrer aux personnes ayant connu un accident de la vie ou handicapées de naissance qu’on peut avoir un but et le partager avec d’autres ».Celui qui s’entraîne à la piscine Marx Dormoy à Lille et à Ronchin aux même horaires que les nageurs valides remarque que depuis 3 ou 4 ans, l’attention aux sports paralympiques se développe en France.Le sport a des atouts que la pastorale du tourisme veut mettre en avant !</w:t>
      </w:r>
    </w:p>
    <w:p>
      <w:pPr>
        <w:pStyle w:val="Sansinterligne"/>
        <w:jc w:val="both"/>
        <w:rPr/>
      </w:pPr>
      <w:r>
        <w:rPr/>
      </w:r>
    </w:p>
    <w:p>
      <w:pPr>
        <w:pStyle w:val="Sansinterligne"/>
        <w:ind w:left="4956" w:firstLine="708"/>
        <w:rPr/>
      </w:pPr>
      <w:r>
        <w:rPr/>
        <w:t>Anne Sophie Hourdeaux</w:t>
      </w:r>
    </w:p>
    <w:p>
      <w:pPr>
        <w:pStyle w:val="Sansinterligne"/>
        <w:rPr/>
      </w:pPr>
      <w:r>
        <w:rPr/>
      </w:r>
    </w:p>
    <w:p>
      <w:pPr>
        <w:pStyle w:val="Sansinterligne"/>
        <w:rPr/>
      </w:pPr>
      <w:r>
        <w:rPr/>
        <w:t xml:space="preserve">Vendredi 13 juin, à 20 h, la table-tonde a lieu à la salle du centre social, place du Dr Ryckewaert à Steenvoorde, et sera animée par Thomas Levivier, rédacteur en chef de Croix du Nord. </w:t>
      </w:r>
    </w:p>
    <w:p>
      <w:pPr>
        <w:pStyle w:val="Sansinterligne"/>
        <w:rPr/>
      </w:pPr>
      <w:r>
        <w:rPr/>
      </w:r>
    </w:p>
    <w:p>
      <w:pPr>
        <w:pStyle w:val="Sansinterligne"/>
        <w:rPr/>
      </w:pPr>
      <w:r>
        <w:rPr/>
        <w:t>En savoir plus : http://www.egliseetsport.f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4:00Z</dcterms:created>
  <dc:creator>Girard</dc:creator>
  <dc:description/>
  <dc:language>en-US</dc:language>
  <cp:lastModifiedBy>Girard</cp:lastModifiedBy>
  <dcterms:modified xsi:type="dcterms:W3CDTF">2018-03-06T15:34:00Z</dcterms:modified>
  <cp:revision>2</cp:revision>
  <dc:subject/>
  <dc:title/>
</cp:coreProperties>
</file>