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28"/>
        </w:rPr>
        <w:t>Salut du pape François lors de l’Audience du 02/04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Je salue l'Association de la sclérose en plaques ; l'association d'artillerie italienne et la ligue de football professionnel. Que ce pèlerinage renforce la foi, l'espoir et la charité en chacu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3:00Z</dcterms:created>
  <dc:creator>Girard</dc:creator>
  <dc:description/>
  <dc:language>en-US</dc:language>
  <cp:lastModifiedBy>Girard</cp:lastModifiedBy>
  <dcterms:modified xsi:type="dcterms:W3CDTF">2019-01-06T08:23:00Z</dcterms:modified>
  <cp:revision>3</cp:revision>
  <dc:subject/>
  <dc:title/>
</cp:coreProperties>
</file>