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17/11/13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 xml:space="preserve">Je vous salue tous, familles, associations et groupes, venus de Rome, d’Italie et du monde entier : Espagne, France, Finlande, Pays-Bas. </w:t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Je salue en particulier les pèlerins de Vercelli, Salerno, Lizzanello ; le motoclub Lucania di Potenza, les garçons de Montecassino et de Casert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0:00Z</dcterms:created>
  <dc:creator>Girard</dc:creator>
  <dc:description/>
  <dc:language>en-US</dc:language>
  <cp:lastModifiedBy>Girard</cp:lastModifiedBy>
  <dcterms:modified xsi:type="dcterms:W3CDTF">2019-01-06T08:51:00Z</dcterms:modified>
  <cp:revision>3</cp:revision>
  <dc:subject/>
  <dc:title/>
</cp:coreProperties>
</file>