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sz w:val="28"/>
        </w:rPr>
        <w:t>Salut du pape François lors de l’Audience du 20/08/14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>
          <w:sz w:val="28"/>
        </w:rPr>
      </w:pPr>
      <w:r>
        <w:rPr>
          <w:sz w:val="28"/>
        </w:rPr>
      </w:r>
    </w:p>
    <w:p>
      <w:pPr>
        <w:pStyle w:val="Sansinterligne"/>
        <w:jc w:val="both"/>
        <w:rPr/>
      </w:pPr>
      <w:r>
        <w:rPr>
          <w:sz w:val="28"/>
        </w:rPr>
        <w:t>Chers pèlerins de langue italienne, soyez les bienvenus ! Je suis heureux d'accueillir la famille missionnaire Donum Dei et les participants au pèlerinage en canoë de la Ligue de la marine italienne de Loreto à San Pietro. Aujourd'hui, dans ce public, il y a deux groupes courageux : ceux qui sont venus en canot de Loreto et les français qui sont arrivés avec des ânes. Félicitations à ces deux groupes courageux 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16:00Z</dcterms:created>
  <dc:creator>Girard</dc:creator>
  <dc:description/>
  <dc:language>en-US</dc:language>
  <cp:lastModifiedBy>Girard</cp:lastModifiedBy>
  <dcterms:modified xsi:type="dcterms:W3CDTF">2019-01-06T08:17:00Z</dcterms:modified>
  <cp:revision>3</cp:revision>
  <dc:subject/>
  <dc:title/>
</cp:coreProperties>
</file>