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Salut du pape François lors de l’Angélus du 20/10/13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 xml:space="preserve">Je salue avec affection tous les pèlerins présents, à commencer par les jeunes qui ont donné vie à l'événement " 100 mètres de course et de foi ", promu par le Conseil pontifical pour la culture. </w:t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Merci, car vous vous rappelez que le croyant est un athlète de l'esprit ! Merci beaucoup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52:00Z</dcterms:created>
  <dc:creator>Girard</dc:creator>
  <dc:description/>
  <dc:language>en-US</dc:language>
  <cp:lastModifiedBy>Girard</cp:lastModifiedBy>
  <dcterms:modified xsi:type="dcterms:W3CDTF">2019-01-06T08:53:00Z</dcterms:modified>
  <cp:revision>3</cp:revision>
  <dc:subject/>
  <dc:title/>
</cp:coreProperties>
</file>