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22/06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Je salue également les garçons du lycée "Canova" de Trévise, le groupe cycliste de Saint Pierre de Gu ( Padoue ) et l’initiative " Vivre en champion " qui, inspirée par Saint Jean-Paul II, a apporté une contribution positive message de solidarit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39:00Z</dcterms:created>
  <dc:creator>Girard</dc:creator>
  <dc:description/>
  <dc:language>en-US</dc:language>
  <cp:lastModifiedBy>Girard</cp:lastModifiedBy>
  <dcterms:modified xsi:type="dcterms:W3CDTF">2019-01-06T08:39:00Z</dcterms:modified>
  <cp:revision>2</cp:revision>
  <dc:subject/>
  <dc:title/>
</cp:coreProperties>
</file>