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Salut du pape François lors de l’Angélus du 23/03/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Un salut particulier aux marathoniens et aux organisateurs de ce bel événement sportif ( 20° marathon de la paix ) dans notre vil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47:00Z</dcterms:created>
  <dc:creator>Girard</dc:creator>
  <dc:description/>
  <dc:language>en-US</dc:language>
  <cp:lastModifiedBy>Girard</cp:lastModifiedBy>
  <dcterms:modified xsi:type="dcterms:W3CDTF">2019-01-06T08:47:00Z</dcterms:modified>
  <cp:revision>2</cp:revision>
  <dc:subject/>
  <dc:title/>
</cp:coreProperties>
</file>