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sz w:val="28"/>
        </w:rPr>
        <w:t>Salut du pape François lors de l’Audience du 27/08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Bienvenu ! Je salue les sœurs de Sainte-Anne, qui célèbrent le Chapitre général ; le "Comitato Centrale Noble Committee" de Piazza Armerina avec l'évêque Mgr Gisana ; les cyclistes "pèlerins de la paix" de Toscane, accompagnés de l'évêque de San Miniato, Mgr Tardell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12:00Z</dcterms:created>
  <dc:creator>Girard</dc:creator>
  <dc:description/>
  <dc:language>en-US</dc:language>
  <cp:lastModifiedBy>Girard</cp:lastModifiedBy>
  <dcterms:modified xsi:type="dcterms:W3CDTF">2019-01-06T08:13:00Z</dcterms:modified>
  <cp:revision>3</cp:revision>
  <dc:subject/>
  <dc:title/>
</cp:coreProperties>
</file>