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color w:val="663300"/>
        </w:rPr>
        <w:t xml:space="preserve">INTERVENTION DE L'OBSERVATEUR PERMANENT DU SAINT-SIÈGE </w:t>
        <w:br/>
        <w:t>AU COURS DE LA 62 SESSION DE L’ASSEMBLÉE GÉNÉRALE DE L'ONU</w:t>
        <w:br/>
        <w:t xml:space="preserve">SUR LE THÈME : "LE SPORT POUR LA PAIX ET LE DÉVELOPPEMENT" </w:t>
      </w:r>
    </w:p>
    <w:p>
      <w:pPr>
        <w:pStyle w:val="NormalWeb"/>
        <w:jc w:val="center"/>
        <w:rPr>
          <w:i/>
          <w:i/>
          <w:iCs/>
          <w:lang w:val="en-GB"/>
        </w:rPr>
      </w:pPr>
      <w:r>
        <w:rPr>
          <w:b/>
          <w:bCs/>
          <w:i/>
          <w:iCs/>
          <w:color w:val="663300"/>
          <w:sz w:val="27"/>
          <w:szCs w:val="27"/>
        </w:rPr>
        <w:t xml:space="preserve">INTERVENTION DE S. EXC. </w:t>
      </w:r>
      <w:r>
        <w:rPr>
          <w:b/>
          <w:bCs/>
          <w:i/>
          <w:iCs/>
          <w:color w:val="663300"/>
          <w:sz w:val="27"/>
          <w:szCs w:val="27"/>
          <w:lang w:val="en-GB"/>
        </w:rPr>
        <w:t>MGR CELESTINO MIGLIORE</w:t>
      </w:r>
    </w:p>
    <w:p>
      <w:pPr>
        <w:pStyle w:val="NormalWeb"/>
        <w:jc w:val="center"/>
        <w:rPr>
          <w:i/>
          <w:i/>
          <w:iCs/>
          <w:lang w:val="en-GB"/>
        </w:rPr>
      </w:pPr>
      <w:r>
        <w:rPr>
          <w:i/>
          <w:iCs/>
          <w:color w:val="663300"/>
          <w:lang w:val="en-GB"/>
        </w:rPr>
        <w:t xml:space="preserve">New York / Mercredi 31 octobre 2007 </w:t>
      </w:r>
    </w:p>
    <w:p>
      <w:pPr>
        <w:pStyle w:val="NormalWeb"/>
        <w:rPr>
          <w:i/>
          <w:i/>
          <w:iCs/>
          <w:lang w:val="en-GB"/>
        </w:rPr>
      </w:pPr>
      <w:r>
        <w:rPr>
          <w:i/>
          <w:iCs/>
          <w:lang w:val="en-GB"/>
        </w:rPr>
      </w:r>
    </w:p>
    <w:p>
      <w:pPr>
        <w:pStyle w:val="NormalWeb"/>
        <w:rPr>
          <w:i/>
          <w:i/>
          <w:iCs/>
        </w:rPr>
      </w:pPr>
      <w:r>
        <w:rPr>
          <w:i/>
          <w:iCs/>
        </w:rPr>
        <w:t xml:space="preserve">Monsieur le Président, </w:t>
      </w:r>
    </w:p>
    <w:p>
      <w:pPr>
        <w:pStyle w:val="Sansinterligne"/>
        <w:jc w:val="both"/>
        <w:rPr/>
      </w:pPr>
      <w:r>
        <w:rPr/>
        <w:t xml:space="preserve">On retrouve la trace du rôle des activités sportives au sein des sociétés et entre elles jusque dans certaines des plus anciennes civilisations. Toutefois, jamais auparavant la pratique du sport n'a été aussi affirmée qu'aujourd'hui. Le sport est devenu un phénomène de masse capable d'impliquer des foules immenses sur une grande échelle, en abattant les barrières géographiques, raciales, sociales, économiques, politiques et culturelles. </w:t>
      </w:r>
    </w:p>
    <w:p>
      <w:pPr>
        <w:pStyle w:val="Sansinterligne"/>
        <w:jc w:val="both"/>
        <w:rPr/>
      </w:pPr>
      <w:r>
        <w:rPr/>
      </w:r>
    </w:p>
    <w:p>
      <w:pPr>
        <w:pStyle w:val="Sansinterligne"/>
        <w:jc w:val="both"/>
        <w:rPr/>
      </w:pPr>
      <w:r>
        <w:rPr/>
        <w:t xml:space="preserve">L'année prochaine, la communauté mondiale célébrera à nouveau l'ancienne tradition des Jeux olympiques, parvenue à sa vingt-neuvième édition de l'époque moderne, à Pékin. Au moment où le monde se prépare à un événement d'une telle importance, il faut rappeler le rôle que le sport peut jouer dans la vie de tout individu et de toute société. </w:t>
      </w:r>
    </w:p>
    <w:p>
      <w:pPr>
        <w:pStyle w:val="Sansinterligne"/>
        <w:jc w:val="both"/>
        <w:rPr/>
      </w:pPr>
      <w:r>
        <w:rPr/>
      </w:r>
    </w:p>
    <w:p>
      <w:pPr>
        <w:pStyle w:val="Sansinterligne"/>
        <w:jc w:val="both"/>
        <w:rPr/>
      </w:pPr>
      <w:r>
        <w:rPr>
          <w:i/>
          <w:iCs/>
        </w:rPr>
        <w:t>Citius, Altius, Fortius</w:t>
      </w:r>
      <w:r>
        <w:rPr/>
        <w:t xml:space="preserve">. Ces trois mots latins, forgés il y a un siècle par le Père Henri Martin Dideon pour décrire à ses étudiants les objectifs qu'ils devaient poursuivre dans les activités sportives, furent adoptés comme devise olympique, car l'aspiration à aller "plus vite, plus haut, plus fort" rend compte avec justesse des buts qui sont ceux des grands athlètes partout à travers le monde. </w:t>
      </w:r>
    </w:p>
    <w:p>
      <w:pPr>
        <w:pStyle w:val="Sansinterligne"/>
        <w:jc w:val="both"/>
        <w:rPr/>
      </w:pPr>
      <w:r>
        <w:rPr/>
      </w:r>
    </w:p>
    <w:p>
      <w:pPr>
        <w:pStyle w:val="Sansinterligne"/>
        <w:jc w:val="both"/>
        <w:rPr/>
      </w:pPr>
      <w:r>
        <w:rPr/>
        <w:t xml:space="preserve">Le sport, lorsqu'il est pratiqué de manière saine et harmonieuse, représente un moyen de réunir des peuples de cultures et de traditions différentes d'une façon respectueuse et pacifique. A travers un recours plus important au sport comme chemin de dialogue et de rencontre, la tradition grecque de la Trêve olympique peut ouvrir la voie à une paix authentique et durable. </w:t>
      </w:r>
    </w:p>
    <w:p>
      <w:pPr>
        <w:pStyle w:val="Sansinterligne"/>
        <w:jc w:val="both"/>
        <w:rPr/>
      </w:pPr>
      <w:r>
        <w:rPr/>
      </w:r>
    </w:p>
    <w:p>
      <w:pPr>
        <w:pStyle w:val="Sansinterligne"/>
        <w:jc w:val="both"/>
        <w:rPr/>
      </w:pPr>
      <w:r>
        <w:rPr/>
        <w:t xml:space="preserve">En effet, le dialogue et la rencontre par l'intermédiaire du sport sont porteurs de fortes potentialités au service de l'établissement de la paix et de la prévention des conflits. Bien que la force de la loi et de la justice demeure la base pour une paix durable, le sport offre un outil permettant à des factions en guerre de se réunir autour d'un objectif commun. Ces moments d'unité peuvent être brefs et parfois fugaces, mais ils permettent toutefois de rappeler avec force qu'il existe dans l'expérience humaine bien davantage de choses qui nous rapprochent que de choses qui nous éloignent. A cet égard, ma délégation prend acte avec reconnaissance du travail du Bureau des Nations unies du Sport au service du développement et de la paix en vue de favoriser le dialogue dans les régions en conflits, telles que la République démocratique du Congo et le Liberia. Nous souhaitons sincèrement que cette activité soit encore davantage consolidée. </w:t>
      </w:r>
    </w:p>
    <w:p>
      <w:pPr>
        <w:pStyle w:val="Sansinterligne"/>
        <w:jc w:val="both"/>
        <w:rPr/>
      </w:pPr>
      <w:r>
        <w:rPr/>
      </w:r>
    </w:p>
    <w:p>
      <w:pPr>
        <w:pStyle w:val="Sansinterligne"/>
        <w:jc w:val="both"/>
        <w:rPr/>
      </w:pPr>
      <w:r>
        <w:rPr/>
        <w:t xml:space="preserve">En plus de favoriser le dialogue entre les cultures et d'encourager la paix, le sport peut également représenter un moyen de développement personnel et social. A travers le sport, la personne développe sa créativité et son talent, surmonte des défis personnels, acquiert un sens d'appartenance et de solidarité, apprend la discipline et le sens du sacrifice. Ces valeurs vont également au bénéfice d'une plus large communauté et nous aident à comprendre la valeur du bien commun au-delà de la gloire personnelle. Nous encourageons donc les grandes figures du sport à être des modèles pour la jeunesse et à apporter leur aide dans la promotion des valeurs positives des activités sportives. </w:t>
      </w:r>
    </w:p>
    <w:p>
      <w:pPr>
        <w:pStyle w:val="Sansinterligne"/>
        <w:jc w:val="both"/>
        <w:rPr/>
      </w:pPr>
      <w:r>
        <w:rPr/>
      </w:r>
    </w:p>
    <w:p>
      <w:pPr>
        <w:pStyle w:val="Sansinterligne"/>
        <w:jc w:val="both"/>
        <w:rPr/>
      </w:pPr>
      <w:r>
        <w:rPr/>
        <w:t xml:space="preserve">La société actuelle a vu croître le nombre de cas d'abus et de déviances dans la pratique du sport, qui conduisent à une culture sportive dénuée de valeurs humaines. </w:t>
      </w:r>
    </w:p>
    <w:p>
      <w:pPr>
        <w:pStyle w:val="Sansinterligne"/>
        <w:jc w:val="both"/>
        <w:rPr/>
      </w:pPr>
      <w:r>
        <w:rPr/>
      </w:r>
    </w:p>
    <w:p>
      <w:pPr>
        <w:pStyle w:val="Sansinterligne"/>
        <w:jc w:val="both"/>
        <w:rPr/>
      </w:pPr>
      <w:r>
        <w:rPr/>
        <w:t xml:space="preserve">Toutefois, le monde du sport continue à compter de véritables modèles à suivre et des acteurs généreux qui s'efforcent de promouvoir l'idéal du sport comme une authentique école d'humanité, de camaraderie, de solidarité et d'excellence. Mettre l'accent de manière renouvelée et largement partagée sur une approche du sport centrée sur la personne humaine, pourrait assurer que les vertus importantes apprises à travers les activités sportives deviennent un moyen pour développer et encourager des relations humaines saines et responsables. </w:t>
      </w:r>
    </w:p>
    <w:p>
      <w:pPr>
        <w:pStyle w:val="Sansinterligne"/>
        <w:jc w:val="both"/>
        <w:rPr/>
      </w:pPr>
      <w:r>
        <w:rPr/>
      </w:r>
    </w:p>
    <w:p>
      <w:pPr>
        <w:pStyle w:val="Sansinterligne"/>
        <w:jc w:val="both"/>
        <w:rPr/>
      </w:pPr>
      <w:r>
        <w:rPr/>
        <w:t xml:space="preserve">Le Bureau du Saint-Siège "Eglise et Sports" fut créé avec cet idéal du sport à l'esprit. Il travaille avec des écoles, des groupes de jeunes, des associations sportives d'amateurs et des athlètes professionnels en vue de promouvoir une approche saine du sport et d'aider les jeunes à comprendre l'influence positive que les valeurs sportives peuvent avoir autant sur les communautés locales que mondiales. </w:t>
      </w:r>
    </w:p>
    <w:p>
      <w:pPr>
        <w:pStyle w:val="Sansinterligne"/>
        <w:jc w:val="both"/>
        <w:rPr/>
      </w:pPr>
      <w:r>
        <w:rPr/>
      </w:r>
    </w:p>
    <w:p>
      <w:pPr>
        <w:pStyle w:val="Sansinterligne"/>
        <w:jc w:val="both"/>
        <w:rPr/>
      </w:pPr>
      <w:r>
        <w:rPr/>
        <w:t xml:space="preserve">Le Credo olympique nous rappelle que la chose la plus importante dans la vie n'est pas de gagner, mais de participer. Puissent les Jeux olympiques 2008 contribuer à faire en sorte que tous participent à faire du monde un lieu meilleur pour chacun et pour tous, à travers la promotion des valeurs indissociables, et qui se renforcent mutuellement, de la paix, du développement et du plein respect des droits fondamentaux de l'homme. </w:t>
      </w:r>
    </w:p>
    <w:p>
      <w:pPr>
        <w:pStyle w:val="Sansinterligne"/>
        <w:jc w:val="both"/>
        <w:rPr/>
      </w:pPr>
      <w:r>
        <w:rPr/>
        <w:t xml:space="preserve">Merci, Monsieur le Président. </w:t>
      </w:r>
    </w:p>
    <w:p>
      <w:pPr>
        <w:pStyle w:val="Sansinterligne"/>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01:00Z</dcterms:created>
  <dc:creator>Pascal Girard</dc:creator>
  <dc:description/>
  <cp:keywords/>
  <dc:language>en-US</dc:language>
  <cp:lastModifiedBy>Pascal Girard</cp:lastModifiedBy>
  <dcterms:modified xsi:type="dcterms:W3CDTF">2021-03-23T15:11:00Z</dcterms:modified>
  <cp:revision>4</cp:revision>
  <dc:subject/>
  <dc:title/>
</cp:coreProperties>
</file>