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Jean : 3, 26-30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Jésus en Jean-Baptist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Ils allèrent trouver Jean et lui di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Rabbi, celui qui était avec toi de l’autre côté du Jourdain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lui à qui tu as rendu témoignage, le voilà qui baptise, et tous vont à lui ! »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ean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Un homme ne peut rien s’attribuer, sinon ce qui lui est donné du Ciel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-mêmes pouvez témoigner que j’a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oi, je ne suis pas le Christ, mais j’ai été envoyé devant lui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lui à qui l’épouse appartient, c’est l’époux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ant à l’ami de l’époux, il se tient là,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 xml:space="preserve">il entend la voix de l’époux, et il en est tout joyeux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elle est ma joie : elle est parfaite. </w:t>
      </w:r>
    </w:p>
    <w:p>
      <w:pPr>
        <w:pStyle w:val="Normal"/>
        <w:widowControl w:val="false"/>
        <w:ind w:hanging="0"/>
        <w:rPr/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>Lui, il faut qu’il grandisse ; et moi, que je diminu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35:00Z</dcterms:created>
  <dc:creator>Girard</dc:creator>
  <dc:description/>
  <dc:language>en-US</dc:language>
  <cp:lastModifiedBy>Girard</cp:lastModifiedBy>
  <dcterms:modified xsi:type="dcterms:W3CDTF">2014-12-25T17:37:00Z</dcterms:modified>
  <cp:revision>3</cp:revision>
  <dc:subject/>
  <dc:title/>
</cp:coreProperties>
</file>