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16, 13-19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Profession de foi de Pierr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, arrivé dans la région de Césarée-de-Philipp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mandait à ses disciple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u dire des gens, qui est le Fils de l’homme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s répondire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our les uns, Jean le Baptiste ; pour d’autres, Élie ;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pour d’autres encore, Jérémie ou l’un des prophète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eur demanda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t vous, que dites-vous ? Pour vous, qui suis-je ?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lors Simon-Pierre prit la parole et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Tu es le Christ, le Fils du Dieu vivant !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Prenant la parole à son tour, Jésus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Heureux es-tu, Simon fils de Yona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 n’est pas la chair et le sang qui t’ont révélé cela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mon Père qui est aux cieux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moi, je te le déclare : Tu es Pier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sur cette pierre je bâtirai mon Église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a puissance de la Mort ne l’emportera pas sur ell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e te donnerai les clés du royaume des Cieux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out ce que tu auras lié sur la terre sera lié dans les cieux,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et tout ce que tu auras délié sur la terre sera délié dans les cieux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4:00Z</dcterms:created>
  <dc:creator>Girard</dc:creator>
  <dc:description/>
  <dc:language>en-US</dc:language>
  <cp:lastModifiedBy>Girard</cp:lastModifiedBy>
  <dcterms:modified xsi:type="dcterms:W3CDTF">2014-12-25T16:56:00Z</dcterms:modified>
  <cp:revision>3</cp:revision>
  <dc:subject/>
  <dc:title/>
</cp:coreProperties>
</file>