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7, 24-28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Bâtir sur le roc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1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omme les disciples étaient rassemblés autour de Jésus sur la montagne, </w:t>
      </w:r>
    </w:p>
    <w:p>
      <w:pPr>
        <w:pStyle w:val="Normal"/>
        <w:widowControl w:val="false"/>
        <w:tabs>
          <w:tab w:val="clear" w:pos="708"/>
          <w:tab w:val="left" w:pos="681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disait : </w:t>
      </w:r>
    </w:p>
    <w:p>
      <w:pPr>
        <w:pStyle w:val="Normal"/>
        <w:widowControl w:val="false"/>
        <w:tabs>
          <w:tab w:val="clear" w:pos="708"/>
          <w:tab w:val="left" w:pos="6810" w:leader="none"/>
        </w:tabs>
        <w:ind w:hanging="0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 xml:space="preserve">Ce n’est pas en me disant : " Seigneur, Seigneur ! "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>qu’on entrera dans le Royaume des cieux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 xml:space="preserve">mais c’est en faisant la volonté de mon Père qui est aux Cieux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 xml:space="preserve">Ainsi, celui qui entend les paroles que je dis là et les met en pratique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 xml:space="preserve">est comparable à un homme prévoyant qui a construit sa maison sur le roc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>La pluie est tombée, les torrents ont dévalé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 xml:space="preserve">les vents ont soufflé et se sont abattus sur cette maison 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 xml:space="preserve">la maison ne s'est pas écroulée, car elle était fondée sur le roc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 xml:space="preserve">Et celui qui entend de moi ces paroles sans les mettre en pratiqu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 xml:space="preserve">est comparable à un homme insensé, qui a construit sa maison sur le sabl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 xml:space="preserve">La pluie est tombée, les torrents ont dévalé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ab/>
        <w:t xml:space="preserve">les vents ont soufflés, ils sont venus battre cette maison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2060"/>
          <w:sz w:val="36"/>
        </w:rPr>
      </w:pPr>
      <w:r>
        <w:rPr>
          <w:rFonts w:cs="Calibri" w:ascii="Calibri" w:hAnsi="Calibri"/>
          <w:color w:val="002060"/>
          <w:sz w:val="32"/>
          <w:szCs w:val="22"/>
        </w:rPr>
        <w:tab/>
        <w:t xml:space="preserve">la maison s'est écroulée, et son écroulement a été complet. </w:t>
      </w:r>
    </w:p>
    <w:p>
      <w:pPr>
        <w:pStyle w:val="Sansinterligne"/>
        <w:rPr>
          <w:rFonts w:ascii="Calibri" w:hAnsi="Calibri" w:cs="Calibri"/>
          <w:color w:val="002060"/>
          <w:sz w:val="36"/>
        </w:rPr>
      </w:pPr>
      <w:r>
        <w:rPr>
          <w:rFonts w:cs="Calibri"/>
          <w:color w:val="002060"/>
          <w:sz w:val="36"/>
        </w:rPr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37:00Z</dcterms:created>
  <dc:creator>Girard</dc:creator>
  <dc:description/>
  <dc:language>en-US</dc:language>
  <cp:lastModifiedBy>Girard</cp:lastModifiedBy>
  <dcterms:modified xsi:type="dcterms:W3CDTF">2014-12-21T15:40:00Z</dcterms:modified>
  <cp:revision>3</cp:revision>
  <dc:subject/>
  <dc:title/>
</cp:coreProperties>
</file>