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Luc : 10, 25-37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Parabole du bon samaritain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Et voici qu’un docteur de la Loi se leva et mit Jésus à l’épreuve en disant :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ab/>
        <w:t>Maître, que dois-je faire pour avoir en héritage la vie éternelle ?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lui demanda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Dans la Loi, qu’y a-t-il d’écrit ? Et comment lis-tu ?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’autre répon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u aimeras le Seigneur ton Dieu de tout ton cœur, de toute ton âme,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0"/>
          <w:szCs w:val="30"/>
        </w:rPr>
        <w:t>de toute ta force et de toute ton intelligence,</w:t>
      </w:r>
      <w:r>
        <w:rPr>
          <w:rFonts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0"/>
          <w:szCs w:val="30"/>
        </w:rPr>
        <w:t>et ton prochain comme toi-même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lui 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u as répondu correctement. Fais ainsi et tu vivras.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Mais lui, voulant se justifier, dit à Jésus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 qui est mon prochain ?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reprit la parole : </w:t>
      </w:r>
    </w:p>
    <w:p>
      <w:pPr>
        <w:pStyle w:val="Normal"/>
        <w:widowControl w:val="false"/>
        <w:ind w:left="708"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Un homme descendait de Jérusalem à Jéricho, et il tomba sur des bandits ; ceux-ci, après l’avoir dépouillé et roué de coups, </w:t>
      </w:r>
    </w:p>
    <w:p>
      <w:pPr>
        <w:pStyle w:val="Normal"/>
        <w:widowControl w:val="false"/>
        <w:ind w:left="708"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’en allèrent, le laissant à moitié mort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Par hasard, un prêtre descendait par ce chemin ;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le vit et passa de l’autre côté. </w:t>
      </w:r>
    </w:p>
    <w:p>
      <w:pPr>
        <w:pStyle w:val="Normal"/>
        <w:widowControl w:val="false"/>
        <w:ind w:hanging="0"/>
        <w:rPr/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ab/>
        <w:t xml:space="preserve">De même un lévite arriva à cet endroit ; il le vit et passa de l’autre côté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ab/>
        <w:t xml:space="preserve">Mais un Samaritain, qui était en route, arriva près de lui ;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le vit et fut saisi de compassion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s’approcha, et pansa ses blessures en y versant de l’huile et du vin ;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puis il le chargea sur sa propre montur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 conduisit dans une auberge et prit soin de lui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 lendemain, il sortit deux pièces d’argent, et les donna à l’aubergist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n lui disant :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Prends soin de lui ; tout ce que tu auras dépensé en plus,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         </w:t>
      </w:r>
      <w:r>
        <w:rPr>
          <w:rFonts w:cs="Calibri" w:ascii="Calibri" w:hAnsi="Calibri"/>
          <w:color w:val="002060"/>
          <w:sz w:val="32"/>
          <w:szCs w:val="22"/>
        </w:rPr>
        <w:t>je te le rendrai quand je repasserai.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quel des trois, à ton avis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a été le prochain de l’homme tombé aux mains des bandits ?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Le docteur de la Loi répondit :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Celui qui a fait preuve de pitié envers lui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lui dit :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>Va, et toi aussi, fais de même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31:00Z</dcterms:created>
  <dc:creator>Girard</dc:creator>
  <dc:description/>
  <dc:language>en-US</dc:language>
  <cp:lastModifiedBy>Girard</cp:lastModifiedBy>
  <dcterms:modified xsi:type="dcterms:W3CDTF">2014-12-25T15:37:00Z</dcterms:modified>
  <cp:revision>3</cp:revision>
  <dc:subject/>
  <dc:title/>
</cp:coreProperties>
</file>