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Jean : 8, 1-11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a femme adultèr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ant à Jésus, il s’en alla au mont des Olivier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ès l’aurore, il retourna au Templ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omme tout le peuple venait à lui, il s’assit et se mit à enseigner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>Les scribes et les pharisiens lui amènent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une femme qu’on avait surprise en situation d’adultère. Ils la mettent au milieu,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et disent à Jésu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ître, cette femme a été surprise en flagrant délit d’adultèr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Or, dans la Loi, Moïse nous a ordonné de lapider ces femmes-là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toi, que dis-tu ?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parlaient ainsi pour le mettre à l’épreuve, afin de pouvoir l’accuser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Jésus s’était baissé et, du doigt, il écrivait sur la terre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Comme on persistait à l’interroger, il se redressa et leur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lui d’entre vous qui est sans péché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’il soit le premier à lui jeter une pierr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se baissa de nouveau et il écrivait sur la terr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ux, après avoir entendu cela, s’en allaient un par un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n commençant par les plus âgé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resta seul avec la femme toujours là au milieu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Il se redressa et lui demanda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Femme, où sont-ils donc ? Personne ne t’a condamnée ?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lle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ersonne, Seigneur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Jésus lui di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Moi non plus, je ne te condamne pas. Va, et désormais ne pèche plus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46:00Z</dcterms:created>
  <dc:creator>Girard</dc:creator>
  <dc:description/>
  <dc:language>en-US</dc:language>
  <cp:lastModifiedBy>Girard</cp:lastModifiedBy>
  <dcterms:modified xsi:type="dcterms:W3CDTF">2014-12-25T17:48:00Z</dcterms:modified>
  <cp:revision>3</cp:revision>
  <dc:subject/>
  <dc:title/>
</cp:coreProperties>
</file>