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7, 28-29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Autorité de Jésu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orsque Jésus eut terminé ce discours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foules restèrent frappées de son enseignement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ar il les enseignait en homme qui a autorité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non pas comme leurs scribe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2:00Z</dcterms:created>
  <dc:creator>Girard</dc:creator>
  <dc:description/>
  <dc:language>en-US</dc:language>
  <cp:lastModifiedBy>Girard</cp:lastModifiedBy>
  <dcterms:modified xsi:type="dcterms:W3CDTF">2014-12-25T16:52:00Z</dcterms:modified>
  <cp:revision>3</cp:revision>
  <dc:subject/>
  <dc:title/>
</cp:coreProperties>
</file>