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Jean : 9, 1-41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Guérison d’un aveugle et témoignag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vit sur son passage un homme qui était aveugle de naissanc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es disciples l'interrogèr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Rabbi, pourquoi cet homme est-il né aveugle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st-ce lui qui a péché, ou bien ses parents ?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Ni lui, ni ses parents. Mais l'action de Dieu devait se manifester en lui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Il nous faut réaliser l'action de celui qui m'a envoyé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pendant qu'il fait encore jour ;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éjà la nuit approche, et personne ne pourra plus agir. </w:t>
      </w:r>
    </w:p>
    <w:p>
      <w:pPr>
        <w:pStyle w:val="Normal"/>
        <w:widowControl w:val="false"/>
        <w:ind w:hanging="0"/>
        <w:rPr/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>Tant que je suis dans le monde, je suis la lumière du mond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la dit, il cracha sur le sol et, avec la salive,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il fit de la boue qu'il appliqua sur les yeux de l'aveugle, et il lui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a te laver à la piscine de Siloé » (ce nom signifie : Envoyé)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'aveugle y alla donc, et il se lava ; quand il revint, il voyait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Ses voisins, et ceux qui étaient habitués à le rencontrer dirent alor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N'est-ce pas celui qui se tenait là pour mendier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uns disai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'est lui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autres disai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as du tout, c'est quelqu'un qui lui ressembl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lui affirma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'est bien moi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on lui demanda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ors, comment tes yeux se sont-ils ouverts »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L'homme qu'on appelle Jésus a fait de la boue, il m'en a frotté les yeux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il m'a dit : 'Va te laver à la piscine de Siloé.'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'y suis donc allé et je me suis lavé ; alors, j'ai vu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lui dirent :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>Et lui, où est-il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e ne sais pas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n amène aux pharisiens cet homme qui avait été aveugl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r, c'était un jour de sabbat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e Jésus avait fait de la boue et lui avait ouvert les yeux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 leur tour, les pharisiens lui demandèr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omment se fait-il que tu voies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leur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 m'a mis de la boue sur les yeux, je me suis lavé, et maintenant je vois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ertains pharisiens disaient :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elui-là ne vient pas de Dieu, puisqu'il n'observe pas le repos du sabbat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'autres répliquai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omment un homme pécheur pourrait-il accomplir des signes pareils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insi donc ils étaient divisé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ors ils s'adressent de nouveau à l'aveugle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toi, que dis-tu de lui, puisqu'il t'a ouvert les yeux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 dit :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'est un prophèt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Juifs ne voulaient pas croire que cet homme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i maintenant voyait, avait été aveugle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C'est pourquoi ils convoquèrent ses parents et leur demandèr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et homme est bien votre fils, et vous dites qu'il est né aveugle ?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omment se fait-il qu'il voie maintenant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parents répondir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Nous savons que c'est bien notre fils, et qu'il est né aveugl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comment peut-il voir à présent, nous ne le savons pas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qui lui a ouvert les yeux, nous ne le savons pas non plus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nterrogez-le, il est assez grand pour s'expliquer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Ses parents parlaient ainsi parce qu'ils avaient peur des Juifs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n effet, les Juifs s'étaient déjà mis d'accord pour exclure de la synagogue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ous ceux qui déclareraient que Jésus est le Messi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ilà pourquoi les parents avaient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est assez grand, interrogez-le !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Pour la seconde fois, les pharisiens convoquèrent l'homme qui avait été aveugle,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ils lui dir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Rends gloire à Dieu ! Nous savons, nous, que cet homme est un pécheur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st-ce un pécheur ? Je n'en sais rien ; mais il y a une chose que je sai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'étais aveugle, et maintenant je vois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lui dirent alor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omment a-t-il fait pour t'ouvrir les yeux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leur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e vous l'ai déjà dit, et vous n'avez pas écouté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Pourquoi voulez-vous m'entendre encore une fois ?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erait-ce que vous aussi vous voulez devenir ses disciples ?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se mirent à l'injurier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'est toi qui es son disciple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nous, c'est de Moïse que nous sommes les disciple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Moïse, nous savons que Dieu lui a parlé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quant à celui-là, nous ne savons pas d'où il est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'homme leur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Voilà bien ce qui est étonnant ! Vous ne savez pas d'où il est,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pourtant il m'a ouvert les yeux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>Comme chacun sait, Dieu n'exauce pas les pécheurs,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si quelqu'un l'honore et fait sa volonté, il l'exauc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amais encore on n'avait entendu dire qu'un homme ait ouvert les yeux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à un aveugle de naissanc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Si cet homme-là ne venait pas de Dieu, il ne pourrait rien fair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répliquèr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es tout entier plongé dans le péché depuis ta naissanc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tu nous fais la leçon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ils le jetèrent dehor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apprit qu'ils l'avaient expulsé. Alors il vint le trouver et lui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rois-tu au Fils de l'homme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qui est-il, Seigneur, pour que je croie en lui ?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lui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le vois, et c'est lui qui te parl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e crois, Seigneur !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il se prosterna devant lui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dit alor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e suis venu en ce monde pour une remise en question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our que ceux qui ne voient pas puissent voir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que ceux qui voient deviennent aveugles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es pharisiens qui se trouvaient avec lui entendirent ces paroles et lui dir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Serions-nous des aveugles, nous aussi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leur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Si vous étiez des aveugles, vous n'auriez pas de péché ;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mais du moment que vous dites : 'Nous voyons !' votre péché demeure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9:00Z</dcterms:created>
  <dc:creator>Girard</dc:creator>
  <dc:description/>
  <dc:language>en-US</dc:language>
  <cp:lastModifiedBy>Girard</cp:lastModifiedBy>
  <dcterms:modified xsi:type="dcterms:W3CDTF">2014-12-26T10:13:00Z</dcterms:modified>
  <cp:revision>3</cp:revision>
  <dc:subject/>
  <dc:title/>
</cp:coreProperties>
</file>