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2, 8-20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 témoignage des berger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ans la même région, il y avait des bergers qui vivaient dehors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passaient la nuit dans les champs pour garder leurs troupeaux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’ange du Seigneur se présenta devant eux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a gloire du Seigneur les enveloppa de sa lumiè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s furent saisis d’une grande craint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l’ange leur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e craignez pas, car voici que je vous annonce une bonne nouvell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i sera une grande joie pour tout le peuple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ujourd’hui, dans la ville de David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ous est né un Sauveur qui est le Christ, le Seigneur.</w:t>
      </w:r>
    </w:p>
    <w:p>
      <w:pPr>
        <w:pStyle w:val="Normal"/>
        <w:widowControl w:val="false"/>
        <w:ind w:left="705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voici le signe qui vous est donné : vous trouverez un nouveau-né emmailloté et couché dans une mangeoir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soudain, il y eut avec l’ange une troupe céleste innombrabl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i louait Dieu en disant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 xml:space="preserve">Gloire à Dieu au plus haut des cieux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paix sur la terre aux hommes, qu’Il aime. »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orsque les anges eurent quitté les bergers pour le ciel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ux-ci se disaient entre eux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lons jusqu’à Bethléem pour voir ce qui est arrivé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l’événement que le Seigneur nous a fait connaîtr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se hâtèrent d’y aller, et ils découvrirent Marie et Joseph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vec le nouveau-né couché dans la mangeoir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près avoir vu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s racontèrent ce qui leur avait été annoncé au sujet de cet enfant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tous ceux qui entendirent s’étonnaient de ce que leur racontaient les berger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rie, cependant, retenait tous ces événements et les méditait dans son cœu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bergers repartirent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glorifiaient et louaient Dieu pour tout ce qu’ils avaient entendu et vu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elon ce qui leur avait été annoncé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2:00Z</dcterms:created>
  <dc:creator>Girard</dc:creator>
  <dc:description/>
  <dc:language>en-US</dc:language>
  <cp:lastModifiedBy>Girard</cp:lastModifiedBy>
  <dcterms:modified xsi:type="dcterms:W3CDTF">2014-12-26T10:06:00Z</dcterms:modified>
  <cp:revision>3</cp:revision>
  <dc:subject/>
  <dc:title/>
</cp:coreProperties>
</file>