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Luc : 7, 1-9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a foi du centurion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orsque Jésus eut achevé de faire entendre au peuple toutes ses paroles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entra dans Capharnaüm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y avait un centurion dont un esclave était malade et sur le point de mourir ;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or le centurion tenait beaucoup à lui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yant entendu parler de Jésus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lui envoya des notables juifs pour lui demander de venir sauver son esclave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Arrivés près de Jésus, ceux-ci le suppliaient instamm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mérite que tu lui accordes cela.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Il aime notre nation : c’est lui qui nous a construit la synagogu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était en route avec eux, et déjà il n’était plus loin de la maison,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quand le centurion envoya des amis lui dire :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eigneur, ne prends pas cette peine,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ar je ne suis pas digne que tu entres sous mon toit.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’est pourquoi je ne me suis pas autorisé, moi-même,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à venir te trouver. Mais dis une parole,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que mon serviteur soit guéri !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oi, je suis quelqu’un de subordonné à une autorité,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j’ai des soldats sous mes ordres ;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à l’un, je dis : “Va”, et il va ; à un autre : “Viens”, et il vient ; </w:t>
      </w:r>
    </w:p>
    <w:p>
      <w:pPr>
        <w:pStyle w:val="Normal"/>
        <w:widowControl w:val="false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et à mon esclave : “Fais ceci”, et il le fait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ntendant cela, Jésus fut en admiration devant lui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Il se retourna et dit à la foule qui le suiva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e vous le déclare, même en Israël, je n’ai pas trouvé une telle foi !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18:00Z</dcterms:created>
  <dc:creator>Girard</dc:creator>
  <dc:description/>
  <dc:language>en-US</dc:language>
  <cp:lastModifiedBy>Girard</cp:lastModifiedBy>
  <dcterms:modified xsi:type="dcterms:W3CDTF">2014-12-25T16:20:00Z</dcterms:modified>
  <cp:revision>3</cp:revision>
  <dc:subject/>
  <dc:title/>
</cp:coreProperties>
</file>