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rc : 9, 38-41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Appartenance au Christ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Jean, l’un des Douze, disait à Jésu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ître, nous avons vu quelqu’un expulser les démons en ton nom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nous l’en avons empêché, car il n’est pas de ceux qui nous suivent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répond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Ne l’en empêchez pas, car celui qui fait un miracle en mon nom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ne peut pas, aussitôt après, mal parler de moi ;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elui qui n’est pas contre nous est pour nous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celui qui vous donnera un verre d’eau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u nom de votre appartenance au Christ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men, je vous le di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 ne restera pas sans récompense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2:00Z</dcterms:created>
  <dc:creator>Girard</dc:creator>
  <dc:description/>
  <dc:language>en-US</dc:language>
  <cp:lastModifiedBy>Girard</cp:lastModifiedBy>
  <dcterms:modified xsi:type="dcterms:W3CDTF">2014-12-26T09:54:00Z</dcterms:modified>
  <cp:revision>4</cp:revision>
  <dc:subject/>
  <dc:title/>
</cp:coreProperties>
</file>