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Marc : 12, 28-34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e grand commandement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Un scribe qui avait entendu la discussion,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et remarqué que Jésus avait bien répondu, s’avança pour lui demander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Quel est le premier de tous les commandements ?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Jésus lui fit cette réponse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ici le premier : Écoute, Israël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 Seigneur notre Dieu est l’unique Seigneur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u aimeras le Seigneur ton Dieu de tout ton cœur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e toute ton âme, de tout ton esprit et de toute ta force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voici le second : Tu aimeras ton prochain comme toi-même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Il n’y a pas de commandement plus grand que ceux-là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 scribe repr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Fort bien, Maître, tu as dit vrai : Dieu est l’Unique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il n’y en a pas d’autre que lui.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’aimer de tout son cœur, de toute son intelligenc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e toute sa force, et aimer son prochain comme soi-mêm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vaut mieux que toute offrande d’holocaustes et de sacrifices.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Jésus, voyant qu’il avait fait une remarque judicieuse, lui dit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>Tu n’es pas loin du royaume de Dieu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personne n’osait plus l’interroger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40:00Z</dcterms:created>
  <dc:creator>Girard</dc:creator>
  <dc:description/>
  <dc:language>en-US</dc:language>
  <cp:lastModifiedBy>Girard</cp:lastModifiedBy>
  <dcterms:modified xsi:type="dcterms:W3CDTF">2014-12-25T16:42:00Z</dcterms:modified>
  <cp:revision>3</cp:revision>
  <dc:subject/>
  <dc:title/>
</cp:coreProperties>
</file>