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Luc : 1, 1-4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Solidité des enseignement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>Beaucoup ont entrepris de composer un récit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es événements qui se sont accomplis parmi nous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’après ce que nous ont transmis ceux qui, dès le commencement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furent témoins oculaires et serviteurs de la Parole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’est pourquoi j’ai décidé, moi aussi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près avoir recueilli avec précision des informations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oncernant tout ce qui s’est passé depuis le début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d’écrire pour toi, excellent Théophile, un exposé suivi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fin que tu te rendes bien compte de la solidité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des enseignements que tu as entendus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24:00Z</dcterms:created>
  <dc:creator>Girard</dc:creator>
  <dc:description/>
  <dc:language>en-US</dc:language>
  <cp:lastModifiedBy>Girard</cp:lastModifiedBy>
  <dcterms:modified xsi:type="dcterms:W3CDTF">2014-12-25T16:26:00Z</dcterms:modified>
  <cp:revision>3</cp:revision>
  <dc:subject/>
  <dc:title/>
</cp:coreProperties>
</file>