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Matthieu : 21, 1-11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Entrée de Jésus à Jérusalem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et ses disciples, approchant de Jérusalem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rrivèrent en vue de Bethphagé, sur les pentes du mont des Oliviers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Alors Jésus envoya deux disciples en leur disa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llez au village qui est en face de vous ; </w:t>
      </w:r>
    </w:p>
    <w:p>
      <w:pPr>
        <w:pStyle w:val="Normal"/>
        <w:widowControl w:val="false"/>
        <w:ind w:left="708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vous trouverez aussitôt une ânesse attachée et son petit avec elle. Détachez-les et amenez-les moi.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Et si l’on vous dit quelque chose, vous répondrez :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 Seigneur en a besoin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aussitôt on les laissera partir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Cela est arrivé pour que soit accomplie la parole prononcée par le prophète :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ites à la fille de Sion : Voici ton roi qui vient vers toi, plein de douceur,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>monté sur une ânesse et un petit âne, le petit d’une bête de somme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Les disciples partirent et firent ce que Jésus leur avait ordonné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s amenèrent l’ânesse et son petit, disposèrent sur eux leurs manteaux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Jésus s’assit dessus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ans la foule, la plupart étendirent leurs manteaux sur le chemin ;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d’autres coupaient des branches aux arbres et en jonchaient la route.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Les foules qui marchaient devant Jésus et celles qui suivaient criaient : </w:t>
      </w:r>
    </w:p>
    <w:p>
      <w:pPr>
        <w:pStyle w:val="Normal"/>
        <w:widowControl w:val="false"/>
        <w:ind w:left="708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Hosanna au fils de David ! Béni soit celui qui vient au nom du Seigneur ! Hosanna au plus haut des cieux ! »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omme Jésus entrait à Jérusalem,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toute la ville fut en proie à l’agitation, et disa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Qui est cet homme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les foules répondaient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>C’est le prophète Jésus, de Nazareth en Galilée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29:00Z</dcterms:created>
  <dc:creator>Girard</dc:creator>
  <dc:description/>
  <dc:language>en-US</dc:language>
  <cp:lastModifiedBy>Girard</cp:lastModifiedBy>
  <dcterms:modified xsi:type="dcterms:W3CDTF">2014-12-25T17:33:00Z</dcterms:modified>
  <cp:revision>3</cp:revision>
  <dc:subject/>
  <dc:title/>
</cp:coreProperties>
</file>