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7, 16-20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Juger aux fruits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Jésus disait à ses disciples :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’est à leurs fruits que vous les reconnaîtrez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a-t-on cueillir du raisin sur des épines, ou des figues sur des chardons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’est ainsi que tout arbre bon donne de beaux fruits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que l’arbre qui pourrit donne des fruits mauvai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Un arbre bon ne peut pas donner des fruits mauvais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ni un arbre qui pourrit donner de beaux fruits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out arbre qui ne donne pas de beaux fruits est coupé et jeté au feu.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Donc, c’est à leurs fruits que vous les reconnaîtrez.</w:t>
        <w:tab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49:00Z</dcterms:created>
  <dc:creator>Girard</dc:creator>
  <dc:description/>
  <dc:language>en-US</dc:language>
  <cp:lastModifiedBy>Girard</cp:lastModifiedBy>
  <dcterms:modified xsi:type="dcterms:W3CDTF">2014-12-25T16:50:00Z</dcterms:modified>
  <cp:revision>3</cp:revision>
  <dc:subject/>
  <dc:title/>
</cp:coreProperties>
</file>