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Luc : 9, 46-48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e plus grand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Une discussion survint entre les disciples pour savoir qui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parmi eux, était le plus grand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Jésus, sachant quelle discussion occupait leur cœur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prit un enfant, le plaça à côté de lui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leur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lui qui accueille en mon nom cet enfant, il m’accueille, moi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celui qui m’accueille accueille celui qui m’a envoyé.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En effet, le plus petit d’entre vous tous, c’est celui-là qui est grand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37:00Z</dcterms:created>
  <dc:creator>Girard</dc:creator>
  <dc:description/>
  <dc:language>en-US</dc:language>
  <cp:lastModifiedBy>Girard</cp:lastModifiedBy>
  <dcterms:modified xsi:type="dcterms:W3CDTF">2014-12-25T16:38:00Z</dcterms:modified>
  <cp:revision>3</cp:revision>
  <dc:subject/>
  <dc:title/>
</cp:coreProperties>
</file>