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15, 21-2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Guérison de la fille de la païenn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artant de là, Jésus se retira dans la région de Tyr et de Sidon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Voici qu’une Cananéenne, venue de ces territoires, disait en cria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rends pitié de moi, Seigneur, fils de David !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Ma fille est tourmentée par un démon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il ne lui répondit pas un mot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es disciples s’approchèrent pour lui demander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Renvoie-la, car elle nous poursuit de ses cris !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e n’ai été envoyé qu’aux brebis perdues de la maison d’Israël.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Mais elle vint se prosterner devant lui en disan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eigneur, viens à mon secours !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répondit 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n’est pas bien de prendre le pain des enfants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de le jeter aux petits chien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lle repr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ui, Seigneur ; mais justement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s petits chiens mangent les miettes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i tombent de la table de leurs maître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répon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Femme, grande est ta foi, que tout se passe pour toi comme tu le veux !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, à l’heure même, sa fille fut guéri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07:00Z</dcterms:created>
  <dc:creator>Girard</dc:creator>
  <dc:description/>
  <dc:language>en-US</dc:language>
  <cp:lastModifiedBy>Girard</cp:lastModifiedBy>
  <dcterms:modified xsi:type="dcterms:W3CDTF">2014-12-25T17:10:00Z</dcterms:modified>
  <cp:revision>3</cp:revision>
  <dc:subject/>
  <dc:title/>
</cp:coreProperties>
</file>