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25, 31-40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parabole du jugement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ésus parlait en parabole 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and le Fils de l’homme viendra dans sa gloi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tous les anges avec lui, alors il siégera sur son trône de gloir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outes les nations seront rassemblées devant lui ;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il séparera les hommes les uns des autres,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omme le berger sépare les brebis des bouc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placera les brebis à sa droite, et les boucs à gauch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 le Roi dira à ceux qui seront à sa droite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enez, les bénis de mon Père, </w:t>
      </w:r>
    </w:p>
    <w:p>
      <w:pPr>
        <w:pStyle w:val="Normal"/>
        <w:widowControl w:val="false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recevez en héritage le Royaume préparé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our vous depuis la fondation du monde.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ar j’avais faim, et vous m’avez donné à manger ;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’avais soif, et vous m’avez donné à boire ;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’étais un étranger, et vous m’avez accueilli ;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’étais nu, et vous m’avez habillé ; j’étais malade, </w:t>
      </w:r>
    </w:p>
    <w:p>
      <w:pPr>
        <w:pStyle w:val="Normal"/>
        <w:widowControl w:val="false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et vous m’avez visité, j’étais en prison, et vous êtes venus jusqu’à moi !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Alors les justes lui répondront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eigneur, quand est-ce que nous t’avons vu… ?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avais donc faim, et nous t’avons nourri ? tu avais soif,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nous t’avons donné à boire ?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étais un étranger, et nous t’avons accueilli ?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étais nu, et nous t’avons habillé ?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étais malade ou en prison … </w:t>
      </w:r>
    </w:p>
    <w:p>
      <w:pPr>
        <w:pStyle w:val="Normal"/>
        <w:widowControl w:val="false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>Quand sommes-nous venus jusqu’à toi ?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e Roi leur répondra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men, je vous le dis : </w:t>
      </w:r>
    </w:p>
    <w:p>
      <w:pPr>
        <w:pStyle w:val="Normal"/>
        <w:widowControl w:val="false"/>
        <w:ind w:left="1416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haque fois que vous l’avez fait à l’un de ces plus petits de mes frères, c’est à moi que vous l’avez fait.”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23:00Z</dcterms:created>
  <dc:creator>Girard</dc:creator>
  <dc:description/>
  <dc:language>en-US</dc:language>
  <cp:lastModifiedBy>Girard</cp:lastModifiedBy>
  <dcterms:modified xsi:type="dcterms:W3CDTF">2014-12-25T17:27:00Z</dcterms:modified>
  <cp:revision>3</cp:revision>
  <dc:subject/>
  <dc:title/>
</cp:coreProperties>
</file>